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o-RO"/>
        </w:rPr>
        <w:t>Caiet de Sarcini Laptopuri 2019 modificat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CULATOR PC</w:t>
            </w:r>
          </w:p>
        </w:tc>
      </w:tr>
      <w:tr>
        <w:trPr/>
        <w:tc>
          <w:tcPr>
            <w:tcW w:w="45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istema de operare</w:t>
            </w:r>
          </w:p>
        </w:tc>
        <w:tc>
          <w:tcPr>
            <w:tcW w:w="45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Windows 10 Home (Licențiat)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rocesor Tip: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l Core i5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cesor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5-</w:t>
            </w: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8250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de nuclee CPU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emorie operativa</w:t>
            </w:r>
          </w:p>
        </w:tc>
      </w:tr>
      <w:tr>
        <w:trPr/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apacitate memorie RAM (Gb):</w:t>
            </w:r>
          </w:p>
        </w:tc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 Gb</w:t>
            </w:r>
          </w:p>
        </w:tc>
      </w:tr>
      <w:tr>
        <w:trPr/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 memorie:</w:t>
            </w:r>
          </w:p>
        </w:tc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R4</w:t>
            </w:r>
          </w:p>
        </w:tc>
      </w:tr>
      <w:tr>
        <w:trPr/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ecventa procesor:</w:t>
            </w:r>
          </w:p>
        </w:tc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6 -3.9MHz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isplay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gonala ecranului (inch)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6”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ip acoperire ecran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Mat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73737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ip ecran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cs="Times New Roman"/>
                <w:color w:val="73737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d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cesor video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Radeon  520 graphics</w:t>
            </w:r>
          </w:p>
        </w:tc>
      </w:tr>
      <w:tr>
        <w:trPr>
          <w:trHeight w:val="7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eaturelistitemleft"/>
                <w:rFonts w:eastAsia="Calibri" w:cs="" w:ascii="MuseoSans300" w:hAnsi="MuseoSans300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acitate și tip memorie video</w:t>
            </w:r>
            <w:r>
              <w:rPr>
                <w:rFonts w:eastAsia="Calibri" w:cs="Arial" w:ascii="Arial" w:hAnsi="Arial"/>
                <w:color w:val="000000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Style w:val="Featurelistitemright"/>
                <w:rFonts w:eastAsia="Calibri" w:cs="" w:ascii="MuseoSans300" w:hAnsi="MuseoSans30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yriadPro" w:hAnsi="MyriadPro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Featurelistitemright"/>
                <w:rFonts w:eastAsia="Calibri" w:cs="" w:ascii="MuseoSans300" w:hAnsi="MuseoSans300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2 GB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zoluție ecran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20x1080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ispozitive de stocare</w:t>
            </w:r>
          </w:p>
        </w:tc>
      </w:tr>
      <w:tr>
        <w:trPr/>
        <w:tc>
          <w:tcPr>
            <w:tcW w:w="4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D</w:t>
            </w:r>
          </w:p>
        </w:tc>
        <w:tc>
          <w:tcPr>
            <w:tcW w:w="4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0 GB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plimentar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rfete: HDMI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rfete: USB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ort SD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ort MMC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unicaţii wireless Wi-Fi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ndard Wi-Fi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WiFi-AC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uetooth (</w:t>
            </w:r>
            <w:r>
              <w:rPr>
                <w:rFonts w:eastAsia="Calibri" w:cs="Segoe UI" w:ascii="Segoe UI" w:hAnsi="Segoe UI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v4.1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: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nexiun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ă de rețea integrat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teza maxima adaptor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: 1000 Mbit/s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 de interfețe</w:t>
            </w:r>
          </w:p>
        </w:tc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xUSB3.1, 2xUSB2.0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limentar Dimensiuni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0x258x20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eaturelistitemleft"/>
                <w:rFonts w:eastAsia="Calibri" w:cs="Arial" w:ascii="MuseoSans300" w:hAnsi="MuseoSans300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loarea laptop-ulu</w:t>
            </w:r>
            <w:r>
              <w:rPr>
                <w:rStyle w:val="Featurelistitemleft"/>
                <w:rFonts w:eastAsia="Calibri" w:cs="Arial" w:ascii="MuseoSans300" w:hAnsi="MuseoSans300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i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Negr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8F9FA" w:val="clear"/>
                <w:lang w:val="en-US" w:eastAsia="en-US" w:bidi="ar-SA"/>
              </w:rPr>
              <w:t>Tip baterie, număr de celule 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8F9FA" w:val="clear"/>
                <w:lang w:val="en-US" w:eastAsia="en-US" w:bidi="ar-SA"/>
              </w:rPr>
              <w:t>Li-Ion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8F9FA" w:val="clear"/>
                <w:lang w:val="en-US" w:eastAsia="en-US" w:bidi="ar-SA"/>
              </w:rPr>
              <w:t>Garanție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8F9FA" w:val="clear"/>
                <w:lang w:val="en-US" w:eastAsia="en-US" w:bidi="ar-SA"/>
              </w:rPr>
              <w:t>36 Luni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Specificatii tehnice :  mouse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30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ip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Fara fir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Raza de actiune: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 m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uloar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Negr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Frecventa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E6EFF4" w:val="clear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Hz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aterii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x AA ori AA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entă pentru laptop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2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">
    <w:charset w:val="01"/>
    <w:family w:val="roman"/>
    <w:pitch w:val="variable"/>
  </w:font>
  <w:font w:name="MuseoSans30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a51b2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85718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1b25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Featurelistitemleft" w:customStyle="1">
    <w:name w:val="feature-list-item_left"/>
    <w:basedOn w:val="DefaultParagraphFont"/>
    <w:qFormat/>
    <w:rsid w:val="002f5cd9"/>
    <w:rPr/>
  </w:style>
  <w:style w:type="character" w:styleId="Featurelistitemright" w:customStyle="1">
    <w:name w:val="feature-list-item_right"/>
    <w:basedOn w:val="DefaultParagraphFont"/>
    <w:qFormat/>
    <w:rsid w:val="002f5cd9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d41b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5bd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a55bd1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a55bd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d41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55b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55b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857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AFC49-95AC-49CE-9144-F5FA38850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4:00Z</dcterms:created>
  <dc:creator>Valeriu</dc:creator>
  <dc:description/>
  <dc:language>en-US</dc:language>
  <cp:lastModifiedBy>Lilea</cp:lastModifiedBy>
  <cp:lastPrinted>2019-10-18T11:04:00Z</cp:lastPrinted>
  <dcterms:modified xsi:type="dcterms:W3CDTF">2019-10-2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