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hd w:fill="FFFFFF" w:val="clear"/>
              </w:rPr>
              <w:t xml:space="preserve"> Achiziționarea medicamentelor necesare pentru realizarea Programului Național Combaterea Cancerului pentru anul 2022 (repetat 7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Morphinum 1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ATC N02AA01. Forma farmaceutica Comprimate cu eliberare imediată. Mod de administrare per os. Unitatea de masura comprimat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Omnoponum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bidi="lo-LA"/>
              </w:rPr>
            </w:pPr>
            <w:r>
              <w:rPr>
                <w:sz w:val="22"/>
                <w:szCs w:val="22"/>
              </w:rPr>
              <w:t>ATC N02AA51. Forma farmaceutica Solutie injectabila. Mod de administrare s/cutan. Unitatea de masura fiola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Tramadolum 100 mg/2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bidi="lo-LA"/>
              </w:rPr>
            </w:pPr>
            <w:r>
              <w:rPr>
                <w:sz w:val="22"/>
                <w:szCs w:val="22"/>
              </w:rPr>
              <w:t>ATC N02AX02. Forma farmaceutica Solutie injectabila. Mod de administrare i/m+i/v+s/c. Unitatea de masura fiola.</w:t>
            </w:r>
            <w:bookmarkStart w:id="7" w:name="_GoBack"/>
            <w:bookmarkEnd w:id="7"/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05T08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