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de asigurare obligatorie civilă auto (RCA) pentru anul 2021-2022</w:t>
            </w:r>
            <w:r>
              <w:rPr>
                <w:b/>
                <w:sz w:val="32"/>
                <w:szCs w:val="32"/>
              </w:rPr>
              <w:tab/>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66514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392180122"/>
            <w:bookmarkStart w:id="18" w:name="_Toc44953901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79954"/>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79954"/>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80137"/>
            <w:bookmarkStart w:id="56"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80139"/>
            <w:bookmarkStart w:id="61" w:name="_Toc449539029"/>
            <w:bookmarkStart w:id="62"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449539030"/>
            <w:bookmarkStart w:id="64" w:name="_Toc392180140"/>
            <w:bookmarkStart w:id="65"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392180143"/>
            <w:bookmarkStart w:id="71" w:name="_Toc44953903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 xml:space="preserve">propunerea financiară, care va include, după caz, și garanția pentru ofertă; </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392180154"/>
            <w:bookmarkStart w:id="95" w:name="_Toc44953904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5"/>
            <w:bookmarkStart w:id="97" w:name="_Toc392180155"/>
            <w:r>
              <w:rPr>
                <w:rFonts w:ascii="Times New Roman" w:hAnsi="Times New Roman"/>
              </w:rPr>
              <w:t>Garanţia pentru ofertă</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392180161"/>
            <w:bookmarkStart w:id="111" w:name="_Toc44953905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392180170"/>
            <w:bookmarkStart w:id="131" w:name="_Toc44953906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61"/>
            <w:bookmarkStart w:id="133" w:name="_Toc39218017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392180190"/>
            <w:bookmarkStart w:id="158" w:name="_Toc358300268"/>
            <w:bookmarkStart w:id="159" w:name="_Toc44953907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Servicii de de asigurare obligatorie civilă auto (RCA) pentru anul 2021-2022</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6651411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392180191"/>
            <w:bookmarkStart w:id="161" w:name="_Toc449539079"/>
            <w:bookmarkStart w:id="162" w:name="_Toc392180191"/>
            <w:bookmarkStart w:id="163" w:name="_Toc449539079"/>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W w:w="10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
              <w:gridCol w:w="1967"/>
              <w:gridCol w:w="880"/>
              <w:gridCol w:w="938"/>
              <w:gridCol w:w="1896"/>
              <w:gridCol w:w="1305"/>
              <w:gridCol w:w="1173"/>
              <w:gridCol w:w="1210"/>
              <w:gridCol w:w="1096"/>
            </w:tblGrid>
            <w:tr>
              <w:trPr>
                <w:trHeight w:val="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bookmarkStart w:id="164" w:name="_Hlk83199464"/>
                  <w:r>
                    <w:rPr>
                      <w:b/>
                      <w:sz w:val="16"/>
                      <w:szCs w:val="16"/>
                    </w:rPr>
                    <w:t>Nr.</w:t>
                  </w:r>
                </w:p>
                <w:p>
                  <w:pPr>
                    <w:pStyle w:val="Normal"/>
                    <w:widowControl w:val="false"/>
                    <w:jc w:val="center"/>
                    <w:rPr>
                      <w:b/>
                      <w:b/>
                      <w:sz w:val="16"/>
                      <w:szCs w:val="16"/>
                    </w:rPr>
                  </w:pPr>
                  <w:r>
                    <w:rPr>
                      <w:b/>
                      <w:sz w:val="16"/>
                      <w:szCs w:val="16"/>
                    </w:rPr>
                    <w:t>d/o</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Marca a/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Nr/înmt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Anul fabricări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WIN Cod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umărul paşaportului tehnic</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apacitatea motor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Masa mijlocului de transport,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Valabilitatea</w:t>
                  </w:r>
                </w:p>
                <w:p>
                  <w:pPr>
                    <w:pStyle w:val="Normal"/>
                    <w:widowControl w:val="false"/>
                    <w:jc w:val="center"/>
                    <w:rPr>
                      <w:b/>
                      <w:b/>
                      <w:sz w:val="16"/>
                      <w:szCs w:val="16"/>
                    </w:rPr>
                  </w:pPr>
                  <w:r>
                    <w:rPr>
                      <w:b/>
                      <w:sz w:val="16"/>
                      <w:szCs w:val="16"/>
                    </w:rPr>
                    <w:t>pînă la</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S 350D 4Matic</w:t>
                  </w:r>
                </w:p>
              </w:tc>
              <w:tc>
                <w:tcPr>
                  <w:tcW w:w="880"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910</w:t>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221331A279637</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2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987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12.2021</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S 350</w:t>
                  </w:r>
                </w:p>
              </w:tc>
              <w:tc>
                <w:tcPr>
                  <w:tcW w:w="880"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CSF 538</w:t>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4</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221331A128179</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270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997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8.12.2021</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E220</w:t>
                  </w:r>
                </w:p>
              </w:tc>
              <w:tc>
                <w:tcPr>
                  <w:tcW w:w="880"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949</w:t>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120011B147100</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345</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19.12.2021</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E 220</w:t>
                  </w:r>
                </w:p>
              </w:tc>
              <w:tc>
                <w:tcPr>
                  <w:tcW w:w="880" w:type="dxa"/>
                  <w:tcBorders>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516</w:t>
                  </w:r>
                </w:p>
              </w:tc>
              <w:tc>
                <w:tcPr>
                  <w:tcW w:w="938"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4</w:t>
                  </w:r>
                </w:p>
              </w:tc>
              <w:tc>
                <w:tcPr>
                  <w:tcW w:w="1896"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120011B095360</w:t>
                  </w:r>
                </w:p>
              </w:tc>
              <w:tc>
                <w:tcPr>
                  <w:tcW w:w="1305"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17</w:t>
                  </w:r>
                </w:p>
              </w:tc>
              <w:tc>
                <w:tcPr>
                  <w:tcW w:w="1173"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12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345</w:t>
                  </w:r>
                </w:p>
              </w:tc>
              <w:tc>
                <w:tcPr>
                  <w:tcW w:w="1096"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19.12.2021</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Mercedes GLK 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BBM 8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C2049841G14862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1546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6.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Hyndai Equu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16"/>
                      <w:szCs w:val="16"/>
                    </w:rPr>
                  </w:pPr>
                  <w:r>
                    <w:rPr>
                      <w:bCs/>
                      <w:sz w:val="16"/>
                      <w:szCs w:val="16"/>
                    </w:rPr>
                    <w:t>SZS  07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KMHGH41HBEU07569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08934</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5038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5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07.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Toyota Camr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39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JTNBFYFK2030331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40015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49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0.11.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Toyota Camr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5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9</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JTNBE40K90319649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5002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362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6.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ZP 8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UU1HSDADG5158039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940309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9.11.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bCs/>
                      <w:sz w:val="16"/>
                      <w:szCs w:val="16"/>
                    </w:rPr>
                  </w:pPr>
                  <w:r>
                    <w:rPr>
                      <w:bCs/>
                      <w:sz w:val="16"/>
                      <w:szCs w:val="16"/>
                    </w:rPr>
                    <w:t>Dacia Dust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BZP 30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UU1HSDCVE5640165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0158</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598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6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5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274448</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202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09.09.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5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184648</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199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9.09.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6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2754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1994</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9.09.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AWA 767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B6NP6H703863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056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395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XFY 85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D6NP3G70847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1346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40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L6NP6H70364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40015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798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7.12.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FE 5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6NP8G702455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6940056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00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31.10.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XBX 14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6NP7G7022506</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59401987</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00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31.10.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14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43T9E902659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1624</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791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11.2021</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INQ 97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3E9035628</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10021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1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N 6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6E9034036</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091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FHV 7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3E9034589</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7940083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G 58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5E903396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36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U 08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6E90343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010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9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6E903188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9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8E903329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8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5E903322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8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XE90325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C 19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2E90324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Z 4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5E903253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5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ES 7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8E903419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124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984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16"/>
                      <w:szCs w:val="16"/>
                    </w:rPr>
                  </w:pPr>
                  <w:r>
                    <w:rPr>
                      <w:bCs/>
                      <w:sz w:val="16"/>
                      <w:szCs w:val="16"/>
                    </w:rPr>
                    <w:t>NZW 8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43T69902255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B00101255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7.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bCs/>
                      <w:sz w:val="16"/>
                      <w:szCs w:val="16"/>
                    </w:rPr>
                  </w:pPr>
                  <w:r>
                    <w:rPr>
                      <w:bCs/>
                      <w:sz w:val="16"/>
                      <w:szCs w:val="16"/>
                    </w:rPr>
                    <w:t>NYJ 97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CL23U56911689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1059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98</w:t>
                  </w:r>
                  <w:r>
                    <w:rPr>
                      <w:bCs/>
                      <w:sz w:val="16"/>
                      <w:szCs w:val="16"/>
                      <w:lang w:eastAsia="ro-RO"/>
                    </w:rPr>
                    <w:t xml:space="preserve"> cm</w:t>
                  </w:r>
                  <w:r>
                    <w:rPr>
                      <w:bCs/>
                      <w:sz w:val="16"/>
                      <w:szCs w:val="16"/>
                      <w:vertAlign w:val="superscript"/>
                      <w:lang w:eastAsia="ro-RO"/>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1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VBS 70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D4NE8G001699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77097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4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07.12.2021</w:t>
                  </w:r>
                </w:p>
              </w:tc>
            </w:tr>
            <w:tr>
              <w:trPr>
                <w:trHeight w:val="11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VBS 7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D4NE7G00289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02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7.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P 6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C4NE3E009059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0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5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CF 0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DX41U5988385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270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595 cm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bookmarkStart w:id="165" w:name="_Hlk83199464"/>
                  <w:r>
                    <w:rPr>
                      <w:bCs/>
                      <w:sz w:val="16"/>
                      <w:szCs w:val="16"/>
                    </w:rPr>
                    <w:t>07.12.2021</w:t>
                  </w:r>
                  <w:bookmarkEnd w:id="165"/>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6" w:name="_Toc449539081"/>
      <w:bookmarkStart w:id="167" w:name="_Toc392180193"/>
      <w:r>
        <w:rPr>
          <w:rFonts w:ascii="Times New Roman" w:hAnsi="Times New Roman"/>
          <w:sz w:val="24"/>
          <w:szCs w:val="24"/>
        </w:rPr>
        <w:t>Pregătirea ofertelor</w:t>
      </w:r>
      <w:bookmarkEnd w:id="166"/>
      <w:bookmarkEnd w:id="16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8" w:name="_Hlk28941242"/>
            <w:r>
              <w:rPr/>
              <w:t xml:space="preserve">Garanţia pentru ofertă va fi în valoare de: </w:t>
            </w:r>
            <w:bookmarkEnd w:id="168"/>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a</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restarea serviciilor va fi asigurată pe parcursul anului 2021-2022.</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în termen de 15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9" w:name="_Toc449539082"/>
            <w:bookmarkStart w:id="170" w:name="_Toc392180194"/>
            <w:bookmarkStart w:id="171" w:name="_Toc358300271"/>
            <w:r>
              <w:rPr>
                <w:rFonts w:ascii="Times New Roman" w:hAnsi="Times New Roman"/>
                <w:sz w:val="24"/>
                <w:szCs w:val="24"/>
              </w:rPr>
              <w:t>Depunerea și deschiderea ofertelor</w:t>
            </w:r>
            <w:bookmarkEnd w:id="169"/>
            <w:bookmarkEnd w:id="170"/>
            <w:bookmarkEnd w:id="171"/>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2" w:name="_Toc449539083"/>
            <w:bookmarkStart w:id="173" w:name="_Toc392180195"/>
            <w:bookmarkStart w:id="174" w:name="_Toc358300272"/>
            <w:r>
              <w:rPr>
                <w:rFonts w:ascii="Times New Roman" w:hAnsi="Times New Roman"/>
                <w:sz w:val="24"/>
                <w:szCs w:val="24"/>
              </w:rPr>
              <w:t>Evaluarea și compararea ofertelor</w:t>
            </w:r>
            <w:bookmarkEnd w:id="172"/>
            <w:bookmarkEnd w:id="173"/>
            <w:bookmarkEnd w:id="17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ul intreg</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5" w:name="_Toc449539084"/>
            <w:bookmarkStart w:id="176" w:name="_Toc392180196"/>
            <w:bookmarkStart w:id="177" w:name="_Toc358300273"/>
            <w:r>
              <w:rPr>
                <w:rFonts w:ascii="Times New Roman" w:hAnsi="Times New Roman"/>
                <w:sz w:val="24"/>
                <w:szCs w:val="24"/>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mc:AlternateContent>
          <mc:Choice Requires="wps">
            <w:drawing>
              <wp:inline distT="0" distB="0" distL="0" distR="0" wp14:anchorId="03A98D25">
                <wp:extent cx="6390640" cy="9039225"/>
                <wp:effectExtent l="0" t="0" r="0" b="9525"/>
                <wp:docPr id="1" name="Documentatia stantdart RCA 2021.jpg"/>
                <a:graphic xmlns:a="http://schemas.openxmlformats.org/drawingml/2006/main">
                  <a:graphicData uri="http://schemas.openxmlformats.org/drawingml/2006/picture">
                    <pic:pic xmlns:pic="http://schemas.openxmlformats.org/drawingml/2006/picture">
                      <pic:nvPicPr>
                        <pic:cNvPr id="0" name="Documentatia stantdart RCA 2021.jpg" descr=""/>
                        <pic:cNvPicPr/>
                      </pic:nvPicPr>
                      <pic:blipFill>
                        <a:blip r:embed="rId2"/>
                        <a:stretch/>
                      </pic:blipFill>
                      <pic:spPr>
                        <a:xfrm rot="10800000">
                          <a:off x="0" y="0"/>
                          <a:ext cx="6390720" cy="903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umentatia stantdart RCA 2021.jpg" stroked="f" o:allowincell="f" style="position:absolute;margin-left:0pt;margin-top:-712.55pt;width:503.15pt;height:711.7pt;mso-wrap-style:none;v-text-anchor:middle;rotation:180;mso-position-vertical:top" wp14:anchorId="03A98D25" type="_x0000_t75">
                <v:imagedata r:id="rId3" o:detectmouseclick="t"/>
                <v:stroke color="#3465a4" joinstyle="round" endcap="flat"/>
                <w10:wrap type="square"/>
              </v:shape>
            </w:pict>
          </mc:Fallback>
        </mc:AlternateConten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8" w:name="_GoBack"/>
            <w:bookmarkStart w:id="179" w:name="_Toc449539085"/>
            <w:bookmarkStart w:id="180" w:name="_Toc392180197"/>
            <w:bookmarkStart w:id="181" w:name="_GoBack"/>
            <w:bookmarkStart w:id="182" w:name="_Toc449539085"/>
            <w:bookmarkStart w:id="183" w:name="_Toc392180197"/>
            <w:bookmarkEnd w:id="181"/>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82"/>
            <w:bookmarkEnd w:id="183"/>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4" w:name="_Toc392180198"/>
            <w:bookmarkStart w:id="185" w:name="_Toc449539086"/>
            <w:r>
              <w:rPr>
                <w:rFonts w:ascii="Times New Roman" w:hAnsi="Times New Roman"/>
              </w:rPr>
              <w:t>Formularul ofertei (F3.1)</w:t>
            </w:r>
            <w:bookmarkEnd w:id="184"/>
            <w:bookmarkEnd w:id="185"/>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6" w:name="_Toc449539087"/>
            <w:bookmarkStart w:id="187" w:name="_Toc392180199"/>
            <w:r>
              <w:rPr>
                <w:rFonts w:ascii="Times New Roman" w:hAnsi="Times New Roman"/>
              </w:rPr>
              <w:t>Garanţia pentru oferta (Garanția bancară) (F3.2)</w:t>
            </w:r>
            <w:bookmarkEnd w:id="186"/>
            <w:bookmarkEnd w:id="187"/>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8" w:name="_Toc449539093"/>
            <w:bookmarkStart w:id="189" w:name="_Toc392180203"/>
            <w:r>
              <w:rPr>
                <w:rFonts w:ascii="Times New Roman" w:hAnsi="Times New Roman"/>
              </w:rPr>
              <w:t>Garanţie de bună execuţie (F3.3)</w:t>
            </w:r>
            <w:bookmarkEnd w:id="188"/>
            <w:bookmarkEnd w:id="189"/>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0" w:name="_Toc392180205_Copy_1"/>
                                        <w:bookmarkStart w:id="191" w:name="_Toc449539094_Copy_1"/>
                                        <w:bookmarkStart w:id="192" w:name="_Toc392180205_Copy_1"/>
                                        <w:bookmarkStart w:id="19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2"/>
                                        <w:bookmarkEnd w:id="19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4" w:name="_Toc392180205_Copy_1"/>
                                  <w:bookmarkStart w:id="195" w:name="_Toc449539094_Copy_1"/>
                                  <w:bookmarkStart w:id="196" w:name="_Toc392180205_Copy_1"/>
                                  <w:bookmarkStart w:id="197"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6"/>
                                  <w:bookmarkEnd w:id="197"/>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36"/>
        <w:gridCol w:w="242"/>
        <w:gridCol w:w="3929"/>
        <w:gridCol w:w="5771"/>
        <w:gridCol w:w="2956"/>
        <w:gridCol w:w="1659"/>
      </w:tblGrid>
      <w:tr>
        <w:trPr>
          <w:trHeight w:val="1278" w:hRule="atLeast"/>
        </w:trPr>
        <w:tc>
          <w:tcPr>
            <w:tcW w:w="114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5"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8" w:name="_Toc449539095"/>
            <w:bookmarkStart w:id="199" w:name="_Toc392180206"/>
            <w:bookmarkStart w:id="200" w:name="_Toc356920194"/>
            <w:r>
              <w:rPr>
                <w:rFonts w:ascii="Times New Roman" w:hAnsi="Times New Roman"/>
              </w:rPr>
              <w:t>Specificaţii tehnice (F4.1)</w:t>
            </w:r>
            <w:bookmarkEnd w:id="198"/>
            <w:bookmarkEnd w:id="199"/>
            <w:bookmarkEnd w:id="200"/>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3"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5"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Servicii</w:t>
            </w:r>
            <w:r>
              <w:rPr>
                <w:i/>
              </w:rPr>
              <w:t xml:space="preserve"> de asigurare obligatorie (RCA ) pentru anul 2021</w:t>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Specificarea tehnică deplină solicitată de către autoritatea contractantă</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110-0</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i/>
                <w:lang w:val="en-US"/>
              </w:rPr>
              <w:t>Servicii</w:t>
            </w:r>
            <w:r>
              <w:rPr>
                <w:i/>
              </w:rPr>
              <w:t xml:space="preserve"> de asigurare obligatorie (RCA ) pentru anul 2021</w:t>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anexei nr.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nform anexei nr.1</w:t>
            </w:r>
          </w:p>
        </w:tc>
      </w:tr>
      <w:tr>
        <w:trPr>
          <w:trHeight w:val="456"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201" w:name="_Toc449539096"/>
            <w:bookmarkStart w:id="202" w:name="_Toc392180207"/>
            <w:bookmarkStart w:id="203" w:name="_Toc449539096"/>
            <w:bookmarkStart w:id="204" w:name="_Toc392180207"/>
          </w:p>
          <w:p>
            <w:pPr>
              <w:pStyle w:val="Heading2"/>
              <w:widowControl w:val="false"/>
              <w:rPr>
                <w:rFonts w:ascii="Times New Roman" w:hAnsi="Times New Roman"/>
                <w:sz w:val="24"/>
              </w:rPr>
            </w:pPr>
            <w:bookmarkStart w:id="205" w:name="_Toc449539096"/>
            <w:bookmarkStart w:id="206" w:name="_Toc392180207"/>
            <w:r>
              <w:rPr>
                <w:rFonts w:ascii="Times New Roman" w:hAnsi="Times New Roman"/>
              </w:rPr>
              <w:t>Specificații de preț (F4.2)</w:t>
            </w:r>
            <w:bookmarkEnd w:id="205"/>
            <w:bookmarkEnd w:id="206"/>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asigurare obligatorie (RCA)pentru anul 202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i/>
                <w:lang w:val="en-US"/>
              </w:rPr>
              <w:t>Servicii</w:t>
            </w:r>
            <w:r>
              <w:rPr>
                <w:i/>
              </w:rPr>
              <w:t xml:space="preserve"> de asigurare obligatorie (RCA)pentru anul 202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lo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lo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2021</w:t>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MD29TRPBAA22990A00509AC</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7" w:name="_Toc449539098"/>
            <w:bookmarkStart w:id="208" w:name="_Toc392180209"/>
            <w:r>
              <w:rPr>
                <w:rFonts w:ascii="Times New Roman" w:hAnsi="Times New Roman"/>
              </w:rPr>
              <w:t>Contract-model (F5.1)</w:t>
            </w:r>
            <w:bookmarkEnd w:id="207"/>
            <w:bookmarkEnd w:id="208"/>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75B20F60">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725643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70524912" r:id="rId10"/>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asigurare oligatorie (RCA) </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1-2022</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serviciilor de asigurare obligatorie (RCA) </w:t>
            </w:r>
            <w:r>
              <w:rPr>
                <w:lang w:val="ro-MD"/>
              </w:rPr>
              <w:t>pentru anul 2021-2022</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29TRPBAA22299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0</Pages>
  <Words>11465</Words>
  <Characters>65352</Characters>
  <CharactersWithSpaces>7666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5:00Z</dcterms:created>
  <dc:creator>Turtureanu Daniela Alexandru</dc:creator>
  <dc:description/>
  <dc:language>en-US</dc:language>
  <cp:lastModifiedBy>Dan</cp:lastModifiedBy>
  <cp:lastPrinted>2021-09-28T08:17:00Z</cp:lastPrinted>
  <dcterms:modified xsi:type="dcterms:W3CDTF">2021-09-29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