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u-RU"/>
        </w:rPr>
        <w:t xml:space="preserve">SPECIFICAȚII TEH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3770"/>
        <w:gridCol w:w="5104"/>
      </w:tblGrid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Nr. d/o</w:t>
            </w:r>
          </w:p>
        </w:tc>
        <w:tc>
          <w:tcPr>
            <w:tcW w:w="3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PECIFICAȚIE TEHNICĂ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utospecial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TIP CAROSER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utomobil de teren SUV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APACITATEA CILINDRICA A MOTORULU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in. 1450 cm3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ARBUR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otor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UTIE DE VITEZ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anuala, 6+1 trep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TRACŢIUN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x4 (integrală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NIVEL DE DEPOLU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Euro 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NUMĂR DE LOC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in. 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UTER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in. 110 cp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IREC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sistata (electrica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ROT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Jante otel min. R16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ISTEM DE FRÂN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u anti blocare a roților (ABS) si distribuția forței de frânare sau echivalen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APACITATE REZERV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in. 5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IMENSIUNI AUTOMOBI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lungime: max. 435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lățime totala cu retrovizoare : max. 206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mpatament: 2670 mm (+/-10 mm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OLUM PORTBAGAJ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in. 410 l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ROATA DE REZERV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e mărime normal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ARDA LA SO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min. 210 m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7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TECŢIE MO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cut de metal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8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OTA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BS cu distribuirea forței de frânare (EBD) si   asistenta la frânarea de urgenta (EBA);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irbag-uri frontale șofer si pasager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irbag-uri laterale f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SR + ESP (sisteme anti patinare si control al traiectoriei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HSA (asistenta la pornire in rampa) sau tehnologie echivalentă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istem de monitorizare a presiunii in pneuri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Închidere centralizata cu telecomand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eamuri electrice fata/spate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mputer de bord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Funcție Stop-Start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Proiectoare ceata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Bare de pavilion longitudinal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er condiționat manual;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Radio: priza Jack, USB,  Bluetooth®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enzor de lumin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Oglinzi retrovizoare reglabile electr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caun șofer cu reglaj pe înălțime si lombar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enzori acustici asistență parcare față/sp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Volan reglabil pe înălțime si adâncim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/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Regulator-limitator de viteza (Cruise Control)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19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ISTEM ANTIFUR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mobilizator electronic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0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ULO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lb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ARANŢI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 ani limitate la 100000 km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2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NUL FABRICAŢIE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utomobil nou, fabricat in an. 202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TERMEN DE LIVRAR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00 zile, automobil echipat și dotat cu accesoriile solicitate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NFORMIT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ertificat de dealer autorizat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  <w:t>25.</w:t>
            </w:r>
          </w:p>
        </w:tc>
        <w:tc>
          <w:tcPr>
            <w:tcW w:w="8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  <w:t>Accesorii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et din (4 unități) cauciucuri de iarna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vorașe cauciuc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vorașe textile salon față/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părătoare noro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tingăt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et trusa medicală auto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Triunghi reflectorizant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Rampă luminoasă LED (girofar) cu sirenă și difuzor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 flash-blițz auto led:  față (roșu/albastru) și lateral spate (albastru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plicată inscripția "politia" pe automobil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nform reglementărilor interne ale Poliției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mpartiment habitaclu pasage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mpartiment spate  delimitat cu plasă rezistentă de protecție (tip ”T”) față  și spate, lateral geamurile din spate aplicată peliculă protecție lovitură, căptușeală uși din material plastic rezistent la lovitur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caune spate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tapițate cu piele artificială rezistentă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onuri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6 unități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isponibilitatea operatorului de conectare a dispozitivelor modulare după livrare, fără pierderea garanției (stație radio, sistem comenzi rampă, camere video)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isponibilitatea operatorului de a participa, după caz, la reutilare sau de transmitere a dreptului de intervenție în structura unității de transport, conform necesităților Poliției, altei companii, cu menținerea garanției.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>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40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249f3"/>
    <w:rPr/>
  </w:style>
  <w:style w:type="character" w:styleId="Strong">
    <w:name w:val="Strong"/>
    <w:basedOn w:val="DefaultParagraphFont"/>
    <w:uiPriority w:val="22"/>
    <w:qFormat/>
    <w:rsid w:val="001249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4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" w:customStyle="1">
    <w:name w:val="text"/>
    <w:basedOn w:val="Normal"/>
    <w:qFormat/>
    <w:rsid w:val="00124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title" w:customStyle="1">
    <w:name w:val="tabletitle"/>
    <w:basedOn w:val="Normal"/>
    <w:qFormat/>
    <w:rsid w:val="001249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E7EA55-FF99-4DF0-B9EB-7C37DC3F38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4</Words>
  <Characters>2754</Characters>
  <CharactersWithSpaces>3222</CharactersWithSpaces>
  <Paragraphs>6</Paragraphs>
  <Company>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3:00Z</dcterms:created>
  <dc:creator>Пользователь Windows</dc:creator>
  <dc:description/>
  <dc:language>en-US</dc:language>
  <cp:lastModifiedBy>IGP</cp:lastModifiedBy>
  <cp:lastPrinted>2020-04-07T11:19:00Z</cp:lastPrinted>
  <dcterms:modified xsi:type="dcterms:W3CDTF">2020-04-15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