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9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Ion BARBĂROȘ </w:t>
            </w:r>
            <w:r>
              <w:rPr>
                <w:sz w:val="24"/>
                <w:szCs w:val="24"/>
                <w:lang w:eastAsia="en-US"/>
              </w:rPr>
              <w:t>titular al buletinului de identitate seria B nr. 02119426, eliberat de ASP la data de 09.02.2022,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9 din 09.01.2025, înregistrat de către Trezoreria de Stat cu nr. 2025-0000000114 din 21.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148000,00 (una sută patruzeci și opt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bookmarkStart w:id="0" w:name="_GoBack"/>
            <w:bookmarkEnd w:id="0"/>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Ion BARBĂROȘ</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04EC000002259871619409</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Ion BARBĂROȘ</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81404018146</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627374145"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684890487"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6</Characters>
  <CharactersWithSpaces>211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25:00Z</dcterms:created>
  <dc:creator>l.ionitel</dc:creator>
  <dc:description/>
  <dc:language>en-US</dc:language>
  <cp:lastModifiedBy>Oleinic Ion</cp:lastModifiedBy>
  <cp:lastPrinted>2025-09-23T10:39:00Z</cp:lastPrinted>
  <dcterms:modified xsi:type="dcterms:W3CDTF">2025-09-2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