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Cărților de specialitat</w:t>
      </w:r>
      <w:r>
        <w:rPr>
          <w:b/>
          <w:sz w:val="24"/>
          <w:szCs w:val="24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197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2836"/>
        <w:gridCol w:w="849"/>
        <w:gridCol w:w="851"/>
        <w:gridCol w:w="354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CPV – 22100000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Oliviu Puie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     Drept procesual penal. </w:t>
            </w:r>
            <w:r>
              <w:rPr>
                <w:rFonts w:ascii="Georgia" w:hAnsi="Georgia"/>
                <w:sz w:val="24"/>
                <w:szCs w:val="24"/>
              </w:rPr>
              <w:t>Parte gener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Oliviu Puie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     Drept procesual penal. </w:t>
            </w:r>
            <w:r>
              <w:rPr>
                <w:rFonts w:ascii="Georgia" w:hAnsi="Georgia"/>
                <w:sz w:val="24"/>
                <w:szCs w:val="24"/>
              </w:rPr>
              <w:t>Parte generala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 w:eastAsia="ro-RO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Sergiu Bogdan,Doris Alina Serban</w:t>
            </w: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 Drept penal. Partea specială. Infracțiuni contra partrimoniului,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contra autoritatii, de coruptie, de serviciu, de fals și contra ordinii si linistii public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 w:eastAsia="ro-RO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Sergiu Bogdan,Doris Alina Serban</w:t>
            </w: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 Drept penal. Partea specială. Infracțiuni contra partrimoniului,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contra autoritatii, de coruptie, de serviciu, de fals și contra ordinii si linistii publi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Florica Ciutacu.  Drept civil. Teoria generala a obligatiilo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Florica Ciutacu.  Drept civil. Teoria generala a obligatiilor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Daniela Ciochina. Drept civil. Contracte. Editia a II -a,revazuta si adaugi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Daniela Ciochina. Drept civil. Contracte. Editia a II -a,revazuta si adaug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Cristian Jora,Ioan Ciochina Barbu. Drept civil. Drepturile reale. Editia a III-a, revazuta si adaugit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Cristian Jora,Ioan Ciochina Barbu. Drept civil. Drepturile reale. Editia a III-a, revazuta si adaugit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Ioan Popa. Contracte civile. De la teorie la practic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Ioan Popa. Contracte civile. De la teorie la practica.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Oliviu Puie. Cadastru si publicitate imobiliar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Oliviu Puie. Cadastru si publicitate imobilia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Alexandru Ticlea,Laura  Georgescu. Dreptul securitatii sociale. </w:t>
            </w:r>
            <w:r>
              <w:rPr>
                <w:rFonts w:ascii="Georgia" w:hAnsi="Georgia"/>
                <w:sz w:val="24"/>
                <w:szCs w:val="24"/>
                <w:lang w:eastAsia="ro-RO"/>
              </w:rPr>
              <w:t>Curs universit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b</w:t>
            </w:r>
            <w:r>
              <w:rPr>
                <w:rFonts w:eastAsia="Calibri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Alexandru Ticlea,Laura  Georgescu. Dreptul securitatii sociale. </w:t>
            </w:r>
            <w:r>
              <w:rPr>
                <w:rFonts w:ascii="Georgia" w:hAnsi="Georgia"/>
                <w:sz w:val="24"/>
                <w:szCs w:val="24"/>
                <w:lang w:eastAsia="ro-RO"/>
              </w:rPr>
              <w:t>Curs universi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Oliviu Puie. Parteneriatul public-privat in contextul legislativ actual intern si un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  <w:lang w:val="ro-MD"/>
              </w:rPr>
              <w:t>b</w:t>
            </w:r>
            <w:r>
              <w:rPr>
                <w:rFonts w:eastAsia="Calibri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Oliviu Puie. Parteneriatul public-privat in contextul legislativ actual intern si un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Nicolae-Dragos Ploesteanu,Vlad Lacatusu, Darius Farcas.  Protectia datelor cu caracter personal si viata privata  Jurisprudenta CEDO si CJU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Nicolae-Dragos Ploesteanu,Vlad Lacatusu, Darius Farcas.  Protectia datelor cu caracter personal si viata privata  Jurisprudenta CEDO si CJ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Carmen-Georgiana Comsa,Petronela-Iulia Nitu,Lucia Uta. </w:t>
            </w:r>
            <w:r>
              <w:rPr>
                <w:rFonts w:ascii="Georgia" w:hAnsi="Georgia"/>
                <w:sz w:val="24"/>
                <w:szCs w:val="24"/>
                <w:lang w:eastAsia="ro-RO"/>
              </w:rPr>
              <w:t>Raspunderea disciplinara a salariatulu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Carmen-Georgiana Comsa,Petronela-Iulia Nitu,Lucia Uta. </w:t>
            </w:r>
            <w:r>
              <w:rPr>
                <w:rFonts w:ascii="Georgia" w:hAnsi="Georgia"/>
                <w:sz w:val="24"/>
                <w:szCs w:val="24"/>
                <w:lang w:eastAsia="ro-RO"/>
              </w:rPr>
              <w:t>Raspunderea disciplinara a salaria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Lucia Uta,Romeo Glodeanu. Raspunderea patrimoniala a salariatilor si angajato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Lucia Uta,Romeo Glodeanu. Raspunderea patrimoniala a salariatilor si angajato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Oliviu Puie. Pachet tratat teoretic si practic de contencios administrativ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Oliviu Puie. Pachet tratat teoretic si practic de contencios administrat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Ioana-Cristina Riedl (Voroniuc). Raspunderea administrativ-patrimoniala pentru actul de putere pub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Ioana-Cristina Riedl (Voroniuc). Raspunderea administrativ-patrimoniala pentru actul de putere pub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Oliviu Puie. Contencios administrativ si fiscal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Oliviu Puie. Contencios administrativ si fisc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Claudiu-Angelo Gherghina. Legalitatea actului administrativ normativ in statul de dre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Claudiu-Angelo Gherghina. Legalitatea actului administrativ normativ in statul de dre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eastAsia="ro-RO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Cosmin Flavius Costas. PACHET Drept fiscal. </w:t>
            </w:r>
            <w:r>
              <w:rPr>
                <w:rFonts w:ascii="Georgia" w:hAnsi="Georgia"/>
                <w:sz w:val="24"/>
                <w:szCs w:val="24"/>
                <w:lang w:eastAsia="ro-RO"/>
              </w:rPr>
              <w:t>Drept financia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eastAsia="ro-RO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Cosmin Flavius Costas. PACHET Drept fiscal. </w:t>
            </w:r>
            <w:r>
              <w:rPr>
                <w:rFonts w:ascii="Georgia" w:hAnsi="Georgia"/>
                <w:sz w:val="24"/>
                <w:szCs w:val="24"/>
                <w:lang w:eastAsia="ro-RO"/>
              </w:rPr>
              <w:t>Drept financi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  <w:lang w:eastAsia="ro-RO"/>
              </w:rPr>
              <w:t>Lidia Barac. Drept constitut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  <w:lang w:eastAsia="ro-RO"/>
              </w:rPr>
              <w:t>Lidia Barac. Drept constitu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Mihaela Vrabie Protectia juridica a Cartei drepturilor fundamentale a Uniunii Europe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Mihaela Vrabie Protectia juridica a Cartei drepturilor fundamentale a Uniunii Europ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Ancuta Elena Frant. Criminalistica. Curs universit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Ancuta Elena Frant. Criminalistica. Curs universi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Augustin Lazăr. Conflictul de interese. Teorie si jurisprudenta. Studii de drept compa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ascii="Georgia" w:hAnsi="Georgia"/>
                <w:sz w:val="24"/>
                <w:szCs w:val="24"/>
                <w:lang w:val="en-US" w:eastAsia="ro-RO"/>
              </w:rPr>
              <w:t>Augustin Lazăr. Conflictul de interese. Teorie si jurisprudenta. Studii de drept compa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Costachi Gheorghe. Direcții prioritare ale edificării statului de drept în Republica Mold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Costachi Gheorghe. Direcții prioritare ale edificării statului de drept în Republica Mold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Igor Dolea. Codul de procedură penală al Republicii Moldova (comentariu aplicativ),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Igor Dolea. Codul de procedură penală al Republicii Moldova (comentariu aplicativ)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Emilia -Lucia Catana. Actul administrativ. Abordare teoretică și practică. O perspectivă interdisciplinar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Emilia -Lucia Catana. Actul administrativ. Abordare teoretică și practică. O perspectivă interdisciplinar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Academia Română . Gramatica de bază a limbii româ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Academia Română . Gramatica de bază a limbii româ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Guțu Valentin. Dicționar al greșelilor de limb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Guțu Valentin. Dicționar al greșelilor de limb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Pahomi V,  Sclifos V. etc.</w:t>
            </w:r>
            <w:r>
              <w:rPr>
                <w:bCs/>
                <w:sz w:val="24"/>
                <w:szCs w:val="24"/>
                <w:lang w:val="en-US"/>
              </w:rPr>
              <w:t xml:space="preserve"> Dicționar de cuvinte, locuțiuni și expresii frazeologice echivalent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Pahomi V,  Sclifos V. etc.</w:t>
            </w:r>
            <w:r>
              <w:rPr>
                <w:bCs/>
                <w:sz w:val="24"/>
                <w:szCs w:val="24"/>
                <w:lang w:val="en-US"/>
              </w:rPr>
              <w:t xml:space="preserve"> Dicționar de cuvinte, locuțiuni și expresii frazeologice echivalente.    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Bahnaru Vasile. Dicționar de omonim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Bahnaru Vasile. Dicționar de omon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Păcuraru V., Ungureanu V. dicționar explicativ de cuvinte și sensuri no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Păcuraru V., Ungureanu V. dicționar explicativ de cuvinte și sensuri no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Bahnaru Vasile Dicționar de antonim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Bahnaru Vasile Dicționar de anton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Comțulea E. Șerban V.</w:t>
            </w:r>
            <w:r>
              <w:rPr>
                <w:b w:val="false"/>
                <w:kern w:val="2"/>
                <w:sz w:val="24"/>
                <w:szCs w:val="24"/>
              </w:rPr>
              <w:t xml:space="preserve"> Dicționar de expresii și locuțiuni, </w:t>
            </w:r>
            <w:r>
              <w:rPr>
                <w:b w:val="false"/>
                <w:sz w:val="24"/>
                <w:szCs w:val="24"/>
              </w:rPr>
              <w:t>(392 pagin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Comțulea E. Șerban V.</w:t>
            </w:r>
            <w:r>
              <w:rPr>
                <w:b w:val="false"/>
                <w:kern w:val="2"/>
                <w:sz w:val="24"/>
                <w:szCs w:val="24"/>
              </w:rPr>
              <w:t xml:space="preserve"> Dicționar de expresii și locuțiuni, </w:t>
            </w:r>
            <w:r>
              <w:rPr>
                <w:b w:val="false"/>
                <w:sz w:val="24"/>
                <w:szCs w:val="24"/>
              </w:rPr>
              <w:t>(392 pagi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Marcu Florin Dicționar de neologism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Marcu Florin Dicționar de neologis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Bulgar Gheorghe Dicționar de paronim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Bulgar Gheorghe Dicționar de paroni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R. Lazărescu. Dicționar de capcane ale limbii roman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R. Lazărescu. Dicționar de capcane ale limbii roma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Popa L. Popa GH Dicționar de pleonasm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Popa L. Popa GH Dicționar de pleonas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color w:val="C00000"/>
                <w:sz w:val="24"/>
                <w:szCs w:val="24"/>
                <w:lang w:val="en-US"/>
              </w:rPr>
              <w:t xml:space="preserve">Anatol Eremia.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Dicționar explicativ și etimologic. </w:t>
            </w:r>
            <w:r>
              <w:rPr>
                <w:rFonts w:ascii="Georgia" w:hAnsi="Georgia"/>
                <w:sz w:val="24"/>
                <w:szCs w:val="24"/>
              </w:rPr>
              <w:t>Termeni geografi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color w:val="C00000"/>
                <w:sz w:val="24"/>
                <w:szCs w:val="24"/>
                <w:lang w:val="en-US"/>
              </w:rPr>
              <w:t xml:space="preserve">Anatol Eremia.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Dicționar explicativ și etimologic. </w:t>
            </w:r>
            <w:r>
              <w:rPr>
                <w:rFonts w:ascii="Georgia" w:hAnsi="Georgia"/>
                <w:sz w:val="24"/>
                <w:szCs w:val="24"/>
              </w:rPr>
              <w:t>Termeni geograf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Dicționarul scriitorilor români din Basarabia 1812-20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Dicționarul scriitorilor români din Basarabia 1812-20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Palii Alexe Dicționar de dificultăți și surprize ale limbii român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Palii Alexe Dicționar de dificultăți și surprize ale limbii româ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Danila E. dicționar ilustrat de cuvinte și sensuri recente în limba român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Danila E. dicționar ilustrat de cuvinte și sensuri recente în limba român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Ștefan Deaconu.  Codex constituțional . Consțituțiile statelor membre ale Uniunii Europen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Ștefan Deaconu.  Codex constituțional . Consțituțiile statelor membre ale Uniunii Europe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R. Viorescu. Reglementarea juridică a funcției publice în statele U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R. Viorescu. Reglementarea juridică a funcției publice în statele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Procedura civilâ. Legislația consolidată și jurisprudența relevan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Procedura civilâ. Legislația consolidată și jurisprudența relevan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R. Bercea. O scurtă întroducere în drep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R. Bercea. O scurtă întroducere în dre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color w:val="C00000"/>
                <w:sz w:val="24"/>
                <w:szCs w:val="24"/>
                <w:lang w:val="en-US"/>
              </w:rPr>
              <w:t xml:space="preserve">Mihai Cimpoi.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Dicționar enciclopedic M. Eminescu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color w:val="C00000"/>
                <w:sz w:val="24"/>
                <w:szCs w:val="24"/>
                <w:lang w:val="en-US"/>
              </w:rPr>
              <w:t xml:space="preserve">Mihai Cimpoi.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Dicționar enciclopedic M. Eminesc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Dominique Lecourt. Dicționar de istorie și filosofia științelo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Dominique Lecourt. Dicționar de istorie și filosofia științ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Dicționarul Literaturii Române V.1 + V.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Dicționarul Literaturii Române V.1 + V.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A. Iliescu Gramatica practică a limbii române actual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Georgia" w:hAnsi="Georgia"/>
                <w:sz w:val="24"/>
                <w:szCs w:val="24"/>
                <w:lang w:val="en-US"/>
              </w:rPr>
              <w:t>A. Iliescu Gramatica practică a limbii române actu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Cristian Preda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Introducere în știința politică Ediția a III-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Cristian Preda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Introducere în știința politică Ediția a III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Iordan Gheorghe Bărbulescu</w:t>
              <w:tab/>
              <w:t>Noua Europă. Identitate şi model european Volumul I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Iordan Gheorghe BărbulescuNoua Europă. Identitate şi model european Volumul I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8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George Orwell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Despre libertate.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George Orwell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</w:rPr>
              <w:t>Despre libertate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4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highlight w:val="yellow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highlight w:val="yellow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highlight w:val="yellow"/>
                <w:lang w:val="ro-MD"/>
              </w:rPr>
            </w:pPr>
            <w:r>
              <w:rPr>
                <w:rFonts w:eastAsia="Calibri"/>
                <w:highlight w:val="yellow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OTAL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în decurs de 60 zile de la data înregistrării contractului la Trezoreria de Stat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/decizie de înregistr</w:t>
            </w:r>
            <w:bookmarkStart w:id="0" w:name="_GoBack"/>
            <w:bookmarkEnd w:id="0"/>
            <w:r>
              <w:rPr>
                <w:iCs/>
                <w:sz w:val="24"/>
                <w:szCs w:val="24"/>
                <w:lang w:val="ro-MD"/>
              </w:rPr>
              <w:t xml:space="preserve">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u indicarea prețului pe unitate (fără TVA, cu TVA), preț total (fără TVA, cu TVA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Semnate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FDF47-DBE1-4754-9AC6-2FD4C79D6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1648</Words>
  <Characters>9559</Characters>
  <CharactersWithSpaces>111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8:00Z</dcterms:created>
  <dc:creator>Valentina Ursu</dc:creator>
  <dc:description/>
  <dc:language>en-US</dc:language>
  <cp:lastModifiedBy>Ala Macari</cp:lastModifiedBy>
  <cp:lastPrinted>2019-01-17T06:37:00Z</cp:lastPrinted>
  <dcterms:modified xsi:type="dcterms:W3CDTF">2020-07-17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