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ții general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toritatea contractantă</w:t>
      </w:r>
      <w:r>
        <w:rPr>
          <w:rFonts w:cs="Times New Roman" w:ascii="Times New Roman" w:hAnsi="Times New Roman"/>
          <w:sz w:val="28"/>
          <w:szCs w:val="28"/>
        </w:rPr>
        <w:t>: Inspectoratul General al Poliției de Frontier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cedura de achiziții publice este petrecută în conformitate cu regulile Ghidului practic </w:t>
      </w:r>
      <w:r>
        <w:rPr>
          <w:rFonts w:cs="Times New Roman" w:ascii="Times New Roman" w:hAnsi="Times New Roman"/>
          <w:b/>
          <w:bCs/>
          <w:sz w:val="28"/>
          <w:szCs w:val="28"/>
        </w:rPr>
        <w:t>PRAG (versiunea 201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iectul contractului</w:t>
      </w:r>
      <w:r>
        <w:rPr>
          <w:rFonts w:cs="Times New Roman" w:ascii="Times New Roman" w:hAnsi="Times New Roman"/>
          <w:sz w:val="28"/>
          <w:szCs w:val="28"/>
        </w:rPr>
        <w:t>: Consolidarea și reabilitarea clădirii administrative a Sectorului Poliției de Frontieră Valea Mare prin asigurarea condițiilor optime de confort sanitar-igienic, siguranță umană și combaterea incendiilor, precum și cerințelor eficienței energetice. Demolarea construcțiilor auxiliare redundante, construcția garajului, încăperii de spălare a mașinilor, voliere pentru câini, construcția gardului și amenajarea curții pentru a asigura funcționalitatea completă a SPF. Reabilitarea și modernizarea sistemelor de utilități din SPF (construcția stației de tratare a apelor uzate; reabilitarea sistemelor de alimentare cu apă și de canalizare) în Sectorul Poliției de Frontieră „Valea Mare”, satul Valea Mare, raionul Ungheni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ul tehnic poate fi inspectat la adresa: mun. Chișinău, str. Petricani 19, cu informarea prealabilă a persoanei responsabile de clarificări pe domeniu specificațiilor teh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soană responsabilă privind clarificările specificațiilor tehnice: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erghei Anastasov tel: +373 69328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soană responsabilă pe clarificări privind documentele achizițiilor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Alexandru Guțu tel: +373 690386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de lucru: Luni – Vineri, 08:00 – 17: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5522020"/>
      <w:r>
        <w:rPr>
          <w:rFonts w:cs="Times New Roman" w:ascii="Times New Roman" w:hAnsi="Times New Roman"/>
          <w:sz w:val="28"/>
          <w:szCs w:val="28"/>
        </w:rPr>
        <w:t>Autoritatea contractantă publică documentele completate în limba Engleză, totodată pentru comoditatea participanților sunt publicate documentele și anexele necesare în varianta român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35522020"/>
      <w:r>
        <w:rPr>
          <w:rFonts w:cs="Times New Roman" w:ascii="Times New Roman" w:hAnsi="Times New Roman"/>
          <w:b/>
          <w:bCs/>
          <w:sz w:val="28"/>
          <w:szCs w:val="28"/>
        </w:rPr>
        <w:t>NOTĂ: Varianta română nu reprezintă traducerea oficială și nu este completată de către autoritatea contractantă, aceasta are ca scop să faciliteze operatorii economici interesați în formarea dosarului pentru procedură.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orii economici interesați în participare sunt obligați să prezinte Garanția pentru ofertă în valoare de 1% în următoarele forme acceptate de către Autoritatea Contractantă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risoare de garanție bancară emisă de o bancă comercială națională cu valabilitate de </w:t>
      </w:r>
      <w:r>
        <w:rPr>
          <w:rFonts w:cs="Times New Roman" w:ascii="Times New Roman" w:hAnsi="Times New Roman"/>
          <w:b/>
          <w:bCs/>
          <w:sz w:val="28"/>
          <w:szCs w:val="28"/>
        </w:rPr>
        <w:t>135 de zile</w:t>
      </w:r>
      <w:r>
        <w:rPr>
          <w:rFonts w:cs="Times New Roman" w:ascii="Times New Roman" w:hAnsi="Times New Roman"/>
          <w:sz w:val="28"/>
          <w:szCs w:val="28"/>
        </w:rPr>
        <w:t xml:space="preserve"> din data deschiderii ofertelor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fer la contul Autorității Contractante (rechizitele bancare le găsiți în Anexa ˝Rechizite bancare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20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337</Words>
  <Characters>1927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IGP</dc:creator>
  <dc:description/>
  <dc:language>en-US</dc:language>
  <cp:lastModifiedBy>Constantin Burac</cp:lastModifiedBy>
  <cp:lastPrinted>2020-03-11T06:38:00Z</cp:lastPrinted>
  <dcterms:modified xsi:type="dcterms:W3CDTF">2020-04-01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