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schitei de proiect pentru amenajarea curtei din bd. Stefan cel Mare 132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1-05-T4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"Bicicleta" PTP 502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"Presa piept-tractiune spate" PTP 509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Abdominal" PTP 513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icicleta eliptica PTP 518T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Aparat fitness pentru persoanele cu dizabilitati PTP 532T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Extensia picioarelor" PTP 538T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re verticale  PTP 616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re de catarat pe doua niveluri PTP 523-X.B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1-05-T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1-05-T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Bicicleta" PTP 502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Bicicleta" PTP 502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Presa piept-tractiune spate" PTP 509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Presa piept-tractiune spate" PTP 509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Abdominal" PTP 513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dublu "Abdominal" PTP 513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cicleta eliptica PTP 518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cicleta eliptica PTP 518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pentru persoanele cu dizabilitati PTP 532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pentru persoanele cu dizabilitati PTP 532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Extensia picioarelor" PTP 538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dublu "Extensia picioarelor" PTP 538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verticale  PTP 6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verticale  PTP 6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re de catarat pe doua niveluri PTP 523-X.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e de catarat pe doua niveluri PTP 523-X.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2:00Z</dcterms:created>
  <dc:creator>Windows User</dc:creator>
  <dc:description/>
  <dc:language>en-US</dc:language>
  <cp:lastModifiedBy>Windows User</cp:lastModifiedBy>
  <dcterms:modified xsi:type="dcterms:W3CDTF">2025-09-01T13:32:00Z</dcterms:modified>
  <cp:revision>2</cp:revision>
  <dc:subject/>
  <dc:title/>
</cp:coreProperties>
</file>