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menajarea parcarilor pe o parte a strazii Teilor cu repararea trotuarelor si crearea pistei pentru ciclis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jarea parcarilor</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carcarea mecanizata a dese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4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la caminele de vizitare ale instalatiilor de alimentare cu apa si canalizare, caros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uprafata pavata (alb) 1494,2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9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r>
              <w:rPr>
                <w:sz w:val="24"/>
                <w:szCs w:val="24"/>
              </w:rPr>
              <w:t>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9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9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uprafata pavata (negru) 444,0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r>
              <w:rPr>
                <w:sz w:val="24"/>
                <w:szCs w:val="24"/>
              </w:rPr>
              <w:t>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ista biciclisti (asfalt) 868,77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50-70, marca M400, pentru drumuri, cu asternere manuala, executat cu impanare fara innoroire, gr. 110mm (Material de la demo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9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SMBgII, executata la cald, in groosime de 5,0 cm, cu asternere manual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uprafata asfaltata (parcari) 2085,16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50-70, marca M400, pentru drumuri, cu asternere manuala, executat cu impanare fara innoroire, gr.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2,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simplu,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08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FAM (modelele incluse in oferta operatorului economic, se coordoneaza suplimentar cu beneficiarul)</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Cosuri de guno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33:00Z</dcterms:created>
  <dc:creator>Windows User</dc:creator>
  <dc:description/>
  <dc:language>en-US</dc:language>
  <cp:lastModifiedBy>Windows User</cp:lastModifiedBy>
  <dcterms:modified xsi:type="dcterms:W3CDTF">2020-12-28T16:33:00Z</dcterms:modified>
  <cp:revision>2</cp:revision>
  <dc:subject/>
  <dc:title/>
</cp:coreProperties>
</file>