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5"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0" w:name="_Hlk65681427"/>
      <w:bookmarkStart w:id="12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2" w:name="_Hlk77771231"/>
      <w:r>
        <w:rPr>
          <w:b/>
          <w:bCs/>
          <w:iCs/>
          <w:lang w:eastAsia="zh-CN"/>
        </w:rPr>
        <w:t>ÎNDEPLINITE DE ACEŞTIA</w:t>
      </w:r>
      <w:bookmarkEnd w:id="12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8" w:name="_Hlk70069562"/>
      <w:bookmarkEnd w:id="12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6E094-FEAA-4D90-964D-368B8941D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9</Pages>
  <Words>21153</Words>
  <Characters>120574</Characters>
  <CharactersWithSpaces>14144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5:00Z</dcterms:created>
  <dc:creator>student001 student001</dc:creator>
  <dc:description/>
  <dc:language>en-US</dc:language>
  <cp:lastModifiedBy>Ursache Tatiana</cp:lastModifiedBy>
  <cp:lastPrinted>2021-03-10T09:12:00Z</cp:lastPrinted>
  <dcterms:modified xsi:type="dcterms:W3CDTF">2024-06-2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