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3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5245"/>
      </w:tblGrid>
      <w:tr>
        <w:trPr/>
        <w:tc>
          <w:tcPr>
            <w:tcW w:w="5069"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lor de alimentare cu apa din satul Zaicana, raionul Criul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5069"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2</w:t>
      </w:r>
    </w:p>
    <w:p>
      <w:pPr>
        <w:pStyle w:val="Normal"/>
        <w:jc w:val="center"/>
        <w:rPr>
          <w:b/>
          <w:b/>
          <w:bCs/>
          <w:sz w:val="28"/>
          <w:szCs w:val="28"/>
          <w:lang w:val="ro-RO"/>
        </w:rPr>
      </w:pPr>
      <w:r>
        <w:rPr>
          <w:b/>
          <w:bCs/>
          <w:sz w:val="28"/>
          <w:szCs w:val="28"/>
          <w:lang w:val="en-US"/>
        </w:rPr>
        <w:t>Bransamente. Etapa 2</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ometru,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ome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e apa cu palete,cu racorduri olandeze, avind diametrul de 20-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 - 2". (Coeficient manopera 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4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 H= 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Teu bransament cu colier PE100, SDR11, D=90 mm -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bransament cu colier PE100, SDR11, D=90 mm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Teu bransament cu colier PE100, SDR11, D=63 mm -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bransament cu colier PE100, SDR11, D=63 mm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Mufa electrofuziune PE100, SDR11,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electrofuziune PE100, SDR11,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PE100, PN10, SDR17, D=25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PE100, PN10, SDR17,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 (Conducta, PE100, PN8, SDR21,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Racord compresiune FI, D=25 mm x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FI, D=25 mm x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in alama,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in alam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 (Robinet apa tip FI-FE cu sfera,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apa tip FI-FE cu sfer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3/4" - 1". (Supapa de sens,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de sens,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t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3. Camine pentru conectari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1. Lucrari de terasamente la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7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9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 la cami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1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6 (0,1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87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6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 1/2" - 4". (Piesa de trecere din PVC, L=200 mm D=50 mm). (Aplicat K=0.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L=200 mm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din material compozit.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din material compozit. Teren necarosab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amine pentru conectari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Demolarea si reconditionarea drumului din asfal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caparea mecanizata a imbracamintei din beton asfal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6 l/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 mare, executata la cald, in gr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3 l/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asfal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Demolarea si reconditionarea drumului din pietris</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Transportarea asfaltului si piatra sparta decapat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nsportarea asfaltului si piatra sparta decapat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39a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339ad"/>
    <w:rPr/>
  </w:style>
  <w:style w:type="character" w:styleId="PlandocumentCaracter" w:customStyle="1">
    <w:name w:val="Plan document Caracter"/>
    <w:basedOn w:val="DefaultParagraphFont"/>
    <w:link w:val="DocumentMap"/>
    <w:uiPriority w:val="99"/>
    <w:semiHidden/>
    <w:qFormat/>
    <w:rsid w:val="00c339ad"/>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c339ad"/>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965</Words>
  <Characters>17202</Characters>
  <CharactersWithSpaces>2012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5:00Z</dcterms:created>
  <dc:creator>Valentina</dc:creator>
  <dc:description/>
  <dc:language>en-US</dc:language>
  <cp:lastModifiedBy>Valentina</cp:lastModifiedBy>
  <dcterms:modified xsi:type="dcterms:W3CDTF">2024-10-18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