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IP LT PA "N. Sulac", str.Grenoble, 108</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reparatie generala-Coridor et. I, II, I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Lucrari de reparatie general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din lemn (usi, ferestre, obloane, cutii, rulou, mast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aci de beton, marmura</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3,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inte, scafe turnate pe loc sau prefabricat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 inclusiv glafurile usilor si ferestrelor</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e cu placi OSB 10 mm aplicate prin lipire cu adeziv pe tencuiala driscuita fin la pereti si stilpi (din zidarie sau beton) destinate incaperilor cu umiditate normala</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irpe de sters, chit pt vops, ciment alb, piatra de frecat, ceara, parchetin etc)=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nocontact" intr-un strat, la pereti interioare,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5,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ltar la deschisuri 20*20 mm din aluminiu: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Glet Mesterul Manole grosime 1,0 mm pe suprafetele  peretilor,  colo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copolimeri vinilici in emulsie apoasa,  aplicate in 2 straturi pe glet existent, executate manual-Culoarea se va coordon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latex "Lac Brio",  aplicate in 2 straturi pe glet existent, executate manual,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9,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1,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grilelor de ventilatie (la tavane armstron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Pardos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hgpuht" intr-un strat,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3,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ofilului din aluminiu pentru nivelarea tencuielei (Maia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3,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0,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3,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intr-un strat-Grund de profunzime CT 17 Ceres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3,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egale sau mai mici de 16 m2 -GRESIE PORTELANATA , de la 8 mm grosime, cu dimensiuni de la 60x6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3,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inte orizontale cu  inaltimea maxima de 15 cm la pereti  din gresie ceramica fixate cu  mortar de ciment M 100-T, inclusiv curatarea si spalarea cu apa,  in incaperi cu suprafete mai mari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5. Timplari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confectionate din PVC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spozitiv automat pentru inchiderea us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6.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aluminiu, corpul de radiator avind pina la 10 elemente, inclusiv -Se exclude Radiator 28221157000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in coloane la  instalatii de incalzire centrala, avind diametrul exterior de 25,0 mm.-Se exclude resursul Teava din polietilena sau polipropilena d=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pina la 1" inclusiv,  pe dibluri cu expandare, pe zid de betonSe exclude resursul 2875274204000 Bratara fix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sonarea conductelor de otel , pentru instalatia de incalzire, in vederea desfiintarii sau reparatiilor cu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eitate la presiune a  conductelor de alimentare a aparatelor de incalzire (aeroterme, termoconvectoare, covectoare de plinta, etc.) avind diametrul de  1"</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0,5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7. Lucrari de constructii-pentru sist de electricita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ipsos,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anturilor cu adincimea de pina la 5 cm in pereti din piatra sau beton armat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8.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materialului demont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 Lucrari de reparatie generala-Casa scarii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Lucrari de reparatie general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din lemn (usi, ferestre, obloane, cutii, rulou, mast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tavan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aci de beton, marmura</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inte, scafe turnate pe loc sau prefabricat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 inclusiv glafurile usilor si ferestrelor</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3,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nocontact" intr-un strat, la pereti interioare,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3,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D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0,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5,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ltar la deschisuri 20*20 mm din aluminiu: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riscuire continua a suprafetei (tencuiala de un strat) cu amestec uscat de ipsos: glafuri de ferestre si usi plan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3,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3,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Glet Mesterul Manole grosime 1,0 mm pe suprafetele  peretilor,  colo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3,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3,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copolimeri vinilici in emulsie apoasa,  aplicate in 2 straturi pe glet existent, executate manual-Culoarea se va coordon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3,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latex "Lac Brio",  aplicate in 2 straturi pe glet existent, executate manual,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3,4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grilelor de ventilatie (la tavane armstron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hela metalica tubulara pentru lucrari de finisaje la tavane la inaltimi pina la 7 m, cu imobilizarea schelei timp de 15 zile (12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ltar la deschisuri 20*20 mm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tavan, preparare manuala a mortarului. Diferenta in plus sau in minus pentru fiecare 1,0 mm  (se adauga sau se scade la art CF5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SHEERTOCK" grosime 1,0 mm pe suprafetele tavanelor</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4. Timplari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confectionate din PVC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5. Pardos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hgpuht" intr-un strat,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0,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intr-un strat-Grund de profunzime CT 17 Ceres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egale sau mai mici de 16 m2 -GRESIE PORTELANATA , de la 8 mm grosime, cu dimensiuni de la 60x6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inte orizontale cu  inaltimea maxima de 15 cm la pereti  din gresie ceramica fixate cu  mortar de ciment M 100-T, inclusiv curatarea si spalarea cu apa,  in incaperi cu suprafete mai mari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6. Balustrad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lustrada din inox, intrerioara, cu sustinerea rezistenta si securizata, inclusiv armaturile si accesoriile necesare pentru montare (Costul ml balustradei include toate bare, armature si acesoriile din inox, inclusiv si dibluri neces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1.7.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aluminiu, corpul de radiator avind pina la 10 elemente, inclusiv -Se exclude Radiator 28221157000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in coloane la  instalatii de incalzire centrala, avind diametrul exterior de 25,0 mm.-Se exclude resursul Teava din polietilena sau polipropilena d=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pina la 1" inclusiv,  pe dibluri cu expandare, pe zid de betonSe exclude resursul 2875274204000 Bratara fix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sonarea conductelor de otel , pentru instalatia de incalzire, in vederea desfiintarii sau reparatiilor cu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eitate la presiune a  conductelor de alimentare a aparatelor de incalzire (aeroterme, termoconvectoare, covectoare de plinta, etc.) avind diametrul de  1"</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0,5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8.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materialului demont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Lucrari de reparatie generala-Doua sali de stud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Lucrari de reparatie general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din lemn (usi, ferestre, obloane, cutii, rulou, mast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lambriuri la pereti si tavane din lemn, placaj, PFL, PAS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din covor din PVC pe suport sau fara suport textil, mocheta,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aci de beton, marmura</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 inclusiv glafurile usilor si ferestrelor</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3,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ereti despartitori plane din PGC cu grosimea 100-150 mm pe carcasa metalica simpla cu placaj de PGC din doua straturi din ambele parti cu izolatie, cu inaltimea pina la 4 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apa, cirpe, etc.)=1,00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nocontact" intr-un strat, la pereti interioare,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9,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3,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5,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3,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ltar la deschisuri 20*20 mm din aluminiu: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9,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9,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Glet Mesterul Manole grosime 1,0 mm pe suprafetele  peretilor,  colo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9,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9,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copolimeri vinilici in emulsie apoasa,  aplicate in 2 straturi pe glet existent, executate manual-Culoarea se va coordon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9,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latex "Lac Brio",  aplicate in 2 straturi pe glet existent, executate manual,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9,3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grilelor de ventilatie (la tavane armstron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4. Pardos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hgpuht" intr-un strat,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ofilului din aluminiu pentru nivelarea tencuielei (Maia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0,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 din amestec de autonivelare "Nivelir": grosime 20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polistiren expandat pentru rosturi de deformatie, cirpe, martori)=1,006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materiale plastice montate pe suport existent, curatate, inclusiv pervazurile din PVC, in incaperi cu suprafete mai mici sau egale cu 16 mp, cu covor PVC lipit cu prenadez Clasa de trafic 33, Grosime 2,5 mm, Grosime strat de uzura 0,6 mm (Se exlude resursul 2521106718386 Profil p.v.c., pervaz pardoseala)</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uie, ticling,capace)=1,01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inte din PVC, montate orizontal la pereti gata tencuiti, prin lipire cu adeziv Prenadez, in incaperi cu suprafete mai mari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5. Timplari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confectionate din PVC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spozitiv automat pentru inchiderea us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3.1.6.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aluminiu, corpul de radiator avind pina la 10 elemente, inclusiv -Se exclude Radiator 28221157000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in coloane la  instalatii de incalzire centrala, avind diametrul exterior de 25,0 mm.-Se exclude resursul Teava din polietilena sau polipropilena d=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pina la 1" inclusiv,  pe dibluri cu expandare, pe zid de betonSe exclude resursul 2875274204000 Bratara fix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sonarea conductelor de otel , pentru instalatia de incalzire, in vederea desfiintarii sau reparatiilor cu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eitate la presiune a  conductelor de alimentare a aparatelor de incalzire (aeroterme, termoconvectoare, covectoare de plinta, etc.) avind diametrul de  1"</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0,5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7. Lucrari de constructii-pentru sist de electricita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anturilor cu adincimea de pina la 5 cm in pereti din piatra sau beton armat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8.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materialului demont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Lucrarile electriceCoridor et. I, II, III+casa sc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1. Lucrari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r iluminat 1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doane din cupru, cu izolatie din PVC, in executie mijlocie, pentru tensiuni de 300/500 V, simbol MYYM, montate aparent, avind sectiunea 3x1,5  mmp</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ipsos etc.) din val. mater.explicitat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ubului flexibil izolant, usor, cu invelis flexibil din material plactic (IPFY), avind diametrul 16-25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uruburi, ipsos, carton etc.) din valoarea materialelor explicitat=1,1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Panel LED SMD486060C 48 W</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dibluri,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ablourilor de distributie format panou, dulap,  avind greutatea pina la 150 kg ( Costul Tablou electric, gata echipat se include in cap. 3-Utilaj</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vaselina, grund, etc.) din val. mat. explicitate=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ocului de priza, executat ingropat in zidarie tencuita, cu conductori din cupru in tuburi de protectie IP-PVC 3x2,5 mm , elemente de protectie din PVC, in camere cu inaltimea de pina la 3 m, scoli, spitale, policlinici, dispensare, cazarme, camine, industr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izelor bipolare constructie normala din bachelita sau aminoplast, dubla, constructie impermeabila, etanse, etanse metalica sau similare, montate ingropat sub tencuiala sau aparent pe dibluri din lemn sau plas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Lucrarile electrice-Doua sali de stud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1. Lucrari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r iluminat 1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doane din cupru, cu izolatie din PVC, in executie mijlocie, pentru tensiuni de 300/500 V, simbol MYYM, montate aparent, avind sectiunea 3x1,5  mmp</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ipsos etc.) din val. mater.explicitat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ubului flexibil izolant, usor, cu invelis flexibil din material plactic (IPFY), avind diametrul 16-25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uruburi, ipsos, carton etc.) din valoarea materialelor explicitat=1,1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Panel LED SMD486060C 48 W</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dibluri,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ablourilor de distributie format panou, dulap,  avind greutatea pina la 150 kg ( Costul Tablou electric, gata echipat se include in cap. 3-Utilaj</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vaselina, grund, etc.) din val. mat. explicitate=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ocului de priza, executat ingropat in zidarie tencuita, cu conductori din cupru in tuburi de protectie IP-PVC 3x2,5 mm , elemente de protectie din PVC, in camere cu inaltimea de pina la 3 m, scoli, spitale, policlinici, dispensare, cazarme, camine, industr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izelor bipolare constructie normala din bachelita sau aminoplast, dubla, constructie impermeabila, etanse, etanse metalica sau similare, montate ingropat sub tencuiala sau aparent pe dibluri din lemn sau plas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6. Utilaj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blou electric 6 module aparent cu lac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nou de distributie ЩМП-5-0 (1000*650*3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 Utilaj -Doua sali de stud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blou electric 6 module aparent cu lac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14:00Z</dcterms:created>
  <dc:creator>Пользователь Windows</dc:creator>
  <dc:description/>
  <dc:language>en-US</dc:language>
  <cp:lastModifiedBy>Пользователь Windows</cp:lastModifiedBy>
  <dcterms:modified xsi:type="dcterms:W3CDTF">2024-03-13T11:14:00Z</dcterms:modified>
  <cp:revision>2</cp:revision>
  <dc:subject/>
  <dc:title/>
</cp:coreProperties>
</file>