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1533"/>
        <w:gridCol w:w="1395"/>
        <w:gridCol w:w="1533"/>
        <w:gridCol w:w="1098"/>
        <w:gridCol w:w="1969"/>
        <w:gridCol w:w="2926"/>
        <w:gridCol w:w="1410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 xml:space="preserve">Computer persona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Brand n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pecificațiile tehnice minim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Style w:val="FontStyle35"/>
              </w:rPr>
              <w:t>Brand nam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ard disc</w:t>
            </w:r>
            <w:r>
              <w:rPr>
                <w:bCs/>
                <w:sz w:val="20"/>
                <w:szCs w:val="20"/>
                <w:lang w:val="en-US"/>
              </w:rPr>
              <w:t xml:space="preserve"> 500GB TOSHIBA</w:t>
            </w:r>
            <w:r>
              <w:rPr>
                <w:bCs/>
                <w:sz w:val="20"/>
                <w:szCs w:val="20"/>
              </w:rPr>
              <w:t xml:space="preserve"> (analog)</w:t>
            </w:r>
            <w:r>
              <w:rPr>
                <w:bCs/>
                <w:sz w:val="20"/>
                <w:szCs w:val="20"/>
                <w:lang w:val="en-US"/>
              </w:rPr>
              <w:t xml:space="preserve"> HDWD105UZSVA P300 3.5"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rcasă 500W SOHOO 5907BR ATX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cesor LGA 1151 v2 INTEL Pentium Gold G5400 Box 3.7GHz, 4MB, 14nm, 54W, Intel HD Graphics, 2 Cores / 4 Threads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lacă de bază LGA 1151 v2 ASROCK H310M-HDV H310 2xDDR4 VGA DVI HDMI 1xPCIe16 4xSATA mATX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l memorie DDR4 8GB 2133MHz Goldkey PC17000 CL15 / 1.2V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er supply- Blocul de alimentare conform recomăndărilor producătoril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it (tastatură+mouse). Tipul tastaturii- cu fir. Cu membrana. Destinație - Clasica. Tipul mouse-ului - optic.  </w:t>
            </w:r>
            <w:r>
              <w:rPr>
                <w:bCs/>
                <w:sz w:val="20"/>
                <w:szCs w:val="20"/>
              </w:rPr>
              <w:t>Rezoluţia - 1000 dpi. Cantitatea butoanelor -3. Conectare- USB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Lot 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itor pentru computer personal</w:t>
            </w:r>
          </w:p>
          <w:p>
            <w:pPr>
              <w:pStyle w:val="Normal"/>
              <w:widowControl w:val="false"/>
              <w:rPr/>
            </w:pPr>
            <w:r>
              <w:rPr/>
              <w:t>Brand n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pecificațiile tehnice minime: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nitor 23.8" 1920x1080 BENQ GW2470HL VA VGA HDMI / analo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>Livrat cu cablu de conexiune și cablu de alimentar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Total Lo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Computer personal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nam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Monitor pentr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erson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nam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pecificațiile tehnice minim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ocesor LGA 1151 v2 INTEL Core i5-8500 Tray 3.0-4.1GHz, 9MB, 14nm, 65W, Intel UHD Graphics 630, 6 Cores/6 Threads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lacă de bază LGA 1151 v2 GIGABYTE B360M DS3H B360 4xDDR4 VGA DVI HDMI 1xPCIe16 1xM.2 6xSATA mATX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ul memorie DDR4 8GB 2666MHz KINGSTON ValueRam "KVR26N19S8/8" CL19 1.2V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emorie de stocare  -256 GB. Form-factor:-2,5".Tipul cipurilor - TLC NAND flash memory. Viteza citire- 560 MB/s. Viteza scriere - 520 MB/s. Iometer - 60 000 IOPS. Interfața unității de stocare- SATA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II (6Gb/s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-fa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- min.-1.0 T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de rotaţie - 7200 rp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ffer – 64 M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ă video Radeon RX 570 SAPPHIRE PULSE ITX 11266-34-20G 4GB GDDR5 256bit DVI HDMI D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nitor 27.0" 1920x1080 PHILIPS 273V7QDSB IPS VGA DVI HDMI VESA / analog comple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Total Lo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1 Notebook/Laptop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and 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ccesorii pentru NB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4.2 Rucsac pentru N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4.3 Mouse fără f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pecificațiil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tehnice minime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e ecran (inch): 17.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</w:t>
            </w:r>
            <w:r>
              <w:rPr>
                <w:sz w:val="18"/>
                <w:szCs w:val="18"/>
              </w:rPr>
              <w:t>ția ecranului – HD+ . non-glare – m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cventa procesor (Ghz): 2.</w:t>
            </w:r>
            <w:r>
              <w:rPr>
                <w:sz w:val="18"/>
                <w:szCs w:val="18"/>
              </w:rPr>
              <w:t>4 – de bază – m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ator procesor: Intel Core i3</w:t>
            </w:r>
            <w:r>
              <w:rPr>
                <w:sz w:val="18"/>
                <w:szCs w:val="18"/>
              </w:rPr>
              <w:t xml:space="preserve"> - 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memorie: 8GbDDR4</w:t>
            </w:r>
            <w:r>
              <w:rPr>
                <w:sz w:val="18"/>
                <w:szCs w:val="18"/>
              </w:rPr>
              <w:t xml:space="preserve"> – m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stocare (GB): 1TB</w:t>
            </w:r>
            <w:r>
              <w:rPr>
                <w:sz w:val="18"/>
                <w:szCs w:val="18"/>
              </w:rPr>
              <w:t xml:space="preserve"> – min, </w:t>
            </w:r>
            <w:r>
              <w:rPr>
                <w:sz w:val="18"/>
                <w:szCs w:val="18"/>
                <w:lang w:val="en-US"/>
              </w:rPr>
              <w:t>+ SSD – avanta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Fi - DA, </w:t>
            </w:r>
            <w:r>
              <w:rPr>
                <w:sz w:val="18"/>
                <w:szCs w:val="18"/>
              </w:rPr>
              <w:t>Bluetooth  4.0 – m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USB 3.0 – DA, HDMI – DA, RJ-45 – D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cam, microfon, difuzoare incorporate – DA, Blocul de alimentare în set – 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71"/>
              <w:ind w:left="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m de operare: </w:t>
            </w:r>
            <w:r>
              <w:rPr>
                <w:sz w:val="18"/>
                <w:szCs w:val="18"/>
              </w:rPr>
              <w:t>FreeDos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 or black, dark color brand name international certificat cu aplicarea documentelor confirmative, cert. ISO9001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onal ecranului17.3 inch, secțiunile adaugătoare pentru tel. și alte dispozitive, protecție contra ape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– black, dark co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lang w:val="en-US"/>
              </w:rPr>
              <w:t>Rezoluţia - 1000 dpi min. Cantitatea butoanelor -3 min. Conectare- US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Brandname, Posibilitatea funcționării cu NB propu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Total Lot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int scan   MFD Canon i-Sensys MF237w / analog complet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pecificațiile tehnice minim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FD A4, 23 ppm, Wi-Fi, Network, Fax, ADF 35 sheet</w:t>
              <w:br/>
              <w:t>Print, Copy, Scan and Fax</w:t>
              <w:br/>
              <w:t>Single sided: Up to 23 ppm (A4)</w:t>
              <w:br/>
              <w:t>Print quality: Up to 1200 x 1200 dpi</w:t>
              <w:br/>
              <w:t>Print Resolution: 600 x 600 dpi</w:t>
              <w:br/>
              <w:t>Printer languages UFRII-LT</w:t>
              <w:br/>
              <w:t>Multiple Copy: Up to 999 copies</w:t>
              <w:br/>
              <w:t>Reduction/Enlargement:  25-400% in 1% increments</w:t>
              <w:br/>
              <w:t>Scanner Type: ADF, Flatbed, Colour</w:t>
              <w:br/>
              <w:t>Scan Resolution  Optical: Up to 600 x 600 dpi Enhanced: Up to 9600 x 9600 dpi</w:t>
              <w:br/>
              <w:t>Scan to PC: TIFF/JPEG/PDF/Compact PDF/Searchable PDF</w:t>
              <w:br/>
              <w:t>Fax : 33.6 Kbps ( Up to 3 seconds/page)</w:t>
              <w:br/>
              <w:t>Fax only, Fax/Tel Auto Switch, Answer Mode, Manual</w:t>
              <w:br/>
              <w:t>Paper input (Standard): 250-sheet cassette,  1-sheet multi-purpose tray, 35 sheet ADF</w:t>
              <w:br/>
              <w:t>Paper output: 100-sheet</w:t>
              <w:br/>
              <w:t>Interface type: USB 2.0 Hi-Speed, 10BASE-T/100BASE-TX, Wireless 802.11b/g/n, Wireless Direct Connection</w:t>
              <w:br/>
              <w:t>Duty cycle: Max. 15,000 pages per month</w:t>
              <w:br/>
              <w:t>Memory 256MB</w:t>
              <w:br/>
              <w:t>Control Panel: 6 lines B&amp;W LCD Touch Screen</w:t>
              <w:br/>
              <w:t>Cartridge type 7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t cu Cablu USB AM/BM, USB2.0 -USB2-AMBM-6G 1.8m,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Total Lot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Rou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1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pecificațiile tehnice minim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PU nominal frequency 650 MHz </w:t>
              <w:br/>
              <w:t xml:space="preserve">Dimensions 113 x 89 x 28mm </w:t>
              <w:br/>
              <w:t xml:space="preserve">License level 4 </w:t>
              <w:br/>
              <w:t xml:space="preserve">Operating System RouterOS </w:t>
              <w:br/>
              <w:t xml:space="preserve">Size of RAM 64 MB </w:t>
              <w:br/>
              <w:t xml:space="preserve">Storage size 16 MB </w:t>
              <w:br/>
              <w:t xml:space="preserve">Storage type FLASH </w:t>
              <w:br/>
              <w:t xml:space="preserve">Tested ambient temperature -30°C to 70°C </w:t>
              <w:br/>
              <w:t xml:space="preserve">PoE in Passive PoE </w:t>
              <w:br/>
              <w:t xml:space="preserve">PoE out Passive PoE </w:t>
              <w:br/>
              <w:t xml:space="preserve">PoE in input Voltage 10-28 V </w:t>
              <w:br/>
              <w:t xml:space="preserve">Number of DC inputs 2 (DC jack, PoE-IN) </w:t>
              <w:br/>
              <w:t xml:space="preserve">DC jack input Voltage 10-28 V </w:t>
              <w:br/>
              <w:t xml:space="preserve">Max out per port output (input &lt; 30 V) 500 mA </w:t>
              <w:br/>
              <w:t xml:space="preserve">Max total out (A) 500 mA </w:t>
              <w:br/>
              <w:t xml:space="preserve">Max power consumption 5 W </w:t>
              <w:br/>
              <w:t xml:space="preserve">Antenna gain dBi for 2.4 GHz 1.5 </w:t>
              <w:br/>
              <w:t xml:space="preserve">Wireless 2.4 GHz standards 802.11b/g/n </w:t>
              <w:br/>
              <w:t xml:space="preserve">Wi-Fi generation 4 </w:t>
              <w:br/>
              <w:t xml:space="preserve">Wireless 2.4 GHz Max data rate 300 Mbit/s </w:t>
              <w:br/>
              <w:t xml:space="preserve">Wireless 2.4 GHz number of chains 2 </w:t>
              <w:br/>
              <w:t xml:space="preserve">10/100 Ethernet ports 5 </w:t>
              <w:br/>
              <w:t xml:space="preserve">Number of USB ports 1 </w:t>
              <w:br/>
              <w:t xml:space="preserve">USB Power Reset Yes </w:t>
              <w:br/>
              <w:t xml:space="preserve">USB slot type USB type A </w:t>
              <w:br/>
              <w:t>Max USB current (A)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Total Lot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896"/>
              <w:gridCol w:w="1774"/>
              <w:gridCol w:w="970"/>
              <w:gridCol w:w="913"/>
              <w:gridCol w:w="1335"/>
              <w:gridCol w:w="1129"/>
              <w:gridCol w:w="1400"/>
              <w:gridCol w:w="1119"/>
              <w:gridCol w:w="36"/>
              <w:gridCol w:w="1027"/>
              <w:gridCol w:w="168"/>
              <w:gridCol w:w="57"/>
              <w:gridCol w:w="1917"/>
              <w:gridCol w:w="42"/>
              <w:gridCol w:w="30"/>
              <w:gridCol w:w="410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5" w:name="_Toc449539096"/>
                  <w:bookmarkStart w:id="6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8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3000-6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5"/>
                      <w:rFonts w:cs="Times New Roman"/>
                      <w:sz w:val="24"/>
                      <w:szCs w:val="24"/>
                    </w:rPr>
                    <w:t xml:space="preserve">Computer personal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35"/>
                      <w:rFonts w:cs="Times New Roman"/>
                      <w:sz w:val="24"/>
                      <w:szCs w:val="24"/>
                    </w:rPr>
                    <w:t>Brand name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Buc.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Total Lot 1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nitor pentru computer personal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rand name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/>
                    </w:rPr>
                    <w:t>Total Lot 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1. Computer personal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nd name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2. Monitor pentru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uter personal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nd name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/>
                    </w:rPr>
                    <w:t>Total Lot 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1 Notebook/Laptop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rand nam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Accesorii pentru NB</w:t>
                  </w:r>
                  <w:r>
                    <w:rPr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2 Rucsac pentru N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4.3 Mouse fără fir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otal Lot 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Print scan   MFD Canon i-Sensys MF237w / analog comple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otal Lot 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Router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otal Lot 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character" w:styleId="FontStyle43" w:customStyle="1">
    <w:name w:val="Font Style43"/>
    <w:uiPriority w:val="99"/>
    <w:qFormat/>
    <w:rsid w:val="00246c35"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12" w:customStyle="1">
    <w:name w:val="Font Style12"/>
    <w:uiPriority w:val="99"/>
    <w:qFormat/>
    <w:rsid w:val="00246c35"/>
    <w:rPr>
      <w:rFonts w:ascii="Arial" w:hAnsi="Arial" w:cs="Arial"/>
      <w:sz w:val="20"/>
      <w:szCs w:val="20"/>
    </w:rPr>
  </w:style>
  <w:style w:type="character" w:styleId="FontStyle64" w:customStyle="1">
    <w:name w:val="Font Style64"/>
    <w:qFormat/>
    <w:rsid w:val="00246c35"/>
    <w:rPr>
      <w:rFonts w:ascii="Courier New" w:hAnsi="Courier New" w:cs="Courier New"/>
      <w:b/>
      <w:bCs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46c3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41" w:customStyle="1">
    <w:name w:val="Font Style41"/>
    <w:uiPriority w:val="99"/>
    <w:qFormat/>
    <w:rsid w:val="00246c35"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246c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993</Words>
  <Characters>5663</Characters>
  <CharactersWithSpaces>66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Director</cp:lastModifiedBy>
  <cp:lastPrinted>2019-05-20T15:44:00Z</cp:lastPrinted>
  <dcterms:modified xsi:type="dcterms:W3CDTF">2019-08-01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