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b/>
                <w:sz w:val="32"/>
                <w:szCs w:val="32"/>
              </w:rPr>
              <w:t>Lucrări de montare a rețelelor de iluminat public sat Tomai r-nul Leova</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316110-9 Lucrări de instalații iluminare stradal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To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Tomai, 10076010042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țele de iluminat public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Lucrări de instalații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 local pentru anul 2020, Subvenț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imăriei To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Intervenții și Plăți pentru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Intervenții și Plăți pentru Agricultură,1010601000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Tomai, 10076010042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mijloace electronic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r>
        <w:rPr>
          <w:rFonts w:cs="Calibri Light" w:cstheme="majorHAnsi"/>
          <w:sz w:val="24"/>
          <w:szCs w:val="24"/>
        </w:rPr>
        <w:t xml:space="preserve"> </w:t>
      </w:r>
      <w:r>
        <w:rPr>
          <w:rFonts w:cs="Calibri Light" w:cstheme="majorHAnsi"/>
          <w:color w:val="auto"/>
          <w:sz w:val="24"/>
          <w:szCs w:val="24"/>
        </w:rPr>
        <w:t>conform Formularului de Deviz nr. 1 anexat la Caietul de Sarci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de neîncadrare în situațiile ce determină excluderea de la procedură de atribuire conform art.18 din Legea nr.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î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dotările specifice, utilaj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Inspecș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cumentul Unic de Achiziție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noiembrie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To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finalizarea lucrărilor după semnarea tutur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Prin platforma</w:t>
            </w:r>
            <w:r>
              <w:rPr>
                <w:rFonts w:cs="Calibri Light" w:ascii="Calibri Light" w:hAnsi="Calibri Light" w:asciiTheme="majorHAnsi" w:cstheme="majorHAnsi" w:hAnsiTheme="majorHAnsi"/>
              </w:rPr>
              <w:t xml:space="preserv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color w:val="FF0000"/>
                <w:szCs w:val="24"/>
              </w:rPr>
            </w:pPr>
            <w:r>
              <w:rPr>
                <w:rFonts w:cs="Calibri Light" w:ascii="Calibri Light" w:hAnsi="Calibri Light" w:asciiTheme="majorHAnsi" w:cstheme="majorHAnsi" w:hAnsiTheme="majorHAnsi"/>
                <w:i/>
                <w:szCs w:val="24"/>
              </w:rPr>
              <w:t>, electronic</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12 octombrie,0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color w:val="FF0000"/>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000000" w:themeColor="text1"/>
              </w:rPr>
              <w:t>Termen de garantie a lucrărilor executate -10</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 de executare a  lucrarilor- 10</w:t>
            </w:r>
            <w:r>
              <w:rPr>
                <w:rFonts w:cs="Calibri Light" w:ascii="Calibri Light" w:hAnsi="Calibri Light" w:asciiTheme="majorHAnsi" w:cstheme="majorHAnsi" w:hAnsiTheme="majorHAnsi"/>
                <w:b/>
                <w:i/>
                <w:color w:val="000000" w:themeColor="text1"/>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pmaru Ghenad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w:t>
      </w:r>
      <w:r>
        <w:rPr>
          <w:rFonts w:cs="Calibri Light" w:ascii="Calibri Light" w:hAnsi="Calibri Light" w:asciiTheme="majorHAnsi" w:cstheme="majorHAnsi" w:hAnsiTheme="majorHAnsi"/>
          <w:b/>
          <w:i/>
        </w:rPr>
        <w:t>Lucrări de montare a rețelelor de iluminare stradală în satul Tomai</w:t>
      </w:r>
      <w:r>
        <w:rPr>
          <w:rFonts w:cs="Calibri Light" w:ascii="Calibri Light" w:hAnsi="Calibri Light" w:asciiTheme="majorHAnsi" w:cstheme="majorHAnsi" w:hAnsiTheme="majorHAnsi"/>
        </w:rPr>
        <w:t>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i/>
        </w:rPr>
        <w:t>Primăria satului Tomai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lucrărilor: satul Toma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efectua recepția ansamblelor, a utilajelor, echipamentelor, instalațiilor și materialelor necesare prin controale de calitate care vor urmări să asigure parametrii calitativi, cu respectarea strictă a prevederilor, normelor, standartelor și prescripțiilor în vigoare, în special pentru instalații electric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instalațiilor se vor utiliza numai aparate, echipamente și materiale noi, omologate ți agrementate pentru condițiile mediului de lucru și numai personal cu calificarea corespunzătoare lucrărilor pe care le execu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lucrărilor se vor respecta cu strictețe toate prevederile normativelor în vigoare privind evitarea accidentelor șiasigurarea gabaritelor între rețele de iluminat și drumul de acces</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unerea în funcțiune a instalațiilor se vor respecta toate prescripțiile furnizorilor de aparataj electric și echipament electric precum și modul de desfășurare a punerii în funcțiune recomandat în proiec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w:t>
      </w:r>
      <w:r>
        <w:rPr>
          <w:b/>
          <w:i/>
          <w:u w:val="single"/>
        </w:rPr>
        <w:t>Lucrări de montare a rețelelor de iluminare stradală</w:t>
      </w:r>
      <w:r>
        <w:rPr>
          <w:b/>
          <w:i/>
        </w:rPr>
        <w:t>_</w:t>
      </w:r>
      <w:r>
        <w:rPr>
          <w:b/>
          <w:i/>
          <w:u w:val="single"/>
        </w:rPr>
        <w:t>sat. Tomai</w:t>
      </w:r>
      <w:r>
        <w:rPr/>
        <w:t>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w:t>
      </w:r>
      <w:r>
        <w:rPr>
          <w:b/>
          <w:i/>
          <w:u w:val="single"/>
        </w:rPr>
        <w:t>Primăria satului Tomai</w:t>
      </w:r>
      <w:r>
        <w:rPr/>
        <w:t>__________________</w:t>
      </w:r>
    </w:p>
    <w:p>
      <w:pPr>
        <w:pStyle w:val="Normal"/>
        <w:tabs>
          <w:tab w:val="clear" w:pos="720"/>
          <w:tab w:val="left" w:pos="567" w:leader="none"/>
        </w:tabs>
        <w:jc w:val="center"/>
        <w:rPr>
          <w:i/>
          <w:i/>
        </w:rPr>
      </w:pPr>
      <w:r>
        <w:rPr>
          <w:i/>
        </w:rPr>
        <w:t>(denumirea, adresa)</w:t>
      </w:r>
    </w:p>
    <w:p>
      <w:pPr>
        <w:pStyle w:val="Normal"/>
        <w:rPr>
          <w:i/>
          <w:i/>
          <w:sz w:val="20"/>
          <w:szCs w:val="20"/>
          <w:lang w:val="en-US" w:eastAsia="ru-RU"/>
        </w:rPr>
      </w:pPr>
      <w:r>
        <w:rPr>
          <w:i/>
          <w:sz w:val="20"/>
          <w:szCs w:val="20"/>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2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722"/>
        <w:gridCol w:w="1539"/>
        <w:gridCol w:w="5387"/>
        <w:gridCol w:w="993"/>
        <w:gridCol w:w="1564"/>
      </w:tblGrid>
      <w:tr>
        <w:trPr>
          <w:tblHeader w:val="true"/>
          <w:cantSplit w:val="true"/>
        </w:trPr>
        <w:tc>
          <w:tcPr>
            <w:tcW w:w="7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6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t xml:space="preserve"> </w:t>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PT- 136</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Lucrari de montar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7-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2A cu tensiunea de la 0,4 kV pina la 1kV  (cu detensionare): fara utilizarea autohidroascensorului. Norma a fost anulat in Modificari 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СИП 4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 8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ancora ZAB 2x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rlig de sustinere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uport R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ame A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25-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cantitate becuri: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metalica KP-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cu becuri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4-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2-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fiecare conductor urma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rHeight w:val="427"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 3*4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 = 38 mm РЗ-Ц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puc de cablu TA-16-8-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5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upitre, cutii de comanda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rize de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10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D 50 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00</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PT- 137</w:t>
            </w:r>
          </w:p>
        </w:tc>
        <w:tc>
          <w:tcPr>
            <w:tcW w:w="993" w:type="dxa"/>
            <w:tcBorders>
              <w:left w:val="single" w:sz="6"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Lucrari de montare</w:t>
            </w:r>
          </w:p>
        </w:tc>
        <w:tc>
          <w:tcPr>
            <w:tcW w:w="993" w:type="dxa"/>
            <w:tcBorders>
              <w:left w:val="single" w:sz="6"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7-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2A cu tensiunea de la 0,4 kV pina la 1kV  (cu detensionare): fara utilizarea autohidroascensorului. Norma a fost anulat in Modificari 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СИП 4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 0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ancora ZAB 2x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rlig de sustinere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0</w:t>
            </w:r>
          </w:p>
        </w:tc>
      </w:tr>
      <w:tr>
        <w:trPr>
          <w:trHeight w:val="341"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uport R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0</w:t>
            </w:r>
          </w:p>
        </w:tc>
      </w:tr>
      <w:tr>
        <w:trPr>
          <w:trHeight w:val="391"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ame A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25-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cantitate becuri: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metalica KP-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cu becuri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4-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2-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fiecare conductor urma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 3*4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comanda suspendat, inaltime, latime si adincime, mm, pina la 600х600х350 BZUM 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ort pregatit, monofaza     ME 172-D1 5-8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pirgh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 = 38 mm РЗ-Ц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derijare suspendat, inaltime, latime si adincime, mm, pina la 600х600х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2-013-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structiilor din otel sub utilaj, masa pina la 0,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3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aror magnetic, curent pina la 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6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tor 40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3-001-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e, instalate pe constructii metalice, panouri si pupitre: dispozitiv, masa, kg, pina la: 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017-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electr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tr 2x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puc de cablu TA-16-8-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5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upitre, cutii de comanda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rize de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Utilaj</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TF-25A 1 con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electronic ME 172-D1 5-8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derijare ЩМП-300x25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TЭ-15 16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И-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lansator de sarcina BH32/2/3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25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10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NH-Latr 40A cu sigur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imitator de supratensiune ON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D 50 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00</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PT- 138</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 Lucrari de montar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7-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2A cu tensiunea de la 0,4 kV pina la 1kV  (cu detensionare): fara utilizarea autohidroascensorului. Norma a fost anulat in Modificari 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СИП 4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6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ancora ZAB 2x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rlig de sustinere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uport R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ame A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25-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cantitate becuri: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metalica KP-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cu becuri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4-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2-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fiecare conductor urma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 3*4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comanda suspendat, inaltime, latime si adincime, mm, pina la 600х600х350 BZUM 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ort pregatit, monofaza     ME 172-D1 5-8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pirgh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 = 38 mm РЗ-Ц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derijare suspendat, inaltime, latime si adincime, mm, pina la 600х600х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2-013-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structiilor din otel sub utilaj, masa pina la 0,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3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aror magnetic, curent pina la 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6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tor 40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3-001-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e, instalate pe constructii metalice, panouri si pupitre: dispozitiv, masa, kg,pina la: 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017-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electr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tr 2x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puc de cablu TA-16-8-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5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upitre, cutii de comanda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rize de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2. Utilaj</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1</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TF-25A 1 con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rHeight w:val="496"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2</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electronic ME 172-D1 5-8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3</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ulap de derijare </w:t>
            </w:r>
            <w:r>
              <w:rPr>
                <w:sz w:val="20"/>
                <w:szCs w:val="20"/>
                <w:lang w:val="en-US" w:eastAsia="ru-RU"/>
              </w:rPr>
              <w:t>ЩМП</w:t>
            </w:r>
            <w:r>
              <w:rPr>
                <w:lang w:val="en-US" w:eastAsia="ru-RU"/>
              </w:rPr>
              <w:t>-300x25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4</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TЭ-15 16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5</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И-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6</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lansator de sarcina BH32/2/3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7</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25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8</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10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9</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NH-Latr 40A cu sigur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0</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imitator de supratensiune ON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1</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D 50 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PT- 144</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1. Lucrari de montar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7-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2A cu tensiunea de la 0,4 kV pina la 1kV  (cu detensionare): fara utilizarea autohidroascensorului. Norma a fost anulat in Modificari 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38</w:t>
            </w:r>
          </w:p>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3</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СИП 4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 23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4</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5</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ancora ZAB 2x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6</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rlig de sustinere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7</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uport R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8</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9</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ame A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0</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25-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cantitate becuri: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metalica KP-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cu becuri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0</w:t>
            </w:r>
          </w:p>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strapungere ermetica PC 4-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2-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fiecare conductor urma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 3*4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comanda suspendat, inaltime, latime si adincime, mm, pina la 600х600х350 BZUM 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ort pregatit, monofazat    ME 172-D1 5-8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pirgh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2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 = 38 mm РЗ-Ц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derijare suspendat, inaltime, latime si adincime, mm, pina la 600х600х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2-013-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structiilor din otel sub utilaj, masa pina la 0,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3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aror magnetic, curent pina la 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66-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tor 40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3-001-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e, instalate pe constructii metalice, panouri si pupitre: dispozitiv, masa, kg,pina la: 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017-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electr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0</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AVVGtr 2x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1</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puc de cablu TA-16-8-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5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upitre, cutii de comanda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J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ercari, verificari electrice si reglari la prize de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2. Utilaj</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45</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TF-25A 1 con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6</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electronic ME 172-D1 5-8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7</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derijare ЩМП-300x25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8</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TЭ-15 16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9</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И-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0</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lansator de sarcina BH32/2/3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1</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25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2</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ВА47-29 1Р 10А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3</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NH-Latr 40A cu sigur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4</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imitator de supratensiune ON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5</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D 50 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0</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____________________  (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bookmarkStart w:id="261" w:name="_GoBack"/>
      <w:bookmarkStart w:id="262" w:name="_GoBack"/>
      <w:bookmarkEnd w:id="262"/>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708431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3E3950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83067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2124453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6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16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9431</Words>
  <Characters>110762</Characters>
  <CharactersWithSpaces>12993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46:00Z</dcterms:created>
  <dc:creator>student001 student001</dc:creator>
  <dc:description/>
  <dc:language>en-US</dc:language>
  <cp:lastModifiedBy>Пользователь</cp:lastModifiedBy>
  <cp:lastPrinted>2020-09-28T06:22:00Z</cp:lastPrinted>
  <dcterms:modified xsi:type="dcterms:W3CDTF">2020-09-28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