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48" w:after="0"/>
        <w:ind w:left="353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IET DE SARCINI </w:t>
      </w:r>
    </w:p>
    <w:p>
      <w:pPr>
        <w:pStyle w:val="Normal1"/>
        <w:keepNext w:val="false"/>
        <w:keepLines w:val="false"/>
        <w:pageBreakBefore w:val="false"/>
        <w:widowControl w:val="false"/>
        <w:pBdr/>
        <w:shd w:val="clear" w:fill="auto"/>
        <w:spacing w:lineRule="auto" w:line="240" w:before="0" w:after="0"/>
        <w:ind w:left="1973"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ENTRU CEREREA OFERTEI DE PREŢ </w:t>
      </w:r>
    </w:p>
    <w:p>
      <w:pPr>
        <w:pStyle w:val="Normal1"/>
        <w:keepNext w:val="false"/>
        <w:keepLines w:val="false"/>
        <w:pageBreakBefore w:val="false"/>
        <w:widowControl w:val="false"/>
        <w:pBdr/>
        <w:shd w:val="clear" w:fill="auto"/>
        <w:spacing w:lineRule="auto" w:line="240" w:before="0" w:after="0"/>
        <w:ind w:left="1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1. Denumerea beneficiarului de stat  Primăria Sireți</w:t>
      </w:r>
    </w:p>
    <w:p>
      <w:pPr>
        <w:pStyle w:val="Normal1"/>
        <w:keepNext w:val="false"/>
        <w:keepLines w:val="false"/>
        <w:pageBreakBefore w:val="false"/>
        <w:widowControl w:val="false"/>
        <w:pBdr/>
        <w:shd w:val="clear" w:fill="auto"/>
        <w:spacing w:lineRule="auto" w:line="240" w:before="0" w:after="0"/>
        <w:ind w:left="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2. Organizatorul procedurii de achiziţie Primăria Sireți</w:t>
      </w:r>
    </w:p>
    <w:p>
      <w:pPr>
        <w:pStyle w:val="Normal1"/>
        <w:keepNext w:val="false"/>
        <w:keepLines w:val="false"/>
        <w:pageBreakBefore w:val="false"/>
        <w:widowControl w:val="false"/>
        <w:pBdr/>
        <w:shd w:val="clear" w:fill="auto"/>
        <w:spacing w:lineRule="auto" w:line="228" w:before="0" w:after="0"/>
        <w:ind w:left="9" w:right="1131" w:hanging="5"/>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3. Obiectul achiziţiilor </w:t>
      </w:r>
      <w:r>
        <w:rPr>
          <w:rFonts w:eastAsia="Times New Roman" w:cs="Times New Roman" w:ascii="Times New Roman" w:hAnsi="Times New Roman"/>
          <w:b/>
          <w:sz w:val="28"/>
          <w:szCs w:val="28"/>
          <w:u w:val="single"/>
        </w:rPr>
        <w:t>Lucrări de construcție a străzii Protoiereul Mihail Cazacu</w:t>
      </w:r>
      <w:r>
        <w:rPr>
          <w:rFonts w:eastAsia="Times New Roman" w:cs="Times New Roman" w:ascii="Times New Roman" w:hAnsi="Times New Roman"/>
          <w:b/>
          <w:i w:val="false"/>
          <w:caps w:val="false"/>
          <w:smallCaps w:val="false"/>
          <w:strike w:val="false"/>
          <w:dstrike w:val="false"/>
          <w:color w:val="000000"/>
          <w:position w:val="0"/>
          <w:sz w:val="28"/>
          <w:sz w:val="28"/>
          <w:szCs w:val="28"/>
          <w:u w:val="single"/>
          <w:shd w:fill="auto" w:val="clear"/>
          <w:vertAlign w:val="baseline"/>
        </w:rPr>
        <w:t xml:space="preserve"> </w:t>
      </w:r>
    </w:p>
    <w:p>
      <w:pPr>
        <w:pStyle w:val="Normal1"/>
        <w:keepNext w:val="false"/>
        <w:keepLines w:val="false"/>
        <w:pageBreakBefore w:val="false"/>
        <w:widowControl w:val="false"/>
        <w:pBdr/>
        <w:shd w:val="clear" w:fill="auto"/>
        <w:spacing w:lineRule="auto" w:line="240" w:before="11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1"/>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 xml:space="preserve">№ </w:t>
            </w:r>
          </w:p>
          <w:p>
            <w:pPr>
              <w:pStyle w:val="Normal1"/>
              <w:keepNext w:val="false"/>
              <w:keepLines w:val="false"/>
              <w:widowControl w:val="false"/>
              <w:pBdr/>
              <w:shd w:val="clear" w:fill="auto"/>
              <w:spacing w:lineRule="auto" w:line="240" w:before="0" w:after="0"/>
              <w:ind w:left="0" w:right="166"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crt.</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53" w:right="139"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 xml:space="preserve">Simbol norme şi Cod  </w:t>
            </w:r>
          </w:p>
          <w:p>
            <w:pPr>
              <w:pStyle w:val="Normal1"/>
              <w:keepNext w:val="false"/>
              <w:keepLines w:val="false"/>
              <w:widowControl w:val="false"/>
              <w:pBdr/>
              <w:shd w:val="clear" w:fill="auto"/>
              <w:spacing w:lineRule="auto" w:line="240" w:before="7"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 xml:space="preserve">resurse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 xml:space="preserve">Denumire lucrări, cheltuieli şi resurs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U.M.</w:t>
            </w:r>
          </w:p>
        </w:tc>
        <w:tc>
          <w:tcPr>
            <w:tcW w:w="223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Cantitate</w:t>
            </w:r>
          </w:p>
        </w:tc>
      </w:tr>
      <w:tr>
        <w:trPr>
          <w:trHeight w:val="782"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2" w:right="67" w:firstLine="1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 xml:space="preserve">pe unita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de măsură</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Volum</w:t>
            </w:r>
          </w:p>
        </w:tc>
      </w:tr>
      <w:tr>
        <w:trPr>
          <w:trHeight w:val="288"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 xml:space="preserve">1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 xml:space="preserve">2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 xml:space="preserve">3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 xml:space="preserve">4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 xml:space="preserve">6 </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t>7</w:t>
            </w:r>
          </w:p>
        </w:tc>
      </w:tr>
      <w:tr>
        <w:trPr>
          <w:trHeight w:val="57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F2F2F2"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F2F2F2"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1. Capitolul I: Lucrari pregatitoare </w:t>
            </w:r>
          </w:p>
          <w:p>
            <w:pPr>
              <w:pStyle w:val="Normal1"/>
              <w:keepNext w:val="false"/>
              <w:keepLines w:val="false"/>
              <w:widowControl w:val="false"/>
              <w:pBdr/>
              <w:shd w:val="clear" w:fill="auto"/>
              <w:spacing w:lineRule="auto" w:line="240" w:before="18" w:after="0"/>
              <w:ind w:left="12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1.1. Demolarea acceselor in curti</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G02A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783" w:firstLine="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esfacerea de pavaje din calupuri, pavele  normale si abnorme nebitumat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88,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7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24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2</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I1AA01E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127"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ncarcarea materialelor din grupa A - grele si  marunte prin transport pina la 10 m - de pe teren,  in vagon, categoria 3</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1,660</w:t>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6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08"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25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3</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I51A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55"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nsportarea pamintului cu autobasculanta de 10  t la distanta de: 1 k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1,660</w:t>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00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basculanta-10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32</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248"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4</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I1AA01E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127" w:firstLine="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scarcarea materialelor din grupa A - grele si  marunte prin transport pina la 10 m - de pe teren,  in vagon, categoria 3</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1,66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6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256"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5</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J05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0" w:right="452"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montarea fundatiei din beton) Darimarea  betoanelor fara exploziv, cu ciocan cu aer  comprimat</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4,800</w:t>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110200302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ine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64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7000337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iocan pneumatic 4.0-5.9 m3/min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61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12340002509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30" w:before="0" w:after="0"/>
              <w:ind w:left="119" w:right="302" w:hanging="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otocompresor mobil de aer de joasa presiune, debit 4,0 -5,9 mc/min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06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52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248"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6</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C03F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0" w:right="285" w:firstLine="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tura mecanica cu excavatorul de 0,40-0,70  mc, cu motor cu ardere interna si comanda  hidraulica, in pamint cu umiditate naturala,  descarcare in autovehicule teren catg. II  (demolarea si incarcarea pietrisului, inclusiv a  betonului demolat)</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3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851</w:t>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xcavator pe senile cu o cupa cu motor termic, 0,40-0,70 mc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2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09"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253"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7</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I51A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55"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nsportarea pamintului cu autobasculanta de 10  t la distanta de: 1 k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53,200</w:t>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00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basculanta-10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32</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08"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252"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8</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1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ucrari la descarcarea materialului demol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3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851</w:t>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141"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752-31.5</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lit fr. 8-63 LA/3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54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ldozer 79kw (108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50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1.2. Demolarea imbracamintei rutiere  </w:t>
      </w:r>
    </w:p>
    <w:p>
      <w:pPr>
        <w:pStyle w:val="Normal1"/>
        <w:keepNext w:val="false"/>
        <w:keepLines w:val="false"/>
        <w:pageBreakBefore w:val="false"/>
        <w:widowControl w:val="false"/>
        <w:pBdr/>
        <w:shd w:val="clear" w:fill="auto"/>
        <w:spacing w:lineRule="auto" w:line="240" w:before="0" w:after="0"/>
        <w:ind w:left="249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existente la drumurile laterale</w:t>
      </w:r>
    </w:p>
    <w:p>
      <w:pPr>
        <w:pStyle w:val="Normal1"/>
        <w:keepNext w:val="false"/>
        <w:keepLines w:val="false"/>
        <w:pageBreakBefore w:val="false"/>
        <w:widowControl w:val="false"/>
        <w:pBdr/>
        <w:shd w:val="clear" w:fill="auto"/>
        <w:spacing w:lineRule="auto" w:line="240" w:before="332"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 xml:space="preserve">1 </w:t>
      </w:r>
    </w:p>
    <w:tbl>
      <w:tblPr>
        <w:tblStyle w:val="Table2"/>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766"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9</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J05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0" w:right="452"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montarea fundatiei din beton) Darimarea  betoanelor fara exploziv, cu ciocan cu aer  comprimat</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7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110200302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ine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64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7000337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iocan pneumatic 4.0-5.9 m3/min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61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12340002509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302" w:hanging="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otocompresor mobil de aer de joasa presiune, debit 4,0 -5,9 mc/min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06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I11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09" w:right="107"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caparea mecanizata a imbracamintei din piatra  split (din petris de calcar amestecat cu nisip,  pamint si prundis)</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3,4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43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39</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44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carificator mecanic remor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38</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5000056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ractor pe senile 80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38</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776"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1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C03F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285"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tura mecanica cu excavatorul de 0,40-0,70  mc, cu motor cu ardere interna si comanda  hidraulica, in pamint cu umiditate naturala,  descarcare in autovehicule teren catg. II  (incarcarea petrisului de calcar amestecat cu  nisip, pamint si prundis, inclusiv betonul  demolat)</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3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181</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xcavator pe senile cu o cupa cu motor termic, 0,40-0,70 mc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2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2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I51A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55"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nsportarea pamintului cu autobasculanta de 10  t la distanta de: 1 k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4,4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00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basculanta-10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32</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3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1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ucrari la descarcarea materialului demol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3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181</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7" w:right="141"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752-31.5</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lit fr. 8-63 LA/3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54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ldozer 79kw (108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898" w:firstLine="5"/>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1.3. Demolarea imbracamintei rutiere  existente pe drumul principal</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r>
      <w:tr>
        <w:trPr>
          <w:trHeight w:val="76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4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I11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09" w:right="107"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caparea mecanizata a imbracamintei din piatra  split (din petris de calcar amestecat cu nisip,  pamint si prundis)</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41,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43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39</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44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carificator mecanic remor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38</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5000056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ractor pe senile 80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38</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776"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5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C03F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285"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tura mecanica cu excavatorul de 0,40-0,70  mc, cu motor cu ardere interna si comanda  hidraulica, in pamint cu umiditate naturala,  descarcare in autovehicule teren catg. II  (incarcarea petrisului de calcar amestecat cu  nisip, pamint si prundis, inclusiv a detonului  demolat)</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41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xcavator pe senile cu o cupa cu motor termic, 0,40-0,70 mc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2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6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I51A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55"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nsportarea pamintului cu autobasculanta de 10  t la distanta de: 1 k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13,8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00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basculanta-10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32</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7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1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ucrari la descarcarea materialului demol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41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2"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7" w:right="141"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752-31.5</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lit fr. 8-63 LA/3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54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ldozer 79kw (108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8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J05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0" w:right="452"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emontarea fundatiei din beton) Darimarea  betoanelor fara exploziv, cu ciocan cu ae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1,000</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2</w:t>
      </w:r>
    </w:p>
    <w:tbl>
      <w:tblPr>
        <w:tblStyle w:val="Table3"/>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259"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mprimat</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110200302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ine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64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7000337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iocan pneumatic 4.0-5.9 m3/min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61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12340002509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302" w:hanging="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otocompresor mobil de aer de joasa presiune, debit 4,0 -5,9 mc/min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06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776"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9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C03F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285"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tura mecanica cu excavatorul de 0,40-0,70  mc, cu motor cu ardere interna si comanda  hidraulica, in pamint cu umiditate naturala,  descarcare in autovehicule teren catg. II  (incarcarea petrisului de calcar amestecat cu  nisip, pamint si prundis, inclusiv betonul  demolat)</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48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xcavator pe senile cu o cupa cu motor termic, 0,40-0,70 mc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2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20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I51A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55"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nsportarea pamintului cu autobasculanta de 10  t la distanta de: 1 k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6,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00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basculanta-10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32</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21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1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ucrari la descarcarea materialului demol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48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2"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141"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752-31.5</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lit fr. 8-63 LA/3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54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ldozer 79kw (108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8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8" w:right="401" w:hanging="3"/>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2. Capitolul II: Lucrari de terasament si de  consolidare </w:t>
            </w:r>
          </w:p>
          <w:p>
            <w:pPr>
              <w:pStyle w:val="Normal1"/>
              <w:keepNext w:val="false"/>
              <w:keepLines w:val="false"/>
              <w:widowControl w:val="false"/>
              <w:pBdr/>
              <w:shd w:val="clear" w:fill="auto"/>
              <w:spacing w:lineRule="auto" w:line="240" w:before="3" w:after="0"/>
              <w:ind w:left="11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2.1. Lucrari de terasament</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r>
      <w:tr>
        <w:trPr>
          <w:trHeight w:val="127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22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C03F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285"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tura mecanica cu excavatorul de 0,40-0,70  mc, cu motor cu ardere interna si comanda  hidraulica, in pamint cu umiditate naturala,  descarcare in autovehicule teren catg. II  (decaparea covatei drumului)</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9,26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xcavator pe senile cu o cupa cu motor termic, 0,40-0,70 mc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2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56"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23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I51A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55"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nsportarea pamintului cu autobasculanta de 10  t la distanta de: 1 k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563,00 </w:t>
            </w:r>
          </w:p>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00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basculanta-10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32</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24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1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ucrari la descarcarea pamintului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9,26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141"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752-31.5</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lit fr. 8-63 LA/3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54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ldozer 79kw (108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01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25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E05C</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72" w:hanging="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Nivelarea cu autogreder de pina la 175 CP a  suprafetei terenului natural si a platformelor de  terasamente, prin taierea damburilor si deplasarea  in goluri a pamintului sapat in teren catg. III</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4,800</w:t>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1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01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26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I96</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0" w:right="336" w:firstLine="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mpactarea rambleului pamint de cat.II, cu  compactor pe pneuri de 25 t , 8 parcursuri pe o  urma (Compactarea platformei casetei) (Doar  compactorul)</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8,24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12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25 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19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2.2. Lucrari de consolidare</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r>
      <w:tr>
        <w:trPr>
          <w:trHeight w:val="1269"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27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C03F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285"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tura mecanica cu excavatorul de 0,40-0,70  mc, cu motor cu ardere interna si comanda  hidraulica, in pamint cu umiditate naturala,  descarcare in autovehicule teren catg. II  (incarcarea pamintului vegetal, y=1.5 t/m3),</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440</w:t>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xcavator pe senile cu o cupa cu motor termic, 0,40-0,70 mc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2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28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I51A2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55"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nsportarea pamintului cu autobasculanta de 10  t la distanta de: 2 k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16,000</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3</w:t>
      </w:r>
    </w:p>
    <w:p>
      <w:pPr>
        <w:pStyle w:val="Normal1"/>
        <w:keepNext w:val="false"/>
        <w:keepLines w:val="false"/>
        <w:pageBreakBefore w:val="false"/>
        <w:widowControl w:val="false"/>
        <w:pBdr/>
        <w:shd w:val="clear" w:fill="auto"/>
        <w:spacing w:lineRule="auto" w:line="240" w:before="0" w:after="0"/>
        <w:ind w:left="95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26"/>
          <w:szCs w:val="26"/>
          <w:u w:val="none"/>
          <w:shd w:fill="auto" w:val="clear"/>
          <w:vertAlign w:val="subscript"/>
        </w:rPr>
        <w:t xml:space="preserve">3410540000007 </w:t>
      </w:r>
      <w:r>
        <w:rPr>
          <w:rFonts w:eastAsia="Times New Roman" w:cs="Times New Roman" w:ascii="Times New Roman" w:hAnsi="Times New Roman"/>
          <w:b w:val="false"/>
          <w:i w:val="false"/>
          <w:caps w:val="false"/>
          <w:smallCaps w:val="false"/>
          <w:strike w:val="false"/>
          <w:dstrike w:val="false"/>
          <w:color w:val="000000"/>
          <w:sz w:val="30"/>
          <w:szCs w:val="30"/>
          <w:u w:val="none"/>
          <w:shd w:fill="auto" w:val="clear"/>
          <w:vertAlign w:val="superscript"/>
        </w:rPr>
        <w:t xml:space="preserve">Autobasculanta-10t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h-ut 0,0270</w:t>
      </w:r>
    </w:p>
    <w:tbl>
      <w:tblPr>
        <w:tblStyle w:val="Table4"/>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152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29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D01A</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171"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mprastierea cu lopata a pamintului afinat, in  straturi uniforme, de 10-30 cm grosime, printr-o  aruncare de pina la 3 m din gramezi, inclusiv  sfarimarea bulgarilor, pamintul provenind din  teren usor ( Amenajarea stratului vegetal pe  taluzuri, si zonelor verzi (acostamente)), h=15c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44,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8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30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H09A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153" w:firstLine="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emanarea gazonului pe suprafete orizontale sau  in panta sub 3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6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8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eisagist-floricul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8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022110720443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eminte de plante-graminee perene (p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3,9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31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H12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Udarea suprafetelor cu furtunul de la cistern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600</w:t>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8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eisagist-floricul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6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0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56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cisterna 5-8 t cu dispozitive de strop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86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32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I11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108"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nsolidarea acostamentelor cu un strat de piatra  sparta de 10 cm ( piatra sparta sort 8-31,5, LA30,  conform SM SR EN 13242+A1:2010)</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96,000</w:t>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317</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176" w:firstLine="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672-840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673"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sort 8-31,5, LA30, conform SM SR EN 13242+A1:201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26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0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7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351</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56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cisterna 5-8 t cu dispozitive de strop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097</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10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5-6 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1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pe pneuri static autopropulsat 10,1-16 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045</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456" w:hanging="5"/>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3. Capitolul III. Amenajarea si constructia  sistemului rutier</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r>
      <w:tr>
        <w:trPr>
          <w:trHeight w:val="76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33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I1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8" w:right="157"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trat drenant din amestec de agregate grosier si  agregate fine cu D &lt; 45 SM -EN 13242+A1 H  - 15 c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17,8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1" w:right="179" w:firstLine="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21102200467-278</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3" w:right="244"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gregate grosier si agregate fine cu D mai mic sau egal cu 45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2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0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7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16</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11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18 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73</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56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cisterna 5-8 t cu dispozitive de strop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97</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269"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34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12C</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09" w:right="135" w:firstLine="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trat de fundatie sau reprofilare din piatra sparta,  pentru drumuri, cu asternere mecanica, executat  fara impanare, fara innoroire ( piatra sparta  LA30, fr. 31,5-63 conform SM SR EN  </w:t>
            </w:r>
          </w:p>
          <w:p>
            <w:pPr>
              <w:pStyle w:val="Normal1"/>
              <w:keepNext w:val="false"/>
              <w:keepLines w:val="false"/>
              <w:widowControl w:val="false"/>
              <w:pBdr/>
              <w:shd w:val="clear" w:fill="auto"/>
              <w:spacing w:lineRule="auto" w:line="240" w:before="4" w:after="0"/>
              <w:ind w:left="1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3242+A1, h=0,16 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43,5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av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411122201672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163"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30, fr. 31,5 - 63mm conform SM SR EN 13242+A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27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0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87" w:hanging="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static autopropulsat cu rulouri valturi R 8-14 de 14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18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56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cisterna 5-8 t cu dispozitive de strop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269"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35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12B</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09" w:right="99" w:firstLine="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trat de fundatie sau reprofilare din piatra sparta,  pentru drumuri, cu asternere mecanica, executat  cu impanare fara innororire ( piatra sparta  LA30, fr. 8-31,5 conform SM SR EN 13242+A1,  h=0,14 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86,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av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6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 xml:space="preserve">4 </w:t>
      </w:r>
    </w:p>
    <w:p>
      <w:pPr>
        <w:pStyle w:val="Normal1"/>
        <w:keepNext w:val="false"/>
        <w:keepLines w:val="false"/>
        <w:pageBreakBefore w:val="false"/>
        <w:widowControl w:val="false"/>
        <w:pBdr/>
        <w:shd w:val="clear" w:fill="auto"/>
        <w:spacing w:lineRule="auto" w:line="240" w:before="0" w:after="0"/>
        <w:ind w:left="96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26"/>
          <w:szCs w:val="26"/>
          <w:u w:val="none"/>
          <w:shd w:fill="auto" w:val="clear"/>
          <w:vertAlign w:val="subscript"/>
        </w:rPr>
        <w:t xml:space="preserve">14111226-463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30, fr. 8-31,5mm conform SM SR EN  </w:t>
      </w:r>
    </w:p>
    <w:p>
      <w:pPr>
        <w:pStyle w:val="Normal1"/>
        <w:keepNext w:val="false"/>
        <w:keepLines w:val="false"/>
        <w:pageBreakBefore w:val="false"/>
        <w:widowControl w:val="false"/>
        <w:pBdr/>
        <w:shd w:val="clear" w:fill="auto"/>
        <w:spacing w:lineRule="auto" w:line="240" w:before="0" w:after="0"/>
        <w:ind w:left="0" w:right="1629"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30"/>
          <w:szCs w:val="30"/>
          <w:u w:val="none"/>
          <w:shd w:fill="auto" w:val="clear"/>
          <w:vertAlign w:val="subscript"/>
        </w:rPr>
        <w:t xml:space="preserve">13242+A1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m3 0,2030</w:t>
      </w:r>
    </w:p>
    <w:tbl>
      <w:tblPr>
        <w:tblStyle w:val="Table5"/>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418"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176" w:firstLine="1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6721-463</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343"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30, fr. 8-31,5mm conform SM SR EN 13242+A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219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0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87" w:hanging="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static autopropulsat cu rulouri valturi R 8-14 de 14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58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56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cisterna 5-8 t cu dispozitive de strop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5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36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l1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2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morsarea suprafetelor straturilor de baza in  vederea aplicarii unui strat de beton asfaltic, 0,7  l/m2</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44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32032260004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itu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3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00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udronator 3500 l - 3600 l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522"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37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B19G</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122" w:firstLine="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mbracaminte de beton asfaltic cu agregat mare,  executata la cald, in grosime de 6,0 cm, cu  asternere mecanica (beton asfaltic deschis cu  criblura BAD 22,4 leg, bitum 50/70, conform CP  D.02.25:2021), nisipul bitumat si otelul partrat  din norma se excluce</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480,00 </w:t>
            </w:r>
          </w:p>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400101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sfalt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111000100013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30" w:before="0" w:after="0"/>
              <w:ind w:left="119" w:right="510" w:hanging="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asfaltic deschis cu criblura BAD 22,4 leg, bitum 50/70, conform CP D.02.25:202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41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87" w:hanging="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static autopropulsat cu rulouri valturi R 8-14 de 14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79</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pe pneuri static autopropulsat 10,1-16 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79</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51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Repartizor finisor de mixturi asfaltice cu motor term. 92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79</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38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l1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2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morsarea suprafetelor straturilor de baza in  vederea aplicarii unui strat de beton asfaltic, 0,4  l/m2</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04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32032260004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itu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3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00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udronator 3500 l - 3600 l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52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39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B16H</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134"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mbracaminte de beton asfaltic cu agregate  marunte, executata la cald, in grosime de 4,0 cm,  cu asternere mecanica (beton asfaltic cu criblura  BA 16 rul, bitum 50/70, conform CP  </w:t>
            </w:r>
          </w:p>
          <w:p>
            <w:pPr>
              <w:pStyle w:val="Normal1"/>
              <w:keepNext w:val="false"/>
              <w:keepLines w:val="false"/>
              <w:widowControl w:val="false"/>
              <w:pBdr/>
              <w:shd w:val="clear" w:fill="auto"/>
              <w:spacing w:lineRule="auto" w:line="228" w:before="6" w:after="0"/>
              <w:ind w:left="117" w:right="341"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02.25:2021), nisipul bitumat si otelul partrat  din norma se excluce</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480,00 </w:t>
            </w:r>
          </w:p>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400101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sfalt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8"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1110001000-77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3" w:right="92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asfatic cu criblura, BA 16 rul, conform CP D.02.25:202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9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30" w:before="0" w:after="0"/>
              <w:ind w:left="131" w:right="87" w:hanging="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static autopropulsat cu rulouri valturi R 8-14 de 14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3</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pe pneuri static autopropulsat 10,1-16 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3</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51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Repartizor finisor de mixturi asfaltice cu motor term. 92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3</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40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aterial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12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eton asfatic cu criblura, BA16 rul, bitum 50/70,  conform CP D.02.25:2021 (adaugator la norma  DB16H) conform proiectului</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960</w:t>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1110001000-77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30" w:before="0" w:after="0"/>
              <w:ind w:left="113" w:right="92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asfatic cu criblura, BA 16 rul, conform CP D.02.25:202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8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5" w:right="637"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4. Capitolul IV. Amenajarea acceselorr  laterale, 4 unit. </w:t>
            </w:r>
          </w:p>
          <w:p>
            <w:pPr>
              <w:pStyle w:val="Normal1"/>
              <w:keepNext w:val="false"/>
              <w:keepLines w:val="false"/>
              <w:widowControl w:val="false"/>
              <w:pBdr/>
              <w:shd w:val="clear" w:fill="auto"/>
              <w:spacing w:lineRule="auto" w:line="240" w:before="8" w:after="0"/>
              <w:ind w:left="11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4.1. Terasament</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r>
      <w:tr>
        <w:trPr>
          <w:trHeight w:val="1269"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41</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03F1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k=0,8)</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285"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tura mecanica cu excavatorul de 0,40-0,70  mc, cu motor cu ardere interna si comanda  hidraulica, in pamint cu umiditate naturala,  descarcare in autovehicule teren catg. II  (Decaparea covatei drumului, y=1.86 t/m3)</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392</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xcavator pe senile cu o cupa cu motor termic, 0,40-0,70 mc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2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42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I51A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55"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nsportarea pamintului cu autobasculanta de 10  t la distanta de: 1 k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72,900</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 xml:space="preserve">5 </w:t>
      </w:r>
    </w:p>
    <w:p>
      <w:pPr>
        <w:pStyle w:val="Normal1"/>
        <w:keepNext w:val="false"/>
        <w:keepLines w:val="false"/>
        <w:pageBreakBefore w:val="false"/>
        <w:widowControl w:val="false"/>
        <w:pBdr/>
        <w:shd w:val="clear" w:fill="auto"/>
        <w:spacing w:lineRule="auto" w:line="240" w:before="0" w:after="0"/>
        <w:ind w:left="95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26"/>
          <w:szCs w:val="26"/>
          <w:u w:val="none"/>
          <w:shd w:fill="auto" w:val="clear"/>
          <w:vertAlign w:val="subscript"/>
        </w:rPr>
        <w:t xml:space="preserve">3410540000007 </w:t>
      </w:r>
      <w:r>
        <w:rPr>
          <w:rFonts w:eastAsia="Times New Roman" w:cs="Times New Roman" w:ascii="Times New Roman" w:hAnsi="Times New Roman"/>
          <w:b w:val="false"/>
          <w:i w:val="false"/>
          <w:caps w:val="false"/>
          <w:smallCaps w:val="false"/>
          <w:strike w:val="false"/>
          <w:dstrike w:val="false"/>
          <w:color w:val="000000"/>
          <w:sz w:val="30"/>
          <w:szCs w:val="30"/>
          <w:u w:val="none"/>
          <w:shd w:fill="auto" w:val="clear"/>
          <w:vertAlign w:val="superscript"/>
        </w:rPr>
        <w:t xml:space="preserve">Autobasculanta-10t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h-ut 0,0232</w:t>
      </w:r>
    </w:p>
    <w:tbl>
      <w:tblPr>
        <w:tblStyle w:val="Table6"/>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43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1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ucrari la descarca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392</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411122201752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3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54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ldozer 79kw (108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01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44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E05C</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72" w:hanging="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Nivelarea cu autogreder de pina la 175 CP a  suprafetei terenului natural si a platformelor de  terasamente, prin taierea damburilor si deplasarea  in goluri a pamintului sapat in teren catg. III</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87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1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018"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45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I96</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0" w:right="231" w:firstLine="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mpactarea rambleului pamint de cat.II, cu  compactor pe pneuri de 25 t , 8 parcursuri pe o  urma (Compactarea platformei drumului) (Doar  compactorul)</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6"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218</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12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25 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19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4.2. Amenajarea sistemului rutier</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46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I1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8" w:right="157" w:firstLine="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trat drenant din amestec de agregate grosier si  agregate fine cu D &gt; 45 SM -EN 13242+A1 H  - 15 c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6,000</w:t>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21" w:right="179" w:firstLine="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21102200467-278</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3" w:right="244"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gregate grosier si agregate fine cu D mai mic sau egal cu 45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2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0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7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16</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11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18 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73</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56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cisterna 5-8 t cu dispozitive de strop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97</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27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47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12C</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09" w:right="135" w:firstLine="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trat de fundatie sau reprofilare din piatra sparta,  pentru drumuri, cu asternere mecanica, executat  fara impanare, fara innoroire ( piatra sparta  LA30, fr. 31,5-63 conform SM SR EN  </w:t>
            </w:r>
          </w:p>
          <w:p>
            <w:pPr>
              <w:pStyle w:val="Normal1"/>
              <w:keepNext w:val="false"/>
              <w:keepLines w:val="false"/>
              <w:widowControl w:val="false"/>
              <w:pBdr/>
              <w:shd w:val="clear" w:fill="auto"/>
              <w:spacing w:lineRule="auto" w:line="240" w:before="4" w:after="0"/>
              <w:ind w:left="1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3242+A1, h=0,16 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6,5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av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411122201672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163"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30, fr. 31,5 - 63mm conform SM SR EN 13242+A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27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0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30" w:before="0" w:after="0"/>
              <w:ind w:left="131" w:right="87" w:hanging="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static autopropulsat cu rulouri valturi R 8-14 de 14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18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56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cisterna 5-8 t cu dispozitive de strop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269"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48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12B</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09" w:right="135" w:firstLine="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trat de fundatie sau reprofilare din piatra sparta,  pentru drumuri, cu asternere mecanica, executat  cu impanare fara innororire ( piatra sparta  LA30, fr. 0-63 conform SM SR EN 13242+A1,  h=0,14 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4,4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av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6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4111222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343"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30, fr. 8-31,5mm conform SM SR EN 13242+A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03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176" w:firstLine="1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6721-463</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343"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30, fr. 8-31,5mm conform SM SR EN 13242+A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219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0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9"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87" w:hanging="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static autopropulsat cu rulouri valturi R 8-14 de 14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58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56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cisterna 5-8 t cu dispozitive de strop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5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49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l1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2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morsarea suprafetelor straturilor de baza in  vederea aplicarii unui strat de beton asfaltic, 0,7  l/m2</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060</w:t>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32032260004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itu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3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 xml:space="preserve">6 </w:t>
      </w:r>
    </w:p>
    <w:p>
      <w:pPr>
        <w:pStyle w:val="Normal1"/>
        <w:keepNext w:val="false"/>
        <w:keepLines w:val="false"/>
        <w:pageBreakBefore w:val="false"/>
        <w:widowControl w:val="false"/>
        <w:pBdr/>
        <w:shd w:val="clear" w:fill="auto"/>
        <w:spacing w:lineRule="auto" w:line="240" w:before="0" w:after="0"/>
        <w:ind w:left="95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26"/>
          <w:szCs w:val="26"/>
          <w:u w:val="none"/>
          <w:shd w:fill="auto" w:val="clear"/>
          <w:vertAlign w:val="subscript"/>
        </w:rPr>
        <w:t xml:space="preserve">2952220000000 </w:t>
      </w:r>
      <w:r>
        <w:rPr>
          <w:rFonts w:eastAsia="Times New Roman" w:cs="Times New Roman" w:ascii="Times New Roman" w:hAnsi="Times New Roman"/>
          <w:b w:val="false"/>
          <w:i w:val="false"/>
          <w:caps w:val="false"/>
          <w:smallCaps w:val="false"/>
          <w:strike w:val="false"/>
          <w:dstrike w:val="false"/>
          <w:color w:val="000000"/>
          <w:sz w:val="30"/>
          <w:szCs w:val="30"/>
          <w:u w:val="none"/>
          <w:shd w:fill="auto" w:val="clear"/>
          <w:vertAlign w:val="superscript"/>
        </w:rPr>
        <w:t xml:space="preserve">Autogudronator 3500 l - 3600 l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0,3000 </w:t>
      </w:r>
    </w:p>
    <w:tbl>
      <w:tblPr>
        <w:tblStyle w:val="Table7"/>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152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50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B19G</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122" w:firstLine="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mbracaminte de beton asfaltic cu agregat mare,  executata la cald, in grosime de 6,0 cm, cu  asternere mecanica (beton asfaltic deschis cu  criblura BAD 22,4 leg, bitum 50/70, conform CP  D.02.25:2021), nisipul bitumat si otelul partrat  din norma se excluce</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87,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400101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sfalt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111000100013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510" w:hanging="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asfaltic deschis cu criblura BAD 22,4 leg, bitum 50/70, conform CP D.02.25:202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41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87" w:hanging="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static autopropulsat cu rulouri valturi R 8-14 de 14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79</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pe pneuri static autopropulsat 10,1-16 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79</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51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Repartizor finisor de mixturi asfaltice cu motor term. 92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79</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6"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51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l1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2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morsarea suprafetelor straturilor de baza in  vederea aplicarii unui strat de beton asfaltic, 0,3  l/m2</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03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32032260004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itu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3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00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udronator 3500 l - 3600 l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52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52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B16H</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134"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mbracaminte de beton asfaltic cu agregate  marunte, executata la cald, in grosime de 4,0 cm,  cu asternere mecanica (beton asfaltic cu criblura  BA 16 rul, bitum 50/70, conform CP  </w:t>
            </w:r>
          </w:p>
          <w:p>
            <w:pPr>
              <w:pStyle w:val="Normal1"/>
              <w:keepNext w:val="false"/>
              <w:keepLines w:val="false"/>
              <w:widowControl w:val="false"/>
              <w:pBdr/>
              <w:shd w:val="clear" w:fill="auto"/>
              <w:spacing w:lineRule="auto" w:line="228" w:before="4" w:after="0"/>
              <w:ind w:left="117" w:right="341"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02.25:2021), nisipul bitumat si otelul partrat  din norma se excluce</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87,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400101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sfalt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1110001000-77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30" w:before="0" w:after="0"/>
              <w:ind w:left="113" w:right="92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asfatic cu criblura, BA 16 rul, conform CP D.02.25:202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9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87" w:hanging="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static autopropulsat cu rulouri valturi R 8-14 de 14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3</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pe pneuri static autopropulsat 10,1-16 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3</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51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Repartizor finisor de mixturi asfaltice cu motor term. 92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3</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53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aterial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11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eton asfatic cu criblura, BA16 rul, bitum 50/70,  conform CP D.02.25:2021 (adaugator la norma  DB16H) conform proiectului</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170</w:t>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1110001000-77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3" w:right="92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asfatic cu criblura, BA 16 rul, conform CP D.02.25:202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08"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5" w:right="914" w:firstLine="2"/>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5. Capitolul IV. Lucrari de montare a  bordurii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r>
      <w:tr>
        <w:trPr>
          <w:trHeight w:val="766"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54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4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326"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trat din piatra sparta LA 30 fr. 8-31,5 mm,  conform SM SR EN 13242+A1, sub bordura,  h=10c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9,1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99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175" w:firstLine="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752-00078</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354"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 30 fr. 8-31,5 mm, conform SM SR EN 13242+A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1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2620281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59227000402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pe pneuri sau mecanic 150 - 200 kg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55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E10E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0" w:right="300"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orduri prefabricate din beton, (bordure din  beton 100.30.15 pe fundatie de beton din beton  monolit C16/20)</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m</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05"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116,00 </w:t>
            </w:r>
          </w:p>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7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av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51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6" w:right="17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266310210000-16202</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C16/20, XF2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53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0" w:right="175" w:hanging="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2666122800284-30153</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ordura din beton C30/37XF4, BR100.30.15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5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56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459"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Beton C16/20 (se scade din norma DE10E),  conform proiectului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350</w:t>
            </w:r>
          </w:p>
        </w:tc>
      </w:tr>
      <w:tr>
        <w:trPr>
          <w:trHeight w:val="37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17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266310210000-16202</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C16/20, XF2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2494"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6. Capitolul V. Amenajarea si constructia  </w:t>
      </w:r>
    </w:p>
    <w:p>
      <w:pPr>
        <w:pStyle w:val="Normal1"/>
        <w:keepNext w:val="false"/>
        <w:keepLines w:val="false"/>
        <w:pageBreakBefore w:val="false"/>
        <w:widowControl w:val="false"/>
        <w:pBdr/>
        <w:shd w:val="clear" w:fill="auto"/>
        <w:spacing w:lineRule="auto" w:line="240" w:before="0" w:after="0"/>
        <w:ind w:left="249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trotuarelor</w:t>
      </w:r>
    </w:p>
    <w:p>
      <w:pPr>
        <w:pStyle w:val="Normal1"/>
        <w:keepNext w:val="false"/>
        <w:keepLines w:val="false"/>
        <w:pageBreakBefore w:val="false"/>
        <w:widowControl w:val="false"/>
        <w:pBdr/>
        <w:shd w:val="clear" w:fill="auto"/>
        <w:spacing w:lineRule="auto" w:line="240" w:before="253"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 xml:space="preserve">7 </w:t>
      </w:r>
    </w:p>
    <w:tbl>
      <w:tblPr>
        <w:tblStyle w:val="Table8"/>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152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57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C03F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285"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apatura mecanica cu excavatorul de 0,40-0,70  mc, cu motor cu ardere interna si comanda  hidraulica, in pamint cu umiditate naturala,  descarcare in autovehicule teren catg. II  (excavarea terasamentului din fundatia  </w:t>
            </w:r>
          </w:p>
          <w:p>
            <w:pPr>
              <w:pStyle w:val="Normal1"/>
              <w:keepNext w:val="false"/>
              <w:keepLines w:val="false"/>
              <w:widowControl w:val="false"/>
              <w:pBdr/>
              <w:shd w:val="clear" w:fill="auto"/>
              <w:spacing w:lineRule="auto" w:line="240" w:before="6"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rotuarului)</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682</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xcavator pe senile cu o cupa cu motor termic, 0,40-0,70 mc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2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0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58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A20B</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384" w:firstLine="1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tura manuala de pamint, in taluzuri, la  deblee sapate cu excavator sau screper, pentru  completarea sapaturii la profilul taluzului, in  teren mijlociu</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7,1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0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27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59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C03F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285"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tura mecanica cu excavatorul de 0,40-0,70  mc, cu motor cu ardere interna si comanda  hidraulica, in pamint cu umiditate naturala,  descarcare in autovehicule teren catg. II  (incarcarea), k=0,8</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3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171</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xcavator pe senile cu o cupa cu motor termic, 0,40-0,70 mc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2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60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I51A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55"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nsportarea pamintului cu autobasculanta de 10  t la distanta de: 1 k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58,7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00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basculanta-10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32</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61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1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ucrari la descarcarea materialului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22"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853</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2"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7" w:right="141"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752-31.5</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lit fr. 8-63 LA/3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54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ldozer 79kw (108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62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E01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245" w:hanging="1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Nivelarea manuala a terenurilor si platformelor,  finisarea sub fundament manual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28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8,38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0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63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l11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77" w:hanging="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xecutarea mecanizata a straturilor de fundatie  cu h=12 cm din piatra sparta LA 30 fr.8-32mm,  conform SM SR EN 13242+A1:2010), la trotuare  , h=10c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28,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56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4211022004-8329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30" w:before="0" w:after="0"/>
              <w:ind w:left="131" w:right="578"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 30 fr.8-32mm, conform SM SR EN 13242+A1:201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7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0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10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5-6 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46</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56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cisterna 5-8 t cu dispozitive de strop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5</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64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I112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5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entru fiecare 1 cm schimbare a grosimii stratului  de piatra sparta se adauga sau se scade la norma  Dl111, k= -2</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28,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35</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41112220166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30" w:before="0" w:after="0"/>
              <w:ind w:left="131" w:right="578"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 30 fr.8-32mm, conform SM SR EN 13242+A1:201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7</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028"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65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18A</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09" w:right="116"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avaje executate din placi de trotuare din beton  prefabricat asezate pe un strat din amestec uscat  de ciment si nisip, in proportie 1:6, rostuit cu  amestec uscat de ciment si nisip, grosime strat de  5 cm (Piatra de pavaj vibropresata C12/15  XM2, h= 6 cm conform SM SR EN  </w:t>
            </w:r>
          </w:p>
          <w:p>
            <w:pPr>
              <w:pStyle w:val="Normal1"/>
              <w:keepNext w:val="false"/>
              <w:keepLines w:val="false"/>
              <w:widowControl w:val="false"/>
              <w:pBdr/>
              <w:shd w:val="clear" w:fill="auto"/>
              <w:spacing w:lineRule="auto" w:line="228" w:before="4" w:after="0"/>
              <w:ind w:left="118" w:right="70" w:firstLine="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338:2010/SM SR EN 1338:2010/AC:2010 , tip  Caramida ) culoare gri</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28,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av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5802</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22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deserv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58</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66111280065-5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30" w:before="0" w:after="0"/>
              <w:ind w:left="131" w:right="209"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de pavaj vibropresata, h=0,06m conform SM SR EN 1338:2010/AC:2010 (Tip caramid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15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651122100027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iment CEM II/A 32,5N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6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8</w:t>
      </w:r>
    </w:p>
    <w:p>
      <w:pPr>
        <w:pStyle w:val="Normal1"/>
        <w:keepNext w:val="false"/>
        <w:keepLines w:val="false"/>
        <w:pageBreakBefore w:val="false"/>
        <w:widowControl w:val="false"/>
        <w:pBdr/>
        <w:shd w:val="clear" w:fill="auto"/>
        <w:spacing w:lineRule="auto" w:line="240" w:before="0" w:after="0"/>
        <w:ind w:left="95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26"/>
          <w:szCs w:val="26"/>
          <w:u w:val="none"/>
          <w:shd w:fill="auto" w:val="clear"/>
          <w:vertAlign w:val="subscript"/>
        </w:rPr>
        <w:t xml:space="preserve">2651122100442 </w:t>
      </w:r>
      <w:r>
        <w:rPr>
          <w:rFonts w:eastAsia="Times New Roman" w:cs="Times New Roman" w:ascii="Times New Roman" w:hAnsi="Times New Roman"/>
          <w:b w:val="false"/>
          <w:i w:val="false"/>
          <w:caps w:val="false"/>
          <w:smallCaps w:val="false"/>
          <w:strike w:val="false"/>
          <w:dstrike w:val="false"/>
          <w:color w:val="000000"/>
          <w:sz w:val="30"/>
          <w:szCs w:val="30"/>
          <w:u w:val="none"/>
          <w:shd w:fill="auto" w:val="clear"/>
          <w:vertAlign w:val="superscript"/>
        </w:rPr>
        <w:t xml:space="preserve">Ciment CEM II/A 32,5N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kg 7,8700</w:t>
      </w:r>
    </w:p>
    <w:tbl>
      <w:tblPr>
        <w:tblStyle w:val="Table9"/>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421102200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Nisip pentru constructii 0,3-0,7 mm (pentru rosturi)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5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42110220054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Nisip pentru constructii 0,3-0,7 mm (pentru str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28</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811160027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Disc pentru taiat placi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66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4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326"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trat din piatra sparta LA 30 fr. 8-31,5 mm,  conform SM SR EN 13242+A1, sub bordura,  h=10c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2,06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99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175" w:firstLine="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752-00078</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354"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 30 fr. 8-31,5 mm, conform SM SR EN 13242+A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1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2620281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59227000402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pe pneuri sau mecanic 150 - 200 kg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27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67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11A</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0" w:right="142"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orduri mici, prefabricate din beton cu sectiunea  de 10x15 cm, pnetu incadrarea spatiilor verzi,  trotuarelor, aleilor, etc., asezate pe o fundatie din  beton (Bordure mici 100х20x8 cm, pe fundatie  de beton C16/20, conform SM EN 206+A1)</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02,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av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8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651122100024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iment CEM II/A 32,5N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6" w:right="17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266310210000-16204</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clasa C16/20, conform SM EN 206+A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8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42110220051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Nisip sortat nespalat de riu si lacuri 0,0-3,0 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3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666122800325-12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ordura din beton C30/37 XF4, de tip 100х20x8 c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5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1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pentru mortare si betoan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3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5" w:right="468" w:firstLine="2"/>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7. Capitolul VI. Amenajarea si constructia  intrarilor in curti, 34 unit.</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r>
      <w:tr>
        <w:trPr>
          <w:trHeight w:val="1269"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68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C03F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285"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apatura mecanica cu excavatorul de 0,40-0,70  mc, cu motor cu ardere interna si comanda  hidraulica, in pamint cu umiditate naturala,  descarcare in autovehicule teren catg. II  (decaparea covata)</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922</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xcavator pe senile cu o cupa cu motor termic, 0,40-0,70 mc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2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96"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69</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83" w:right="1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sI51A1, k =  0,5</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55" w:firstLine="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ransportarea pamintului cu autobasculanta de 10  t la distanta de: 1 k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45,96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00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basculanta-10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32</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70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1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Lucrari la descarcarea pamintului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922</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141"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752-31.5</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lit fr. 8-63 LA/3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60003554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ldozer 79kw (108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71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E01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245" w:hanging="1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Nivelarea manuala a terenurilor si platformelor,  finisarea sub fundament manual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2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8,38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01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72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I96</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0" w:right="336" w:firstLine="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mpactarea rambleului pamint de cat.II, cu  compactor pe pneuri de 25 t , 8 parcursuri pe o  urma (Compactarea platformei casetei) (Doar  compactorul)</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100 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24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12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25 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19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5"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73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sC54B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1" w:right="326" w:firstLine="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trat din piatra sparta LA 30 fr. 8-31,5 mm,  conform SM SR EN 13242+A1, sub bordura,  h=10c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8,79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99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175" w:firstLine="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752-00078</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354"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 30 fr. 8-31,5 mm, conform SM SR EN 13242+A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1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2620281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59227000402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pe pneuri sau mecanic 150 - 200 kg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4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 xml:space="preserve">9 </w:t>
      </w:r>
    </w:p>
    <w:tbl>
      <w:tblPr>
        <w:tblStyle w:val="Table10"/>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152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74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11A</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0" w:right="142"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orduri mici, prefabricate din beton cu sectiunea  de 10x15 cm, pnetu incadrarea spatiilor verzi,  trotuarelor, aleilor, etc., asezate pe o fundatie din  beton (Instalarea bordurii din beton C30/37XF4,  de tip BR 100.20.8 pe fundatie de beton C16/20  conform SM EN 206+A1)</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95,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av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8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651122100024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iment CEM II/A 32,5N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0" w:right="175" w:hanging="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2663102100001-12152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C16/20 conform SM EN 206+A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8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42110220051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Nisip sortat nespalat de riu si lacuri 0,0-3,0 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3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666122800325-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ordura beton C30/37XF4, de tip BR 100.20.8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01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1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pentru mortare si betoan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03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27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75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A12B</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09" w:right="135" w:firstLine="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trat de fundatie sau reprofilare din piatra sparta,  pentru drumuri, cu asternere mecanica, executat  cu impanare fara innororire (piatra sparta LA  30 fr. 8-63mm, conform SM SR EN 13242+A1,  h=0.15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3,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200128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av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6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9" w:right="176" w:firstLine="1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1201646-0630</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30 fr.8-63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03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176" w:firstLine="1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1411122201672-0630</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atra sparta LA30 fr.8-63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219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410011620280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pa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3546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reder pina la 175 cp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2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1" w:right="87" w:hanging="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static autopropulsat cu rulouri valturi R 8-14 de 14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58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341054000560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cisterna 5-8 t cu dispozitive de stropire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5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76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l107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2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morsarea suprafetelor straturilor de baza in  vederea aplicarii unui strat de beton asfaltic, 0,6  l/m2</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0,37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320322600040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itu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3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200000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utogudronator 3500 l - 3600 l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152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77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B16D</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341" w:firstLine="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Imbracaminte de beton asfaltic cu agregate  marunte, executata la cald, in groosime de 4,0  cm, cu asternere manuala(beton asfaltic cu  criblura BA 16 rul, bitum 50/70, conform CP  D.02.25:2021), nisipul bitumat si otelul partrat  din norma se excluce, H = 5 cm, k=1,25</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20,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90400101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sfalta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1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11100010001311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3" w:right="92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asfatic cu criblura, BA 16 rul, conform CP D.02.25:202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94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5224000401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30" w:before="0" w:after="0"/>
              <w:ind w:left="131" w:right="87" w:hanging="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ompactor static autopropulsat cu rulouri valturi R 8-14 de 14tf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114</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78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aterial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4" w:right="11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Beton asfatic cu criblura, BA16 rul, bitum 50/70,  conform CP D.02.25:2021 (adaugator la norma  DB16H) conform proiectului</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550</w:t>
            </w:r>
          </w:p>
        </w:tc>
      </w:tr>
      <w:tr>
        <w:trPr>
          <w:trHeight w:val="42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11110001000-77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3" w:right="92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asfatic cu criblura, BA 16 rul, conform CP D.02.25:2021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9" w:right="250" w:hanging="1"/>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8. Capitolul VIII. Amplasarea si organizarea  sigurantei rutiere (marcaje, semne rutiere).</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79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F18A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622" w:hanging="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Plantarea stilpilor pentru indicatoare pentru  circulatie rutiera din metal, confectionati  industrial (SCM2.35) (13,0 kg/buc.)</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1,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30100102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is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3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76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7" w:right="17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2663102100001-1620</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eton clasa C16/20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3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76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18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2811106301794-135</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tilp metalic confectionat industrial SCM 2.35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80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F19A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ontarea indicatoarelor rutiere noi pe stilpi noi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000</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t>10</w:t>
      </w:r>
    </w:p>
    <w:tbl>
      <w:tblPr>
        <w:tblStyle w:val="Table11"/>
        <w:tblW w:w="10067" w:type="dxa"/>
        <w:jc w:val="left"/>
        <w:tblInd w:w="139" w:type="dxa"/>
        <w:tblLayout w:type="fixed"/>
        <w:tblCellMar>
          <w:top w:w="100" w:type="dxa"/>
          <w:left w:w="100" w:type="dxa"/>
          <w:bottom w:w="100" w:type="dxa"/>
          <w:right w:w="100" w:type="dxa"/>
        </w:tblCellMar>
        <w:tblLook w:val="0600"/>
      </w:tblPr>
      <w:tblGrid>
        <w:gridCol w:w="697"/>
        <w:gridCol w:w="1539"/>
        <w:gridCol w:w="4614"/>
        <w:gridCol w:w="977"/>
        <w:gridCol w:w="1118"/>
        <w:gridCol w:w="1121"/>
      </w:tblGrid>
      <w:tr>
        <w:trPr>
          <w:trHeight w:val="259"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9"/>
                <w:sz w:val="19"/>
                <w:szCs w:val="19"/>
                <w:u w:val="none"/>
                <w:shd w:fill="auto" w:val="clear"/>
                <w:vertAlign w:val="baseline"/>
              </w:rPr>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 forma triunghiulara, Dimensiunile 700m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40100107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ontator PB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2"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5" w:before="0" w:after="0"/>
              <w:ind w:left="116" w:right="17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2615107326105-700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8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ndicator de forma triunghiulara, Dimensiunile 700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1996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uruburi cap hexagonal 6 x 25 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0466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uruburi cap hexagonal semiprecis M 8 x 30 gr. 5.8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3584040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ulite uzuale hexagonale M 6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4268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ulita hexag. M8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258812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aiba plata M 8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830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aiba prec. plata pt. met M 6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81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F19A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2" w:right="149" w:firstLine="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Montarea indicatoarelor rutiere noi pe stilpi noi  de forma dreptunghiulara, Dimensiunile 700  mm</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000</w:t>
            </w:r>
          </w:p>
        </w:tc>
      </w:tr>
      <w:tr>
        <w:trPr>
          <w:trHeight w:val="28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40100107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ontator PB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17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2615107326105-70016</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ndicator de forma dreptunghiulara, Dimensiunile 700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1996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uruburi cap hexagonal 6 x 25 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0466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uruburi cap hexagonal semiprecis M 8 x 30 gr. 5.8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3584040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ulite uzuale hexagonale M 6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4268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ulita hexag. M8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258812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aiba plata M 8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830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aiba prec. plata pt. met M 6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11"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82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F19A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343"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ontarea indicatoarelor rutiere noi, de forma  circulara, Dimensiunile 700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0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240100107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ontator PB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2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374"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30" w:right="175" w:hanging="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26073276105-70601</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8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ndicator de forma circulara 700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3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19963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uruburi cap hexagonal 6 x 25 mm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0466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uruburi cap hexagonal semiprecis M 8 x 30 gr. 5.8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3584040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ulite uzuale hexagonale M 6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42685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iulita hexag. M8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buc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00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258812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aiba plata M 8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2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87411588303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2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Saiba prec. plata pt. met M 6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76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87"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83 </w:t>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DF17A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7" w:right="403"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Marcaje longitudinale, transversale si diverse,  executate mecanizat, cu vopsea, pe suprafete  carosabile (culoare alba)</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m2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111"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24,400</w:t>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93100600199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Muncitor necalificat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8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3"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71410200133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Zugrav vopsitor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om.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9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43012610872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Email alb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73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280"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430226109418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Diluant pt.produse de marcare D.009-3 NI 1708-61 A9 </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kg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350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7" w:hRule="atLeast"/>
        </w:trPr>
        <w:tc>
          <w:tcPr>
            <w:tcW w:w="69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2940340004200 </w:t>
            </w:r>
          </w:p>
        </w:tc>
        <w:tc>
          <w:tcPr>
            <w:tcW w:w="46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28" w:before="0" w:after="0"/>
              <w:ind w:left="116" w:right="132"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Masina de trasat benzi marcaj motor termic 29-33 kw 40-45 cp</w:t>
            </w:r>
          </w:p>
        </w:tc>
        <w:tc>
          <w:tcPr>
            <w:tcW w:w="97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h-ut </w:t>
            </w:r>
          </w:p>
        </w:tc>
        <w:tc>
          <w:tcPr>
            <w:tcW w:w="11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11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0,0480</w:t>
            </w:r>
          </w:p>
        </w:tc>
        <w:tc>
          <w:tcPr>
            <w:tcW w:w="11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40" w:before="199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
    </w:p>
    <w:sectPr>
      <w:type w:val="nextPage"/>
      <w:pgSz w:w="11906" w:h="16838"/>
      <w:pgMar w:left="1132" w:right="566" w:gutter="0" w:header="0" w:top="688" w:footer="0" w:bottom="49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