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întru realizarea Programului Naţional „Securitatea transfuzională şi autoasigurarea ţării cu produse sanguine” conform necesităților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întru realizarea Programului Naţional „Securitatea transfuzională şi autoasigurarea ţării cu produse sanguine” conform necesităților pentru anul 2025</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bookmarkStart w:id="3" w:name="_GoBack"/>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36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933A3-E117-4CF4-8020-FA2658528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3392</Words>
  <Characters>25137</Characters>
  <CharactersWithSpaces>28473</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0-07T08: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