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cii de extindere a termenului de garanție a soluțiilor de securitate din cadrul platformei unice de securitate cibernetică al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7"/>
        <w:gridCol w:w="1016"/>
        <w:gridCol w:w="885"/>
        <w:gridCol w:w="7106"/>
        <w:gridCol w:w="1777"/>
        <w:gridCol w:w="1141"/>
      </w:tblGrid>
      <w:tr>
        <w:trPr>
          <w:tblHeader w:val="true"/>
          <w:trHeight w:val="6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unuri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a mode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oducă-toru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n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 caietului de sarc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Ofertantul: _______________________ Adresa: 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4</Words>
  <Characters>721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5:00Z</dcterms:created>
  <dc:creator>Egor Russu</dc:creator>
  <dc:description/>
  <dc:language>en-US</dc:language>
  <cp:lastModifiedBy>Corina Rusu</cp:lastModifiedBy>
  <dcterms:modified xsi:type="dcterms:W3CDTF">2025-10-21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