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"/>
        <w:gridCol w:w="708"/>
        <w:gridCol w:w="1276"/>
        <w:gridCol w:w="1843"/>
        <w:gridCol w:w="1135"/>
        <w:gridCol w:w="1275"/>
        <w:gridCol w:w="340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b/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chiziţionarea produselor petroliere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O"/>
              </w:rPr>
              <w:t>09000000-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roduselor petroliere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0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ă Premium AI 95 (euro 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9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ă Premium AI 95 (euro 5) cu aditivi de curățire. SM 226.2002 SR EN 228</w:t>
            </w:r>
          </w:p>
        </w:tc>
      </w:tr>
      <w:tr>
        <w:trPr>
          <w:trHeight w:val="2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rină (euro 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rină (euro 5) cu aditivi de curățire. GOST 305-82 EN 5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Pe parcursul anului 2021, pe c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are discaunt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are discaunt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07-03T12:50:00Z</cp:lastPrinted>
  <dcterms:modified xsi:type="dcterms:W3CDTF">2020-10-27T07:1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