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Anexa 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-201/07-23 Servicii de deservire tehnică și reparații curente a automobile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Style w:val="2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395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Mitsubishi L200, n/î DN ME - 011 , VIN: MMCJNKB40CDZ10944</w:t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amortizoare punte spa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montare/montare caseta d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eparație caseta de direcție(prezintă scurgeri)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ч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лев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й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suport cutia de distribuț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schimb de piese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simering puntea din față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сальник переднего моста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39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1"/>
    <w:uiPriority w:val="39"/>
    <w:rsid w:val="001e001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EA743-6FE1-4312-8A7F-3F99685C7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20T11:2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