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0"/>
      </w:tblGrid>
      <w:tr>
        <w:trPr>
          <w:trHeight w:val="390" w:hRule="atLeast"/>
        </w:trPr>
        <w:tc>
          <w:tcPr>
            <w:tcW w:w="12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7"/>
              <w:gridCol w:w="1691"/>
              <w:gridCol w:w="913"/>
              <w:gridCol w:w="727"/>
              <w:gridCol w:w="717"/>
              <w:gridCol w:w="717"/>
              <w:gridCol w:w="673"/>
              <w:gridCol w:w="672"/>
              <w:gridCol w:w="57"/>
              <w:gridCol w:w="1140"/>
              <w:gridCol w:w="322"/>
              <w:gridCol w:w="181"/>
              <w:gridCol w:w="2258"/>
              <w:gridCol w:w="499"/>
              <w:gridCol w:w="93"/>
              <w:gridCol w:w="34"/>
              <w:gridCol w:w="879"/>
              <w:gridCol w:w="30"/>
            </w:tblGrid>
            <w:tr>
              <w:trPr>
                <w:trHeight w:val="612" w:hRule="atLeast"/>
              </w:trPr>
              <w:tc>
                <w:tcPr>
                  <w:tcW w:w="1139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0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139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achiziționarea serviciilor PR &amp; Comunicare în Belgia și Țările de Jos (Olanda)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1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chiziționarea serviciilor PR &amp; Comunicare  Olanda(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Țările de jos</w:t>
                  </w:r>
                  <w:r>
                    <w:rPr>
                      <w:rFonts w:cs="Times New Roman" w:ascii="Times New Roman" w:hAnsi="Times New Roman"/>
                      <w:b/>
                    </w:rPr>
                    <w:t>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tudiu de piaț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D40AGPGBB518430A00053AA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îrg de promov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2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în Maastrich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b/>
                      <w:i/>
                    </w:rPr>
                    <w:t>Vizita potențialilor distribuitor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Vizită de pres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cu vinuri emblematice din Moldo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Asistență pe Social Medi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Servicii de promovare către importatori, cumpărători, târguri, precum și alte evenimente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</w:rPr>
                    <w:t xml:space="preserve">inclusiv activități de Social Media Marketing în </w:t>
                  </w:r>
                  <w:r>
                    <w:rPr>
                      <w:b/>
                      <w:i/>
                    </w:rPr>
                    <w:t>Belgi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tudiu de Piaț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Degustare de Vinuri pentru importator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Masterclass oferit de către un  Somelie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Cina cu reprezentanți de presă</w:t>
                  </w:r>
                  <w:r>
                    <w:rPr>
                      <w:b/>
                      <w:bCs/>
                      <w:i/>
                    </w:rPr>
                    <w:t xml:space="preserve"> din Belgia cu scopul prezentării unor vinuri emblematice din Moldo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Vizită de pres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i/>
                    </w:rPr>
                    <w:t>Vizita potențialilor distribuitor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9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b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a50b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50b7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6:00Z</dcterms:created>
  <dc:creator>CCEBOTARI</dc:creator>
  <dc:description/>
  <dc:language>en-US</dc:language>
  <cp:lastModifiedBy>CCEBOTARI</cp:lastModifiedBy>
  <dcterms:modified xsi:type="dcterms:W3CDTF">2024-10-1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