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/>
        <w:t>Produselor petroliere pentru anul 2025;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/>
        <w:t>Licitație Deschisă;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GB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lang w:val="en-GB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Directia Invatamint A CR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 Leova str. Independentiei,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-2-32-25;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, și obiectul principal de activitate:</w:t>
      </w:r>
      <w:r>
        <w:rPr>
          <w:b/>
          <w:lang w:eastAsia="ru-RU"/>
        </w:rPr>
        <w:t xml:space="preserve"> Invatamint general secund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523"/>
        <w:gridCol w:w="1806"/>
        <w:gridCol w:w="1191"/>
        <w:gridCol w:w="1116"/>
        <w:gridCol w:w="2950"/>
        <w:gridCol w:w="1289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09100000-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oduse petroliere pentru anul 202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200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octanică, COR, min. 95; Aspect limpede şi transpa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5250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4200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6495.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cetanică, min. 51,0; Punct de inflamabilitate, min. 55°C; Densitate la 20°C, max 860,0 kg/m3 Viscozitate la 40°C 2,00-4,50 mm2/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0940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09122000-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en-GB" w:eastAsia="ru-RU"/>
              </w:rPr>
            </w:pPr>
            <w:r>
              <w:rPr>
                <w:b/>
                <w:i/>
                <w:lang w:val="en-GB" w:eastAsia="ru-RU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li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Gaz petrolier lichifi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2100.00</w:t>
            </w:r>
          </w:p>
        </w:tc>
      </w:tr>
      <w:tr>
        <w:trPr>
          <w:trHeight w:val="397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664000</w:t>
            </w: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Livrarea bunurilor Beneficiarului se</w:t>
      </w:r>
      <w:r>
        <w:rPr>
          <w:b/>
          <w:lang w:val="it-IT" w:eastAsia="ru-RU"/>
        </w:rPr>
        <w:t xml:space="preserve"> </w:t>
      </w:r>
      <w:r>
        <w:rPr/>
        <w:t>va efectua pe parcursul anului 202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734"/>
        <w:gridCol w:w="3960"/>
        <w:gridCol w:w="2696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(DUAE) - Documentul unic de achiziții european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DUAE completat și semnat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7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8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Scrisoare de garanția bancară în original, conform Anexei nr. 9 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9 la Doc. Standard (scrisoare de la bancă ) - confirmat prin aplicarea semnătur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2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ă de activitat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e confirmată prin aplicarea semnăturii şi ştampilei Participantului</w:t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>Scrisoare de garanția bancară în original, conform Anexe9 (1% din suma);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/>
        <w:t>Nu este cazul;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/>
        <w:t>Conform art.47 alin. (6) din Legea nr. 131 din 03.07.2015 privind achiziţiile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e electronică, pasul minim este de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1.</w:t>
      </w: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2.</w:t>
      </w:r>
      <w:r>
        <w:rPr/>
        <w:t xml:space="preserve">Livrarea cardurilor se face pe baza unei cereri de emitere de card din partea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3</w:t>
      </w:r>
      <w:r>
        <w:rPr/>
        <w:t xml:space="preserve">. Furnizorul va asigura autorității contractante posibilitatea de a stabili limite individuale valorice pentru fiecare card, inclusiv de a le modifica în sensul majorării sau micșorării acestor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4</w:t>
      </w:r>
      <w:r>
        <w:rPr/>
        <w:t>. Furnizorul va acorda permanent achizitorului posibilitatea accesării online a informațiilor privind situația</w:t>
      </w:r>
      <w:r>
        <w:rPr>
          <w:b/>
          <w:lang w:eastAsia="ru-RU"/>
        </w:rPr>
        <w:t xml:space="preserve"> </w:t>
      </w:r>
      <w:r>
        <w:rPr/>
        <w:t>detaliată a tuturor achiziț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>7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 </w:t>
      </w:r>
      <w:r>
        <w:rPr/>
        <w:t xml:space="preserve">8. Furnizorul va gestiona lista cardurilor pierdute sau furate şi are obligaț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9. Furnizorul va asigura: - personalizarea cardurilor pe fiecare autovehicul (pe număr de înmatriculare); - configurarea cardului pe tipul carburant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/>
        <w:t>lei MD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SimSun" w:cs="SimSun" w:ascii="SimSun" w:hAnsi="SimSun"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kern w:val="0"/>
                <w:lang w:bidi="ar-SA"/>
              </w:rPr>
              <w:t>Prețul unitar ofertat (Pu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 xml:space="preserve">–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5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SimSun" w:hAnsi="SimSun" w:eastAsia="SimSun" w:cs="SimSun"/>
                <w:lang w:val="en-US" w:eastAsia="ru-RU"/>
              </w:rPr>
            </w:pPr>
            <w:r>
              <w:rPr>
                <w:rFonts w:cs="Times New Roman"/>
                <w:kern w:val="0"/>
                <w:lang w:bidi="ar-SA"/>
              </w:rPr>
              <w:t>D% –reprezintă discount-ul aplicat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Discount aplicat (D), %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94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ic Preț unitar ofertat (Pu 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Preț unitar ofertat mai mare (Pu N) decât cel mai mic Preț unitar ofertat (Pu mic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Preț) = (Pu mic / Pu N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are Discount% oferit (Dmax)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Discount% mai mic (DN) decât cel mai mare Discount% oferit (Dmax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lang w:eastAsia="ru-RU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Discount%) = (DN / Dmax) * 40 punct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conform anunțului de participare electronic de pe platforma</w:t>
      </w:r>
      <w:r>
        <w:rPr>
          <w:b/>
          <w:lang w:val="en-US" w:eastAsia="ru-RU"/>
        </w:rPr>
        <w:t xml:space="preserve"> </w:t>
      </w:r>
      <w:r>
        <w:rPr/>
        <w:t>RSAP până la: [ora exactă]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/>
        <w:t xml:space="preserve"> </w:t>
      </w:r>
      <w:r>
        <w:rPr>
          <w:lang w:val="en-GB"/>
        </w:rPr>
        <w:t>30</w:t>
      </w:r>
      <w:r>
        <w:rPr/>
        <w:t xml:space="preserve"> zile calendaristice din data deschiderii ofer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Electronic prin intermediul SIA „RSAP”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Sistemul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d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comenzi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Facturarea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Plățil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Aliona Carafizi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08aa"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08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E4ACF3-9092-49D8-888C-7CCED5253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7</Words>
  <Characters>8767</Characters>
  <CharactersWithSpaces>1028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7:00Z</dcterms:created>
  <dc:creator>Postolache Natalia</dc:creator>
  <dc:description/>
  <dc:language>en-US</dc:language>
  <cp:lastModifiedBy>Пользователь</cp:lastModifiedBy>
  <cp:lastPrinted>2025-01-21T08:15:00Z</cp:lastPrinted>
  <dcterms:modified xsi:type="dcterms:W3CDTF">2025-01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D0644434921B02C46C26B233B8E</vt:lpwstr>
  </property>
  <property fmtid="{D5CDD505-2E9C-101B-9397-08002B2CF9AE}" pid="3" name="KSOProductBuildVer">
    <vt:lpwstr>1033-11.2.0.11440</vt:lpwstr>
  </property>
</Properties>
</file>