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/>
              </w:rPr>
              <w:t>Hârt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/>
              </w:rPr>
              <w:t xml:space="preserve"> diagra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>. Hârti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 xml:space="preserve"> diagram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Hârtie diagram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1757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 xml:space="preserve">1.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Cerințe de specificații tehnice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1.1  Diagramă  bandă rulou, număr de registru     № 175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Banda de diagramă în rulou (Р-1757) este destinată pentru înregistrarea indicațiilor echipamentelor de control si masur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(registratorii) RP160, KSD2, KSM2, KSP2, KSU2 și a modificațiilor acestora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Banda din hârtie de diagramă pentru echipamentele de control si masură industriale, este înfășurață pe o rolă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Diagramă  bandă rulou, număr de registru     №Р-175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- Cifrul diagramei - B-04 520 06-1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- Tipul diagramei după GOST7826 - LPG16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- Limitele de măsurare - 0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- Tip - rol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- Lățimea benzii pe linia de tăiere - 180 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- Lungimea benzii într-un rulou  - 15 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- Diametrul interior al rolei (manșon)-12mm                                                             - Cantitatea m. p. într-un rulou  - 2,7 m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- Dimensiunile perforatii longitudinale - d2/2х4 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- Calitatea hârtiei - D50, GOST 7717</w:t>
            </w:r>
            <w:bookmarkStart w:id="0" w:name="_GoBack"/>
            <w:bookmarkEnd w:id="0"/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Hârtie diagram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- 176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.2 Diagramă  band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rulou, număr de registru №Р-1763.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Banda de diagramă R-1763 este utilizată pentru înregistrarea  în timp real a parametrilor proceselor tehnologice. Banda din hârtie de diagramă pentr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echipament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de control si masu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 industriale, este înfășurață pe o rolă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rincipalele caracteristici ale unei benzi de diagrame Р-1763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- Cifrul diagramei - B-04 520 29</w:t>
              <w:br/>
              <w:t>- Tipul diagramei după GOST 7826-82 - LPG100</w:t>
              <w:br/>
              <w:t>- Gradarea și limitele de măsurare:  0-100</w:t>
              <w:br/>
              <w:t>- Lățimea benzii pe linia de tăiere - 120 mm</w:t>
              <w:br/>
              <w:t>- Lățimea câmpului de înregistrare -100 mm</w:t>
              <w:br/>
              <w:t>- Distanța dintre centrele perforațiilor rotunde și ovale - 110 mm</w:t>
              <w:br/>
              <w:t>- Pas de perforare - 5 mm</w:t>
              <w:br/>
              <w:t>- Dimensiunea perforației - 2Х4</w:t>
              <w:br/>
              <w:t>- Cifre de timp - 1, 2, 3, 4, 5, 6 , ... , 24</w:t>
              <w:br/>
              <w:t>- Diametrul interior al bobinei Р1763 -      12 mm</w:t>
              <w:br/>
              <w:t>- Lungimea benzii într-un rulou - 15 m</w:t>
              <w:br/>
              <w:t>- Tip de înfășurare - spre interior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/>
              </w:rPr>
              <w:t>Hârt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/>
              </w:rPr>
              <w:t xml:space="preserve"> diagra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391"/>
        <w:gridCol w:w="1294"/>
        <w:gridCol w:w="19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>Hârtie diagrame</w:t>
            </w:r>
          </w:p>
        </w:tc>
      </w:tr>
      <w:tr>
        <w:trPr>
          <w:trHeight w:val="281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:lang w:eastAsia="ru-RU"/>
                <w14:textFill>
                  <w14:solidFill>
                    <w14:schemeClr w14:val="tx1"/>
                  </w14:solidFill>
                </w14:textFill>
              </w:rPr>
              <w:t>3019931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Hârtie diagram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175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1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Bunurile se vor livra integral, după semnarea contractului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, în termen de până la 60 zile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1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:highlight w:val="none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:lang w:eastAsia="ru-RU"/>
                <w14:textFill>
                  <w14:solidFill>
                    <w14:schemeClr w14:val="tx1"/>
                  </w14:solidFill>
                </w14:textFill>
              </w:rPr>
              <w:t>3019931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Hârtie diagram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- 176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5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2" w:customStyle="1">
    <w:name w:val="Основной текст (2) + Не курсив"/>
    <w:basedOn w:val="21"/>
    <w:uiPriority w:val="99"/>
    <w:unhideWhenUsed/>
    <w:qFormat/>
    <w:rPr>
      <w:i w:val="false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unhideWhenUsed/>
    <w:qFormat/>
    <w:locked/>
    <w:rPr>
      <w:rFonts w:ascii="Times New Roman" w:hAnsi="Times New Roman" w:eastAsia="SimSun" w:cs="Times New Roman"/>
      <w:i/>
      <w:sz w:val="22"/>
      <w:szCs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211" w:customStyle="1">
    <w:name w:val="Основной текст (2)1"/>
    <w:link w:val="21"/>
    <w:uiPriority w:val="99"/>
    <w:unhideWhenUsed/>
    <w:qFormat/>
    <w:pPr>
      <w:widowControl/>
      <w:shd w:val="clear" w:color="auto" w:fill="FFFFFF"/>
      <w:bidi w:val="0"/>
      <w:spacing w:lineRule="atLeast" w:line="240" w:before="60" w:after="60"/>
      <w:ind w:hanging="320"/>
      <w:jc w:val="left"/>
    </w:pPr>
    <w:rPr>
      <w:rFonts w:ascii="Times New Roman" w:hAnsi="Times New Roman" w:eastAsia="SimSun" w:cs="Times New Roman"/>
      <w:i/>
      <w:color w:val="auto"/>
      <w:kern w:val="0"/>
      <w:sz w:val="22"/>
      <w:szCs w:val="22"/>
      <w:lang w:eastAsia="ru-RU" w:val="en-US" w:bidi="hi-I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4-06-24T10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2.2.0.17119</vt:lpwstr>
  </property>
</Properties>
</file>