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Piese de schimb pentru dispozitive medica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Piese de schimb pentru dispozitive medical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50"/>
              <w:gridCol w:w="850"/>
              <w:gridCol w:w="3260"/>
              <w:gridCol w:w="1134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splay 15,6 in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splay 15,6 inch cu touchscreen rezis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maptibil cu dispozitivul medical Mindray SV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6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ul 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ampă cu modul de la proiector Epson EB-475W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ampă cu modul de la proiector Epson EB-475W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ampă cu modul de la proiector Epson EB-475Wi</w:t>
                  </w:r>
                  <w:bookmarkStart w:id="0" w:name="_GoBack"/>
                  <w:bookmarkEnd w:id="0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48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 cu indicarea rechizitelor banc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2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522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52296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252296"/>
    <w:rPr/>
  </w:style>
  <w:style w:type="character" w:styleId="Strong">
    <w:name w:val="Strong"/>
    <w:basedOn w:val="DefaultParagraphFont"/>
    <w:uiPriority w:val="22"/>
    <w:qFormat/>
    <w:rsid w:val="0025229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5229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5229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5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90</Words>
  <Characters>3427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9:00Z</dcterms:created>
  <dc:creator>Radu</dc:creator>
  <dc:description/>
  <dc:language>en-US</dc:language>
  <cp:lastModifiedBy>Radu</cp:lastModifiedBy>
  <dcterms:modified xsi:type="dcterms:W3CDTF">2024-08-2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