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: Lamele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mică valoare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en-US"/>
        </w:rPr>
        <w:t xml:space="preserve"> 022 72 74 6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trebări tehnice : Odovenco Victor (Șef secție Histologie medico-legală)Tel: 022 73 87 77 / 067 744 93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5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128"/>
        <w:gridCol w:w="2160"/>
        <w:gridCol w:w="990"/>
        <w:gridCol w:w="1440"/>
        <w:gridCol w:w="3738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129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lang w:val="en-US"/>
              </w:rPr>
              <w:t>33696500-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me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rte transparent și achromatic - practic fără culoare, defor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mogenitate optică ridicată - practic fără incluziuni, dungi, bule et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ransmisie spectrală înal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-Planaritate bun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tabilitate chimică foarte bun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Indicele de refracție ajustat pentru microscoap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Fabricate din sticlă borosilicată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Destinate pentru aparate de acoperire automatizată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- Dim. 24x60mm #1</w:t>
            </w:r>
          </w:p>
        </w:tc>
      </w:tr>
      <w:tr>
        <w:trPr>
          <w:trHeight w:val="399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t>Valoarea estimativă totală: 6 250,00</w:t>
            </w:r>
            <w:r>
              <w:rPr>
                <w:b/>
                <w:sz w:val="24"/>
                <w:lang w:val="en-US"/>
              </w:rPr>
              <w:t xml:space="preserve"> lei (fără TVA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142" w:hanging="0"/>
        <w:jc w:val="both"/>
        <w:rPr/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ro-RO"/>
        </w:rPr>
        <w:t>Livrarea va fi efectuată de către furnizor, la sediul Centrului de Medicină Legală, or. Chișinău, str. Korolenko, 8, în termen de 30 zile de la semnarea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RO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Oferta (Formularele 4.1 și 4.2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 xml:space="preserve">sau semnatură electronică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lang w:val="en-US"/>
              </w:rPr>
              <w:t>Act permisiv pentru practicarea activităţii de întreprinzător(licență, autorizație, certificat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Copie.</w:t>
            </w:r>
            <w:r>
              <w:rPr>
                <w:color w:val="000000"/>
                <w:sz w:val="18"/>
                <w:szCs w:val="24"/>
                <w:lang w:val="it-IT"/>
              </w:rPr>
              <w:t xml:space="preserve">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 de calitat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en-US"/>
              </w:rPr>
            </w:pPr>
            <w:r>
              <w:rPr>
                <w:iCs/>
                <w:sz w:val="18"/>
                <w:szCs w:val="24"/>
                <w:lang w:val="en-US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t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: licitația electron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-pe lista întreagă în raport cu specificațiile tehnice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4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 (www.achizitii.m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11.05.2021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Nu se aplic</w:t>
            </w:r>
            <w:r>
              <w:rPr>
                <w:szCs w:val="24"/>
                <w:lang w:val="ro-MD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Vasile </w:t>
      </w:r>
      <w:r>
        <w:rPr>
          <w:b/>
          <w:sz w:val="24"/>
          <w:szCs w:val="24"/>
          <w:lang w:val="ro-MD"/>
        </w:rPr>
        <w:t>ȘARPE</w:t>
      </w:r>
      <w:r>
        <w:rPr>
          <w:b/>
          <w:sz w:val="24"/>
          <w:szCs w:val="24"/>
          <w:lang w:val="en-US"/>
        </w:rPr>
        <w:t>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4:00Z</dcterms:created>
  <dc:creator>User</dc:creator>
  <dc:description/>
  <cp:keywords/>
  <dc:language>en-US</dc:language>
  <cp:lastModifiedBy>User</cp:lastModifiedBy>
  <cp:lastPrinted>2021-05-11T11:56:00Z</cp:lastPrinted>
  <dcterms:modified xsi:type="dcterms:W3CDTF">2021-05-11T08:58:00Z</dcterms:modified>
  <cp:revision>3</cp:revision>
  <dc:subject/>
  <dc:title/>
</cp:coreProperties>
</file>