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MSP Centrul medicilor de Familie Flore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760700859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sz w:val="24"/>
                <w:szCs w:val="24"/>
                <w:lang w:val="ro-RO"/>
              </w:rPr>
              <w:t>Lucrari de reparatie la OMF Iliciovca</w:t>
            </w:r>
            <w:r>
              <w:rPr>
                <w:b/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20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02.0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(ă)anunț/invitație de participare este întocmit în scopul achiziţionării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_Lucrari de reparatie la OMF Iliciovca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necesităţilor</w:t>
              <w:tab/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CNAM, Consiliul Raional Flore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Prin 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"/>
              <w:gridCol w:w="1025"/>
              <w:gridCol w:w="3729"/>
              <w:gridCol w:w="1035"/>
              <w:gridCol w:w="1221"/>
              <w:gridCol w:w="2199"/>
            </w:tblGrid>
            <w:tr>
              <w:trPr>
                <w:trHeight w:val="56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  <w:t>[lucrărilenecesare]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i/>
          <w:spacing w:val="-2"/>
          <w:sz w:val="24"/>
          <w:szCs w:val="24"/>
          <w:lang w:val="ro-RO"/>
        </w:rPr>
        <w:t>1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1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executării lucrărilor: </w:t>
      </w:r>
      <w:r>
        <w:rPr>
          <w:sz w:val="24"/>
          <w:szCs w:val="24"/>
          <w:lang w:val="ro-RO"/>
        </w:rPr>
        <w:t xml:space="preserve"> OMF s.Iliciovc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Cel mai mic preț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iţii speciale de care depinde îndeplinirea contractului (neobligatoriu): </w:t>
            </w:r>
            <w:r>
              <w:rPr>
                <w:sz w:val="24"/>
                <w:szCs w:val="24"/>
                <w:lang w:val="ro-RO"/>
              </w:rPr>
              <w:t>[indicaţi]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4"/>
              <w:gridCol w:w="4940"/>
              <w:gridCol w:w="2247"/>
              <w:gridCol w:w="1749"/>
            </w:tblGrid>
            <w:tr>
              <w:trPr/>
              <w:tc>
                <w:tcPr>
                  <w:tcW w:w="5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9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22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1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 xml:space="preserve">Oferta 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Devizele locale aferente (documente de deviz forma 3,5,7, conform CPL 01.01.2012, conform caietului de sarcini).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Certificat/devize de înregistrare a întreprinderii. Extras din registrul de Stat.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Informații generale despre ofertant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Declarația personal de specialitate (care va avea un rol esențial în îndeplinirea acestuia precum și certificatele de atestare tehnico-profesională)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Declarația privind dotările specific, utilajul  și echipamentul necesar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Certificat Inspectoratul Fiscal de Stat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Raport  Financiar 2017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Avizul Inspecției de Stat în construcții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Declarația privind experiența similara cu referinta de la 3 beneficiari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Graficul de executare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ocument pe suport de hîrtie semnat și ștampilat de autoritatea responsabil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informaţie suplimentară de la autoritatea contractantă şi familiariza cu cerinţele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CMF Flore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 Floresti Str.Stefan cel Mare 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254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254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jurist@cmff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 jurist Strechie Nata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cmff@cmff.m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10.00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16.11.2018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română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  <w:r>
              <w:rPr>
                <w:i/>
                <w:sz w:val="24"/>
                <w:szCs w:val="24"/>
                <w:lang w:val="en-US"/>
              </w:rPr>
              <w:t>[se completeazădoarîncazurileîn care în care  se ceresau se indică „Nu se cere”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IMSP CMF Florești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IMSP Centrul Medicilor de Familie Floreșt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TREZMD2X, Ministerul Finanțelor-Trezoreria de Stat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100760700859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MD77TRPCBN518430D00287A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TREZMD2X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MD77TRPCBN518430D00287A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mun Bălț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>: [suma Garanţiei de bună execuţie se stabileşte procentual din preţul contractului adjudecat]: _________%.</w:t>
            </w:r>
            <w:r>
              <w:rPr>
                <w:i/>
                <w:sz w:val="24"/>
                <w:szCs w:val="24"/>
                <w:lang w:val="en-US"/>
              </w:rPr>
              <w:t>[se completeazădoarîncazurileîn care în care  se ceresau se indică „Nu se cere”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>: 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</w:t>
            </w:r>
            <w:bookmarkStart w:id="0" w:name="_GoBack"/>
            <w:r>
              <w:rPr>
                <w:sz w:val="24"/>
                <w:szCs w:val="24"/>
                <w:lang w:val="ro-RO"/>
              </w:rPr>
              <w:t>: Agenția Națională pentru Soluționarea Contestațiilor;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416 437,778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Ex. </w:t>
      </w:r>
      <w:r>
        <w:rPr>
          <w:sz w:val="24"/>
          <w:szCs w:val="24"/>
          <w:lang w:val="en-US"/>
        </w:rPr>
        <w:t>Natalia Strechie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Tel.</w:t>
      </w:r>
      <w:r>
        <w:rPr>
          <w:sz w:val="24"/>
          <w:szCs w:val="24"/>
          <w:lang w:val="en-US"/>
        </w:rPr>
        <w:t>025025446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166</Words>
  <Characters>6651</Characters>
  <CharactersWithSpaces>780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8:00Z</dcterms:created>
  <dc:creator>Computer</dc:creator>
  <dc:description/>
  <dc:language>en-US</dc:language>
  <cp:lastModifiedBy>OxanaSarmaniuc</cp:lastModifiedBy>
  <cp:lastPrinted>2018-11-02T14:15:00Z</cp:lastPrinted>
  <dcterms:modified xsi:type="dcterms:W3CDTF">2018-11-02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