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0"/>
        <w:gridCol w:w="1550"/>
        <w:gridCol w:w="1664"/>
        <w:gridCol w:w="1026"/>
        <w:gridCol w:w="1026"/>
        <w:gridCol w:w="1098"/>
        <w:gridCol w:w="1979"/>
        <w:gridCol w:w="2689"/>
        <w:gridCol w:w="892"/>
        <w:gridCol w:w="128"/>
      </w:tblGrid>
      <w:tr>
        <w:trPr>
          <w:trHeight w:val="697" w:hRule="atLeast"/>
        </w:trPr>
        <w:tc>
          <w:tcPr>
            <w:tcW w:w="14441"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128" w:type="dxa"/>
            <w:tcBorders/>
          </w:tcPr>
          <w:p>
            <w:pPr>
              <w:pStyle w:val="Normal"/>
              <w:widowControl w:val="false"/>
              <w:spacing w:before="0" w:after="200"/>
              <w:rPr/>
            </w:pPr>
            <w:r>
              <w:rPr/>
            </w:r>
          </w:p>
        </w:tc>
      </w:tr>
      <w:tr>
        <w:trPr/>
        <w:tc>
          <w:tcPr>
            <w:tcW w:w="14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u w:val="single"/>
                <w:lang w:val="it-IT" w:eastAsia="ru-RU"/>
              </w:rPr>
              <w:t xml:space="preserve"> Diverse produse fabricate și articole conexe</w:t>
            </w:r>
            <w:r>
              <w:rPr>
                <w:rFonts w:eastAsia="Times New Roman" w:cs="Times New Roman" w:ascii="Times New Roman" w:hAnsi="Times New Roman"/>
                <w:sz w:val="24"/>
                <w:szCs w:val="24"/>
                <w:shd w:fill="FFFFFF" w:val="clear"/>
                <w:lang w:val="it-IT" w:eastAsia="ru-RU"/>
              </w:rPr>
              <w:t>______________________</w:t>
            </w:r>
          </w:p>
        </w:tc>
      </w:tr>
      <w:tr>
        <w:trPr>
          <w:trHeight w:val="567" w:hRule="atLeast"/>
        </w:trPr>
        <w:tc>
          <w:tcPr>
            <w:tcW w:w="888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Lotul 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Fir p/u cosit iarba, 2,7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Fir pentru cosit, este folosită ca material de tăiere  în tunderele electrice și cu gaze puternice. Fir cu diametrul secțiunii de 2,7 mm este realizată din nylon de înaltă calitate cu secțiune circulară, are o rezistență mare la uzură, elasticitate, flexibilitate și rezistență la căldură. Este recomandat pentru cosirea ierbi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Ulei de tuns iarba, 0,5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Ulei de tuns iarba, 0,5 l. Este un ulei mineral cu degajare redusa de fum, care asigura protecție antigripare excelenț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color w:val="202124"/>
                <w:lang w:val="ro-RO" w:eastAsia="ru-RU"/>
              </w:rPr>
              <w:t xml:space="preserve"> Bobina pentru motocoasa D. 1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obina cu Sfoara pentru Trimmer cu D. 10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oarda  polipropilen  d.12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arda din polipropilena – coarda sintetica universala. Fabricat din materiale rezistente la intemperii și la lumina soarelui. Dimensiuni – 12 mm. Culoare – Alb. Tip material – polipropilen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Burghiu p/ beton extra 20 mm 20*61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zidarie și beton, cu dimensiuni 6-20 mm, 20*610 mm, cu placuta din carbura de tungsten, cu sistem de prindere, ascuțirea cu fateta negativa pentru o rezistenta crescuta la percutie și varf de centra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Burghiu spiralat pentru lemn D.8,0*2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8,0*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Burghiu pentru lemn D.10*2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10*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Burghiu pentru lemn D.-12*25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12*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lang w:val="ro-RO" w:eastAsia="ru-RU"/>
              </w:rPr>
              <w:t xml:space="preserve"> Perie de sarma cu maner din lemn 27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color w:val="202124"/>
                <w:lang w:val="ro-RO" w:eastAsia="ru-RU"/>
              </w:rPr>
            </w:pPr>
            <w:r>
              <w:rPr>
                <w:rFonts w:eastAsia="Times New Roman" w:cs="Times New Roman" w:ascii="Times New Roman" w:hAnsi="Times New Roman"/>
                <w:lang w:val="ro-RO" w:eastAsia="ru-RU"/>
              </w:rPr>
              <w:t>Perie de sarma cu maner din lemn 270 mm, este fabricata din sarma de otel, care este fixata foarte bine in baza periei. Este folosita pentru curatarea bruta a suprafetelor de lucru.</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color w:val="202124"/>
                <w:lang w:val="ro-RO" w:eastAsia="ru-RU"/>
              </w:rPr>
              <w:t xml:space="preserve"> Ruleta 10 m x25 mm cu retaine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Ruleta 10 m x 25 mm cu retainer. Material: carcasă ABS acoperită cu TPR. Senzație confortabilă de reținere și rezistență la șocuri, ambele părți ale palelor de nylon din strat buton de oprire puternic manual cu lamă metrică și inch.</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r>
              <w:rPr>
                <w:rFonts w:eastAsia="Times New Roman" w:cs="Times New Roman" w:ascii="Times New Roman" w:hAnsi="Times New Roman"/>
                <w:lang w:val="ro-RO" w:eastAsia="ru-RU"/>
              </w:rPr>
              <w:t xml:space="preserve"> Diblu cu șurub 6x6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Diblu cu șurub  pentru montare rapida 6x60. Aplicații: se utilizează pentru fixarea rapidă a plăcilor de lemn, gips-carton, pe  beton sau zidări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color w:val="202124"/>
                <w:lang w:val="ro-RO" w:eastAsia="ru-RU"/>
              </w:rPr>
              <w:t xml:space="preserve"> Surub galben ghips/lemn 3,5x25 lemn</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333333"/>
                <w:kern w:val="2"/>
                <w:lang w:val="ro-RO" w:eastAsia="ru-RU"/>
              </w:rPr>
              <w:t>Surubul autofiletant cu cap inecat se utilizeaza pentru fixarea placilor din gips-carton pe structura de lemn. Produsul este relizat din otel, fosfatat și are culoarea gri. Este prevazut filet complet cu pas mare și varf ascuțit.  Surubul are D. de 3,5 mm și lungimea tijei filetate de 25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Șurub pentru ghips-lemn/met. 3,5 x 32 lemn</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Șurubul autofiletant cu cap inecat se utilizează pentru fizarea placilor din ghips-carton pe structura de lemn și metal.  Produsul este realizat din oțel, fosfatat și are culoarea gri. Este prevazut filet complet cu pas mare și varf  ascutit. Surubul are D. De 3,5 mm și lunghimea tijei filetate de 32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Unghi metalic 20*20*15*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Forma inox unghi drept suport mobilier metalic montarea, marimea 20*20*15*1,5, cu 4 gău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Disc metal 230x1,6x22,2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Discul de tăiere cu D.230x1,6x22,23, este realizată din materiale de înaltă calitate. Legatura din bachelită întărită este mai puțin sensibilă la impact ți schimbări de temperatură decăt legătura ceramică, iar legatura este mai elastic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Șurubelnița SL 6x150mm, plată</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Șurubelniță plată cu dimensiunile 6x150 mm. Are o bază metalică traversantă. Fabricată din oțel de înalt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Set de șurubelnițe izolate</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Șurubelnițele izolate (setul din 6 buc. cu diferite dimensiuni) sunt proiectate pentru lucrări electrice sub tensiune de pănă la 1000 V. Proiectat pentru uz professional. Fabricat din oțel aliat  S2 de înaltă calitate, pentru funcționare continuă pe termen lung ți sarcini grele. Axul magnetizat izolat protejează măinile de contactul metalic și îmbunătățăște gradul de utilizare. Mănerele ergonomice din două componente cu suprafața antiderapantă profilată pentru o aderență confortabilă și o manipulare sigur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color w:val="202124"/>
                <w:lang w:val="ro-RO" w:eastAsia="ru-RU"/>
              </w:rPr>
            </w:pPr>
            <w:r>
              <w:rPr>
                <w:rFonts w:eastAsia="Times New Roman" w:cs="Times New Roman" w:ascii="Times New Roman" w:hAnsi="Times New Roman"/>
                <w:color w:val="202124"/>
                <w:lang w:val="ro-RO" w:eastAsia="ru-RU"/>
              </w:rPr>
              <w:t>18.Cutter 18 mm cu șina metalic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spacing w:lineRule="auto" w:line="240" w:before="0" w:after="0"/>
              <w:textAlignment w:val="top"/>
              <w:rPr>
                <w:rFonts w:ascii="Times New Roman" w:hAnsi="Times New Roman" w:eastAsia="Times New Roman" w:cs="Times New Roman"/>
                <w:color w:val="202124"/>
                <w:lang w:val="ro-RO" w:eastAsia="ru-RU"/>
              </w:rPr>
            </w:pPr>
            <w:r>
              <w:rPr>
                <w:rFonts w:cs="Times New Roman" w:ascii="Times New Roman" w:hAnsi="Times New Roman"/>
                <w:lang w:val="ro-RO"/>
              </w:rPr>
              <w:t>Cutter cu lama din otel inoxidabil cu 5 buc  sine metalice rezervă, prevazut cu sistem de blocare. Sina metalica rezista la o apasare de 25 k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Baterii alkaline 1,5 V A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lang w:val="ro-RO"/>
              </w:rPr>
              <w:t>Gama de bază de baterii alcaline excelează în timp de funcționare în dispozitivele   eficiente din punct de vedere energetic.    Performanța acestor baterii este cea mai   bună atunci cănd sunt utilizate în dispozitive cu un consum redus de energie pe termen lung, cum ar fi: telecomenzi, ceasuri, ceasuri cu alarmă, calculatoare, diverși       senzori și cadrane wireless. În comparație cu  bateriile zinc-carbon și  zinc-clorură,  are o durată de viață lungă de pănă la 7ani. Temperatura lor de lucru este de la -20   grade C la +60 grade 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lang w:val="ro-RO" w:eastAsia="ru-RU"/>
              </w:rPr>
              <w:t xml:space="preserve"> Ochelari protecție cu lentila incolor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Ochelari protecție cu lentila incolora, fiind confecționați din policarbonat rezistent la    impact .Oferă vedere liberă, fără distorsiuni, suport reglabil al cadrului, pentru utilizare și potrivire confortabilă. Sunt protejat ochii pentru efectuarea lucrărilor cu polizorul unghiula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44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41"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c>
                <w:tcPr>
                  <w:tcW w:w="13821"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u w:val="single"/>
                      <w:lang w:val="it-IT" w:eastAsia="ru-RU"/>
                    </w:rPr>
                    <w:t xml:space="preserve"> Diverse produse fabricate și articole conexe</w:t>
                  </w:r>
                  <w:r>
                    <w:rPr>
                      <w:rFonts w:eastAsia="Times New Roman" w:cs="Times New Roman" w:ascii="Times New Roman" w:hAnsi="Times New Roman"/>
                      <w:sz w:val="24"/>
                      <w:szCs w:val="24"/>
                      <w:shd w:fill="FFFFFF" w:val="clear"/>
                      <w:lang w:val="it-IT" w:eastAsia="ru-RU"/>
                    </w:rPr>
                    <w:t>______________________</w:t>
                  </w:r>
                  <w:r>
                    <w:rPr>
                      <w:rFonts w:eastAsia="Times New Roman" w:cs="Times New Roman" w:ascii="Times New Roman" w:hAnsi="Times New Roman"/>
                      <w:b/>
                      <w:sz w:val="24"/>
                      <w:szCs w:val="24"/>
                      <w:u w:val="single"/>
                      <w:lang w:val="it-IT" w:eastAsia="ru-RU"/>
                    </w:rPr>
                    <w:t xml:space="preserve"> </w:t>
                  </w:r>
                  <w:r>
                    <w:rPr>
                      <w:rFonts w:eastAsia="Times New Roman" w:cs="Times New Roman" w:ascii="Times New Roman" w:hAnsi="Times New Roman"/>
                      <w:sz w:val="24"/>
                      <w:szCs w:val="24"/>
                      <w:shd w:fill="FFFFFF" w:val="clear"/>
                      <w:lang w:val="it-IT" w:eastAsia="ru-RU"/>
                    </w:rPr>
                    <w:t>_______________________</w:t>
                  </w:r>
                </w:p>
              </w:tc>
            </w:tr>
            <w:tr>
              <w:trPr>
                <w:trHeight w:val="567" w:hRule="atLeast"/>
              </w:trPr>
              <w:tc>
                <w:tcPr>
                  <w:tcW w:w="1233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Fir p/u cosit iarba, 2,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Ulei de tuns iarba,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color w:val="202124"/>
                      <w:lang w:val="ro-RO" w:eastAsia="ru-RU"/>
                    </w:rPr>
                    <w:t xml:space="preserve"> Bobina pentru motocoasa D.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oarda  polipropilen  d.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Burghiu p/ beton extra 20 mm 20*6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Burghiu spiralat pentru lemn D.8,0*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Burghiu pentru lemn D.10*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Burghiu pentru lemn D.-12*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lang w:val="ro-RO" w:eastAsia="ru-RU"/>
                    </w:rPr>
                    <w:t xml:space="preserve"> Perie de sarma cu maner din lemn 2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color w:val="202124"/>
                      <w:lang w:val="ro-RO" w:eastAsia="ru-RU"/>
                    </w:rPr>
                    <w:t xml:space="preserve"> Ruleta 10 m x25 mm cu re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64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40" w:before="360" w:after="0"/>
                    <w:outlineLvl w:val="0"/>
                    <w:rPr>
                      <w:rFonts w:ascii="OpenSans" w:hAnsi="OpenSans" w:eastAsia="Times New Roman" w:cs="Times New Roman"/>
                      <w:color w:val="333333"/>
                      <w:kern w:val="2"/>
                      <w:sz w:val="24"/>
                      <w:szCs w:val="24"/>
                      <w:lang w:val="en-US" w:eastAsia="ru-RU"/>
                    </w:rPr>
                  </w:pPr>
                  <w:r>
                    <w:rPr>
                      <w:rFonts w:eastAsia="Times New Roman" w:cs="Times New Roman" w:ascii="Times New Roman" w:hAnsi="Times New Roman"/>
                      <w:sz w:val="20"/>
                      <w:szCs w:val="20"/>
                      <w:lang w:val="ro-RO"/>
                    </w:rPr>
                    <w:t>11.</w:t>
                  </w:r>
                  <w:r>
                    <w:rPr>
                      <w:rFonts w:eastAsia="Times New Roman" w:cs="Times New Roman" w:ascii="Times New Roman" w:hAnsi="Times New Roman"/>
                      <w:lang w:val="ro-RO" w:eastAsia="ru-RU"/>
                    </w:rPr>
                    <w:t xml:space="preserve"> Diblu cu șurub 6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color w:val="202124"/>
                      <w:lang w:val="ro-RO" w:eastAsia="ru-RU"/>
                    </w:rPr>
                    <w:t xml:space="preserve"> Surub galben ghips/lemn 3,5x25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Șurub pentru ghips-lemn/met. 3,5 x 32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Unghi metalic 20*20*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Disc metal 230x1,6x22,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Șurubelnița SL 6x150mm,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Set de șurubelnițe izo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18.Cutter 18 mm cu șina metal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Baterii alkaline 1,5 V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lang w:val="ro-RO" w:eastAsia="ru-RU"/>
                    </w:rPr>
                    <w:t>Ochelari protecție cu lentila incolo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38"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28" w:type="dxa"/>
            <w:tcBorders/>
          </w:tcPr>
          <w:p>
            <w:pPr>
              <w:pStyle w:val="Normal"/>
              <w:widowControl w:val="false"/>
              <w:spacing w:before="0" w:after="200"/>
              <w:rPr/>
            </w:pPr>
            <w:r>
              <w:rPr/>
            </w:r>
          </w:p>
        </w:tc>
      </w:tr>
      <w:tr>
        <w:trPr>
          <w:trHeight w:val="397" w:hRule="atLeast"/>
        </w:trPr>
        <w:tc>
          <w:tcPr>
            <w:tcW w:w="226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tc>
        <w:tc>
          <w:tcPr>
            <w:tcW w:w="25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2"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Open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1366</Words>
  <Characters>7789</Characters>
  <CharactersWithSpaces>91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7-01T08:20:00Z</cp:lastPrinted>
  <dcterms:modified xsi:type="dcterms:W3CDTF">2022-07-08T09: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