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u w:val="single"/>
          <w:lang w:val="it-IT" w:eastAsia="ru-RU"/>
        </w:rPr>
        <w:t xml:space="preserve">Dezinfectant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FF000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1700"/>
        <w:gridCol w:w="568"/>
        <w:gridCol w:w="849"/>
        <w:gridCol w:w="3119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6000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Dezinfectant pentru mîini (1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Acțiunea dezinfectantului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: virucid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ă bactericidă. Pe bază de alcool - nu mai putin de 72%, produs lichid – gata pentru utilizare – nu provoacă alergii, iritații a pielii. Urmează a fi folosit fără a fi diluat. Ambalat în butelii de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1l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6 900,00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6000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Dezinfectant pentru mîini (5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cțiunea dezinfectantului : virucidă bactericidă.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Pe bază de alcool - nu mai putin de 72%,  </w:t>
            </w:r>
            <w:r>
              <w:rPr>
                <w:color w:val="000000"/>
                <w:sz w:val="20"/>
                <w:szCs w:val="20"/>
                <w:lang w:val="en-US"/>
              </w:rPr>
              <w:t>produs lichid – gata pentru utilizare – nu provoacă alergii, iritații a pielii. Urmează a fi folosit fără a fi diluat.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Ambalat în butelii de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5l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2 0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48 9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eastAsia="ru-RU"/>
        </w:rPr>
        <w:t>un singur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eastAsia="ru-RU"/>
        </w:rPr>
        <w:t>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toate loturile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miterea sau interzicerea ofertelor alternative</w:t>
      </w:r>
      <w:r>
        <w:rPr>
          <w:b/>
          <w:color w:val="000000" w:themeColor="text1"/>
          <w:u w:val="single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Cs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ii și condițiile de livrare/prestare solicitați</w:t>
      </w:r>
      <w:r>
        <w:rPr>
          <w:bCs/>
          <w:lang w:val="it-IT" w:eastAsia="ru-RU"/>
        </w:rPr>
        <w:t>: Livrările se vor efectua la comanda beneficiarului, conform necesităților reale, în termen de 2 zile de la data primirii comenzii, str. Meșterul  Manole 3. Costurile de livrare la depozitul beneficiarului, vor fi suportate de către furnizor (DDP, INCOTERMS 2013)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color w:val="FF0000"/>
          <w:lang w:val="it-IT" w:eastAsia="ru-RU"/>
        </w:rPr>
      </w:pPr>
      <w:r>
        <w:rPr>
          <w:bCs/>
          <w:lang w:val="it-IT" w:eastAsia="ru-RU"/>
        </w:rPr>
        <w:t>Termenul de valabilitate al contractului:  28.01.2022 - 31.12.2022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0" w:hanging="0"/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color w:val="000000" w:themeColor="text1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bunur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Instrucțiuni de utilizare cu parametrii tehnici a produs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- eliberat de Organismul abilitat-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ctul administrativ prin care produsul este înregistrat pentru plasare pe piața RM de către Agenția Națională pentru Sănătate Publică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- eliberat de Organismul abilitat-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FF0000"/>
          <w:sz w:val="22"/>
          <w:szCs w:val="22"/>
          <w:lang w:val="en-US" w:eastAsia="zh-CN"/>
        </w:rPr>
      </w:pPr>
      <w:r>
        <w:rPr>
          <w:rFonts w:eastAsia="PMingLiU"/>
          <w:i/>
          <w:color w:val="FF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3" w:name="_Hlk93651347"/>
      <w:r>
        <w:rPr>
          <w:u w:val="single"/>
          <w:shd w:fill="FFFFFF" w:val="clear"/>
          <w:lang w:val="ro-MD" w:eastAsia="ru-RU"/>
        </w:rPr>
        <w:t>nu se aplică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u w:val="single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4</Pages>
  <Words>1272</Words>
  <Characters>7255</Characters>
  <CharactersWithSpaces>85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1-21T08:13:00Z</cp:lastPrinted>
  <dcterms:modified xsi:type="dcterms:W3CDTF">2022-01-21T11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