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169910"/>
            <wp:effectExtent l="0" t="0" r="0" b="0"/>
            <wp:docPr id="1" name="Рисунок 1" descr="C:\Users\Tudor\Desktop\an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udor\Desktop\anu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9910"/>
            <wp:effectExtent l="0" t="0" r="0" b="0"/>
            <wp:docPr id="2" name="Рисунок 2" descr="C:\Users\Tudor\Desktop\anun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Tudor\Desktop\anunt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9910"/>
            <wp:effectExtent l="0" t="0" r="0" b="0"/>
            <wp:docPr id="3" name="Рисунок 3" descr="C:\Users\Tudor\Desktop\anun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Tudor\Desktop\anunt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a la sala de intrevederi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393430"/>
            <wp:effectExtent l="0" t="0" r="0" b="0"/>
            <wp:docPr id="4" name="Рисунок 4" descr="C:\Users\Tudor\Desktop\s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Tudor\Desktop\s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393430"/>
            <wp:effectExtent l="0" t="0" r="0" b="0"/>
            <wp:docPr id="5" name="Рисунок 13" descr="C:\Users\Tudor\Desktop\sd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C:\Users\Tudor\Desktop\sd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8393430"/>
            <wp:effectExtent l="0" t="0" r="0" b="0"/>
            <wp:docPr id="6" name="Рисунок 14" descr="C:\Users\Tudor\Desktop\s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C:\Users\Tudor\Desktop\sd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2571750"/>
            <wp:effectExtent l="0" t="0" r="0" b="0"/>
            <wp:docPr id="7" name="Рисунок 5" descr="C:\Users\Tudor\Downloads\3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Tudor\Downloads\3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2571750"/>
            <wp:effectExtent l="0" t="0" r="0" b="0"/>
            <wp:docPr id="8" name="Рисунок 6" descr="C:\Users\Tudor\Download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Users\Tudor\Downloads\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a la lotul 2</w:t>
      </w:r>
    </w:p>
    <w:p>
      <w:pPr>
        <w:pStyle w:val="Normal"/>
        <w:spacing w:before="0" w:after="200"/>
        <w:rPr>
          <w:lang w:val="ro-RO"/>
        </w:rPr>
      </w:pPr>
      <w:r>
        <w:rPr/>
        <w:drawing>
          <wp:inline distT="0" distB="0" distL="0" distR="0">
            <wp:extent cx="7219950" cy="10201275"/>
            <wp:effectExtent l="0" t="0" r="0" b="0"/>
            <wp:docPr id="9" name="Рисунок 12" descr="\\SEFSLA\Users\Public\oferte prelucrate\6IMG-d29b2ee5ce7268248fbbb57f7cbfcb96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\\SEFSLA\Users\Public\oferte prelucrate\6IMG-d29b2ee5ce7268248fbbb57f7cbfcb96-V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201275"/>
            <wp:effectExtent l="0" t="0" r="0" b="0"/>
            <wp:docPr id="10" name="Рисунок 11" descr="\\SEFSLA\Users\Public\oferte prelucrate\5IMG-c0ee61cb92f3f347eff51ebd4b6528d5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\\SEFSLA\Users\Public\oferte prelucrate\5IMG-c0ee61cb92f3f347eff51ebd4b6528d5-V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201275"/>
            <wp:effectExtent l="0" t="0" r="0" b="0"/>
            <wp:docPr id="11" name="Рисунок 10" descr="\\SEFSLA\Users\Public\oferte prelucrate\4IMG-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\\SEFSLA\Users\Public\oferte prelucrate\4IMG-V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201275"/>
            <wp:effectExtent l="0" t="0" r="0" b="0"/>
            <wp:docPr id="12" name="Рисунок 9" descr="\\SEFSLA\Users\Public\oferte prelucrate\3IMGcorectate9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\\SEFSLA\Users\Public\oferte prelucrate\3IMGcorectate9-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201275"/>
            <wp:effectExtent l="0" t="0" r="0" b="0"/>
            <wp:docPr id="13" name="Рисунок 8" descr="\\SEFSLA\Users\Public\oferte prelucrate\2IMG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\\SEFSLA\Users\Public\oferte prelucrate\2IMG-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201275"/>
            <wp:effectExtent l="0" t="0" r="0" b="0"/>
            <wp:docPr id="14" name="Рисунок 7" descr="\\SEFSLA\Users\Public\oferte prelucrate\1IMG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\\SEFSLA\Users\Public\oferte prelucrate\1IMG-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7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7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8:00Z</dcterms:created>
  <dc:creator>Tudor</dc:creator>
  <dc:description/>
  <dc:language>en-US</dc:language>
  <cp:lastModifiedBy>Tudor</cp:lastModifiedBy>
  <dcterms:modified xsi:type="dcterms:W3CDTF">2020-12-01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