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094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preparate diagnostice tulpini de referință și alte consumabile pentru laboratorul microbi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08 iulie 2019, ora: 17:00 – 17.07.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preparate diagnostice tulpini de referință și alte consumabile pentru laboratorul microbiologic</w:t>
      </w:r>
      <w:r>
        <w:rPr>
          <w:lang w:val="ro-RO"/>
        </w:rPr>
        <w:t xml:space="preserve"> specificate publicat în SIARSAP Mtender cu nr. 2100947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28T05:34:00Z</dcterms:modified>
  <cp:revision>55</cp:revision>
  <dc:subject/>
  <dc:title/>
</cp:coreProperties>
</file>