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4/01-23 </w:t>
      </w:r>
      <w:r>
        <w:rPr>
          <w:rFonts w:cs="Times New Roman" w:ascii="Times New Roman" w:hAnsi="Times New Roman"/>
          <w:b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Servicii de Broker vamal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4180"/>
        <w:gridCol w:w="880"/>
        <w:gridCol w:w="1701"/>
        <w:gridCol w:w="1134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Preț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Preț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ot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mară a mărfii       (prima pagin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proced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clarația complementară a mărfii (una poziţie tarifar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po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clarația primară a energiei electrice (prima pagin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proced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clarația complimentară a energiei electrice (una poziţie tarifar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po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fectarea Declarației vamale primare (regimul tranzit-hotar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proced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Perfecta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a declarației pentru valoare vamală (DVV) - pentru fiecare fil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f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fectarea listei documentelor anex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proced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fectarea PV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proced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fectarea declarației ecologi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proced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Modificarea Declarației vamale (per pagin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Tariful  per pag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Perfectarea Autorizației pentru regimul "admitere temporară" (una poziți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Tarif per po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Perfectarea Autorizației pentru regimul "perfecționare activa/pasivă" (una poziți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Tarif per po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fectarea Declarației vamale cu grad complicat spori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proced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le brokerului vam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plasarea împreună cu inspectorul la terminalul vamal/examinarea fizică a mărf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plasarea împreună cu inspectorul la întreprinde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letarea certificatului de origi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cert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cordarea serviciului de efectuate a tipurilor speciale de control (veterinar, fitosanitar), de traducere a documentelor în limba română, fără a lua în calcul achitarea serviciilor organizațiilor, ce eliberează certificatele, licențele corespunzătoare, completarea carnet TIR, completarea CMR, perfectarea INVOICE și diverse tipuri scrisori, acte etc. (per document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formarea și consultanță juridică în domeniul legislației vamale a Republicii Moldo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terminarea în prealabil a poziției tarifare a mărfuril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lcularea în prealabil a drepturilor de import/expo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riful per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otal ofertă (suma ofertei per 21 poziții unit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Valoarea totală a ofertei </w:t>
      </w:r>
      <w:r>
        <w:rPr>
          <w:rFonts w:eastAsia="Times New Roman" w:cs="Times New Roman" w:ascii="Times New Roman" w:hAnsi="Times New Roman"/>
          <w:i/>
          <w:lang w:eastAsia="ru-RU"/>
        </w:rPr>
        <w:t>(suma ofertei per 21 poziții unitare)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prestare servicii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/>
        </w:rPr>
        <w:t>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21346-9460-45E9-81E9-16FE79976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  <Pages>2</Pages>
  <Words>754</Words>
  <Characters>4304</Characters>
  <CharactersWithSpaces>5048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1-05T13:08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