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Style w:val="Style3Char"/>
              </w:rPr>
              <w:t>:”Forarea sondei arteziene din s Badicul Moldovenesdc, r-ul Cahul”</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s. Badicul Moldovenes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a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ţ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ţ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ş/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ţ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Badicul Moldovene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6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Forarea fîntînii arteziene din s. Badicul Moldovenesc, r-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r.: conform SIA RSAP </w:t>
            </w:r>
          </w:p>
          <w:p>
            <w:pPr>
              <w:pStyle w:val="Normal"/>
              <w:widowControl w:val="false"/>
              <w:rPr>
                <w:rFonts w:ascii="Calibri Light" w:hAnsi="Calibri Light" w:cs="Calibri Light" w:asciiTheme="majorHAnsi" w:cstheme="majorHAnsi" w:hAnsiTheme="majorHAnsi"/>
                <w:b/>
                <w:b/>
                <w:i/>
                <w:i/>
              </w:rPr>
            </w:pPr>
            <w:r>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Badicul Moldoven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Badicul Moldovene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6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Badicul Moldovene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6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Badicul Moldovenesc, raionul Cahul,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lang w:val="en-US"/>
              </w:rPr>
              <w:t>Achitarea se va face in rate, valoarea estimate pentru 2019 - 500000.00 lei pentru 2020 - 655630.00 lei, sumele includ TV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w:t>
            </w:r>
            <w:r>
              <w:rPr>
                <w:i/>
              </w:rPr>
              <w:t>Forarea fîntînii arteziene din s. Badicul Moldovenec,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ş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ţ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Oferta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semnaturii şi ştampilei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eastAsia="en-US" w:bidi="ar-SA"/>
              </w:rPr>
              <w:t xml:space="preserve">DUA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nform Ordinului Ministerului Justiţiei al RM nr. 177 din 09.10.2018  (se va completa formularul ataşat în SIA RSAP) (se va prezenta la depunerea ofertei de către toţi ofertanţ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 xml:space="preserve">10  </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 va completa de catre autoritatea contractanta la necesita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 ş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adicul Moldovenesc,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60 </w:t>
            </w:r>
            <w:bookmarkStart w:id="188" w:name="_GoBack"/>
            <w:bookmarkEnd w:id="188"/>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Cs/>
                <w:vertAlign w:val="superscript"/>
              </w:rPr>
              <w:t>2</w:t>
            </w:r>
            <w:r>
              <w:rPr>
                <w:rFonts w:cs="Calibri Light" w:ascii="Calibri Light" w:hAnsi="Calibri Light" w:asciiTheme="majorHAnsi" w:cstheme="majorHAnsi" w:hAnsiTheme="majorHAns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6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T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Tabac Lucian</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t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w:t>
            </w:r>
          </w:p>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672414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65933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8391</Words>
  <Characters>104835</Characters>
  <CharactersWithSpaces>12298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07:00Z</dcterms:created>
  <dc:creator>student001 student001</dc:creator>
  <dc:description/>
  <dc:language>en-US</dc:language>
  <cp:lastModifiedBy>Admin</cp:lastModifiedBy>
  <cp:lastPrinted>2018-10-09T16:43:00Z</cp:lastPrinted>
  <dcterms:modified xsi:type="dcterms:W3CDTF">2019-07-25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