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274"/>
        <w:gridCol w:w="4335"/>
        <w:gridCol w:w="4564"/>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https://hincesti.md/2025/02/12/planul-de-achizitie-al-primariei-satului-sipoteni-raionul-hincesti/</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MD"/>
              </w:rPr>
              <w:t xml:space="preserve">Primaria satului </w:t>
            </w:r>
            <w:r>
              <w:rPr>
                <w:i/>
                <w:sz w:val="28"/>
                <w:szCs w:val="28"/>
                <w:lang w:val="ro-RO"/>
              </w:rPr>
              <w:t>Şipoteni,r.Hînceşti</w:t>
            </w:r>
          </w:p>
        </w:tc>
      </w:tr>
      <w:tr>
        <w:trPr>
          <w:trHeight w:val="11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40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tilizator-Public</cp:lastModifiedBy>
  <cp:lastPrinted>2020-03-09T08:17:00Z</cp:lastPrinted>
  <dcterms:modified xsi:type="dcterms:W3CDTF">2025-05-26T08:26:00Z</dcterms:modified>
  <cp:revision>16</cp:revision>
  <dc:subject/>
  <dc:title/>
</cp:coreProperties>
</file>