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ec. Botanica, str.Botanica Veche 8</w:t>
            </w:r>
          </w:p>
        </w:tc>
        <w:tc>
          <w:tcPr>
            <w:tcW w:w="340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629" w:type="dxa"/>
            <w:tcBorders/>
          </w:tcPr>
          <w:p>
            <w:pPr>
              <w:pStyle w:val="Normal"/>
              <w:jc w:val="center"/>
              <w:rPr>
                <w:sz w:val="22"/>
                <w:szCs w:val="22"/>
                <w:lang w:val="en-US"/>
              </w:rPr>
            </w:pPr>
            <w:r>
              <w:rPr>
                <w:sz w:val="14"/>
                <w:szCs w:val="14"/>
                <w:lang w:val="en-US"/>
              </w:rPr>
              <w:t>(denumirea obiectivului)</w:t>
            </w:r>
          </w:p>
        </w:tc>
        <w:tc>
          <w:tcPr>
            <w:tcW w:w="340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2 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7"/>
        <w:gridCol w:w="28"/>
        <w:gridCol w:w="111"/>
        <w:gridCol w:w="6"/>
        <w:gridCol w:w="1264"/>
        <w:gridCol w:w="95"/>
        <w:gridCol w:w="16"/>
        <w:gridCol w:w="14"/>
        <w:gridCol w:w="3861"/>
        <w:gridCol w:w="90"/>
        <w:gridCol w:w="270"/>
        <w:gridCol w:w="610"/>
        <w:gridCol w:w="91"/>
        <w:gridCol w:w="299"/>
        <w:gridCol w:w="5"/>
        <w:gridCol w:w="941"/>
        <w:gridCol w:w="161"/>
        <w:gridCol w:w="659"/>
        <w:gridCol w:w="860"/>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1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figurina pe arc (cu recuperare de material)</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pogan (cu recuperare de material); k=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lansoar din lemn (cu recuperare de material)</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leagan din metal</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complex de bare catarat</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complex de bare miscare prin catarar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nc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re de sport</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7,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8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8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9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9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6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rutier</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eu din beton</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8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1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9,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0478</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13,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2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2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25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4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3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13,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65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13,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9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7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611</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8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4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3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4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8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65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34,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8,35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51,7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15,5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930,1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942</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8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3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3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8,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3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58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01,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416,6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652</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2</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2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3,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3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3,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3,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6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02,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3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7,7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584</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8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6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1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16</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6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9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3,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20,6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6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4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5,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6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1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4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69</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8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26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126,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91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9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083</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gradiri spatii verz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9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6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1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7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25/30 cu adaos hidrofob F75</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5/30 cu adaos hidrofob F7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02D</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106303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ilp din otel livrati in trons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 000,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7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34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d sud.otel slab aliat S 1125/2 E 50B 4</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25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 cap hexagonal   M 20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M 2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300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vertizor de sudura de 14  kw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pe pneuri 10-14,9 TF, cu brat cu zabrel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sudata zincata ф1,7mm ochi 50x50 - 1,05 m2/m2</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26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a sudata zincata ф1,7mm ochi 50x5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6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2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7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 spatii verzi</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Intrare in blocur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latforma din beton</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a h150mm (modelul treptei)</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fabricate tip treapta 330x1200mm, suprafata antilunecar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450x2050(h) - 5 buc</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6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8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73</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9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9,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9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9"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7"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9"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Echipament de joaca existen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100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e baza de rasini alchidice L 005 - 43</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5"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0"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5"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chipament de joaca existent</w:t>
            </w:r>
          </w:p>
        </w:tc>
        <w:tc>
          <w:tcPr>
            <w:tcW w:w="3626"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6"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7"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6"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5"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1"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5"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6"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60"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52:00Z</dcterms:created>
  <dc:creator>Windows User</dc:creator>
  <dc:description/>
  <dc:language>en-US</dc:language>
  <cp:lastModifiedBy>Windows User</cp:lastModifiedBy>
  <dcterms:modified xsi:type="dcterms:W3CDTF">2025-08-20T06:52:00Z</dcterms:modified>
  <cp:revision>2</cp:revision>
  <dc:subject/>
  <dc:title/>
</cp:coreProperties>
</file>