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 Primaria com. Floritoaia Veche r-nul Ungheni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 Primaria com. Floritoaia Veche r-nul Ungheni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 Renovarea retelei de iluminat public PT-210 din sat. Grozasca com. Floritoaia Veche r-nul Unghe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luminat public PT-210 (Grozeasca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iametru pina la 40*40*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anticorozive pe timplarie metalica, utilaje tehnologice si constructii metalice cu email alchidic (un strat grund de miniu si trei straturi de emai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,model trapazoidal, pretensionati SET- 9,5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 (materialul beneficiar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3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cu siguranta NH-LATR 16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Siguranta ППН 33 32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BZUM DDE-1 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4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ME-17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distributie ШМП 2-3 IP-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Releu de timp U-220V In-16A AH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KMI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Descarcator 1P 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N 8*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 8*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uminiu T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1.5-10/16-9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siguranta NH-LATR 16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ППН 33 32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-1 1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2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B25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E-17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ШМП 2-3 IP-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U-220V In-16A AH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electromagnetic КМИ 225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400V ОПС1-B (1 po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B06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ip 6 LED 1050mA 23.3 W  111.7 lm/W 4000-5500K (sau echiva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ip 6 LED 700mA 14.9 W  125.5 lm/W 4000-5500K (sau echivalent)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90</Words>
  <Characters>5074</Characters>
  <CharactersWithSpaces>59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4:00Z</dcterms:created>
  <dc:creator>Ion</dc:creator>
  <dc:description/>
  <dc:language>en-US</dc:language>
  <cp:lastModifiedBy>Ion</cp:lastModifiedBy>
  <dcterms:modified xsi:type="dcterms:W3CDTF">2023-08-28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