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serviciilor de reparație curentă a geamurilor și ușilor din termop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094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70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33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cs="Times New Roman" w:ascii="Times New Roman" w:hAnsi="Times New Roman"/>
          <w:b/>
          <w:lang w:val="it-IT" w:eastAsia="ru-RU"/>
        </w:rPr>
        <w:t xml:space="preserve">Termenul </w:t>
      </w:r>
      <w:r>
        <w:rPr>
          <w:rFonts w:cs="Times New Roman" w:ascii="Times New Roman" w:hAnsi="Times New Roman"/>
          <w:b/>
          <w:lang w:eastAsia="ru-RU"/>
        </w:rPr>
        <w:t>serviciilor de reparație curentă a geamurilor și ușilor din termopan</w:t>
      </w:r>
      <w:r>
        <w:rPr>
          <w:rFonts w:cs="Times New Roman" w:ascii="Times New Roman" w:hAnsi="Times New Roman"/>
          <w:b/>
          <w:lang w:val="ro-RO" w:eastAsia="ru-RU"/>
        </w:rPr>
        <w:t xml:space="preserve"> </w:t>
      </w:r>
      <w:r>
        <w:rPr>
          <w:rFonts w:cs="Times New Roman" w:ascii="Times New Roman" w:hAnsi="Times New Roman"/>
          <w:b/>
        </w:rPr>
        <w:t>se efectuează în condiţii Incoterms: DDP (Franco destinaţie vămuit) 2020, în termen de 30 zile după semnarea contractului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 în termen de 30 de zile după livrarea și semnarea actului de primire predare a servic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Surse proprii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4"/>
        <w:gridCol w:w="3118"/>
        <w:gridCol w:w="1842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6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 lot întreg și corespunderea cerințelor solicita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29.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5.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6.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7.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8.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asilii Șovg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446"/>
        <w:gridCol w:w="754"/>
        <w:gridCol w:w="1135"/>
        <w:gridCol w:w="2269"/>
        <w:gridCol w:w="1132"/>
        <w:gridCol w:w="1460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5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5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rea geamur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ere din  alumini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rea uș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zme scur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er DH 6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ferone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er truba 500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la 24 mm 510*1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od 900-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ciu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zunare la pla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Reglarea geamur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33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Miniere din aluminiu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Reglarea 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ș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Mecanizme scurte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Minier DH 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Set de feronerie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Minier truba 500 mm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Sticla 24 mm 510*132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Plas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Privod 900-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Cauciuc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Metru liniar</w:t>
                              </w:r>
                              <w:bookmarkStart w:id="6" w:name="_GoBack"/>
                              <w:bookmarkEnd w:id="6"/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0700000-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Buzunare la plase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B1840-C5FB-4C9E-A17A-A8F33DA63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8</Pages>
  <Words>1652</Words>
  <Characters>9417</Characters>
  <CharactersWithSpaces>110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3-06-21T08:51:00Z</cp:lastPrinted>
  <dcterms:modified xsi:type="dcterms:W3CDTF">2023-06-21T08:5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