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9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993"/>
        <w:gridCol w:w="4886"/>
        <w:gridCol w:w="1023"/>
        <w:gridCol w:w="1196"/>
        <w:gridCol w:w="1195"/>
        <w:gridCol w:w="1023"/>
      </w:tblGrid>
      <w:tr>
        <w:trPr>
          <w:trHeight w:val="900" w:hRule="atLeast"/>
        </w:trPr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 xml:space="preserve">Caiet de sarcini  </w:t>
              <w:br/>
              <w:t>pentru cererea ofertei de preţ</w:t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0316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Denumirea beneficiarului de stat: Primaria s.Floreni</w:t>
            </w:r>
          </w:p>
        </w:tc>
      </w:tr>
      <w:tr>
        <w:trPr>
          <w:trHeight w:val="375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Organizatorul procedurii de achizitie: Grupa de lucru a primariei s.Floreni</w:t>
            </w:r>
          </w:p>
        </w:tc>
      </w:tr>
      <w:tr>
        <w:trPr>
          <w:trHeight w:val="375" w:hRule="atLeast"/>
        </w:trPr>
        <w:tc>
          <w:tcPr>
            <w:tcW w:w="1130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3.Obiectul achizitiilor: Lucrări de reconstrucție acoperișului la  Grădinița s.Floreni rl Anenii Noi</w:t>
            </w:r>
          </w:p>
        </w:tc>
      </w:tr>
      <w:tr>
        <w:trPr>
          <w:trHeight w:val="870" w:hRule="atLeast"/>
        </w:trPr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a lucrărilor</w:t>
            </w:r>
          </w:p>
        </w:tc>
        <w:tc>
          <w:tcPr>
            <w:tcW w:w="10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  <w:lang w:val="ro-RO"/>
              </w:rPr>
              <w:t xml:space="preserve">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Lucrari s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asur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3401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ntare- betonare, acoperisul pricipa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P1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 placutelor prefabricate din beton armat peste parapet (in resurse doar manope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F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zidariilor din piatra bruta, bolovani de riu sau moloane prelucrate, zidite cu mortar de ciment-var cu mijloace manuale pina la 1 mc la un punct de lucru - para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B03E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8 mm pentru turnarea betonului in placi si grinzi la constructii cu inaltimea  pina la 20 m inclusiv,  exclusiv sustine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A-I, cu diametrul barelor de 6 mm, fasonate in ateliere de santier, montate in ce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C02L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A-III, cu diametrul barelor 16 mm, fasonate in ateliere de santier, montate in ce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04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betoniera pe santier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onstructia acoperis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area mecanica a gaurilor cu diametrul de 5 cm, in elementele de beton, avind grosimea de pina la 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K3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ri din metal fixate in ziduri din beton armat - Ancora d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ese din otel zincat, pentru prinderea sarpante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filetata d-12x1000mm, otel zinc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ulita autoblocare M-12 - zinc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iba marita din otel zincat M-12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H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area, geluirea si montarea elementelor decorative, aparente, la capriori, console sau capatul panelor a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sterala le invelitori sau doliile invelitorilor din tigla, placi tip eternit etc., din scinduri brute de rasinoase (24 mm grosime), la constructii obisnuite. </w:t>
            </w:r>
            <w:r>
              <w:rPr/>
              <w:t>Normele resurselor cu valoarea 0.008 (zero) se iau dupa proie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ferme, arce, caprio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Profnastil) pentru invelitorile acoperisurilor (tip Lindab) grosimea 0,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zF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tor la terase, acoperisuri si plansee, din placi din saltele din vata minerala 5cm, simplu asezate in poduri uscate, necirculabile pe suprafete orizontale sau inclinate pina la  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Profnastil) pentru invelitorile acoperisurilor (tip Lindab) grosimea 0,45mm - strea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retinere a zapez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e de jgheaburi tip brass din tabla protejata anticoro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perisul la intrare subso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, montate aparent: car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sterala le invelitori sau doliile invelitorilor din tigla, placi tip eternit etc., din scinduri brute de rasinoase (24 mm grosime), la constructii obisnuite. </w:t>
            </w:r>
            <w:r>
              <w:rPr/>
              <w:t>Normele resurselor cu valoarea 0.008 (zero) se iau dupa proie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5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ferme, arce, caprio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Profnastil) pentru invelitorile acoperisurilor (tip Lindab) grosimea 0,4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lang w:val="en-US"/>
        </w:rPr>
      </w:pPr>
      <w:r>
        <w:rPr/>
      </w:r>
    </w:p>
    <w:sectPr>
      <w:type w:val="nextPage"/>
      <w:pgSz w:w="11906" w:h="16838"/>
      <w:pgMar w:left="1418" w:right="39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9"/>
    <w:qFormat/>
    <w:rsid w:val="00790bc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90bc4"/>
    <w:pPr>
      <w:keepNext w:val="true"/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790bc4"/>
    <w:pPr>
      <w:keepNext w:val="true"/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790bc4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790bc4"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  <w:lang w:val="ru-RU" w:eastAsia="ru-RU"/>
    </w:rPr>
  </w:style>
  <w:style w:type="character" w:styleId="Style12" w:customStyle="1">
    <w:name w:val="Основной шрифт"/>
    <w:uiPriority w:val="99"/>
    <w:qFormat/>
    <w:rsid w:val="00790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89</Words>
  <Characters>5071</Characters>
  <CharactersWithSpaces>594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6:00Z</dcterms:created>
  <dc:creator>Coscodan Iulian</dc:creator>
  <dc:description/>
  <dc:language>en-US</dc:language>
  <cp:lastModifiedBy>User</cp:lastModifiedBy>
  <dcterms:modified xsi:type="dcterms:W3CDTF">2019-04-1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