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ro-MD"/>
              </w:rPr>
              <w:t>Lucrări de reparație la sala festivă Liceul Teoretic ”Boris Dînga” or.Criul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 conform datelor din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reparati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Tava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F59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suprafetelor cu un strat de PGC cu executarea carcasei metalice simple plane, cu inaltimea pina la 4 m: glafuri - Corub ghips-carton 40x40x4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1,4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2102701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ghips-car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5,23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352028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fil de ghid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7,72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352028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fil de supor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60,93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2106306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filuri de aluminiu pentru protectia ungherelor 25x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60,93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2007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de etansare sub profiluri "Dihtungsband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1,66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pentru imbinarea rosturilor "Serpeanca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1,08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28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t pe baza de ipsos "Fughenfuller lait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7,54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"Tifengrund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60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14295071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cu suruburi 8x80mm pentru fixarea profilurilor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7,14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387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autofiletare 3,5x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 865,92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7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03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F59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suprafetelor cu un strat de PGC cu executarea carcasei metalice simple plane, cu inaltimea pina la 4 m: glafuri - Corub ghips-carton 40x80x4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,33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2102701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ghips-car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26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352028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fil de ghid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,03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352028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fil de supor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,04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2106306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filuri de aluminiu pentru protectia ungherelor 25x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,04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2007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de etansare sub profiluri "Dihtungsband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6,44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pentru imbinarea rosturilor "Serpeanca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01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28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t pe baza de ipsos "Fughenfuller lait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,73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"Tifengrund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8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14295071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cu suruburi 8x80mm pentru fixarea profilurilor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7,41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387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autofiletare 3,5x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031,37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64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8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tavan, preparare manuala a mortar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6,4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16,7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1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14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50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8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 cat.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7,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t pe baza de ipsos "Eurofin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5,44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8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,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 pe baza de copolimeri  vinilic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1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7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5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9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"Armstrong" 10 mm, inclusiv sistemul-gril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6313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 din me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6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21036461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ouri "Armstrong" cu sistem grila (aparenta sau ascunsa) pentru suspendarea panourilor prefabric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ava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Scena (Elemente metalice, pardosea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sfacerea pardoselilor din plint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40012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32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lanseelor din lemn - scheletul magaziilor, sprijinirilor etc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0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metalice (stilpi, grinzi, ferme) gata confectionate, livrate complet asamblate, montate pe santier, in structura constructiei uso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10026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tor constructii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9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106301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mente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 60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3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d sud.otel slab aliat S 1125/2 E 50B 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4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a hexag. M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5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2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 cap hexagonal   M 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5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iba   M 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5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52763098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i metalice inglobate in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w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4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2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pneuri pina la 9,9 TF cu brat cu zabre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8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sau exterioare aplicate pe timplarie metalica cu email alchidic in  2 straturi inclusiv grundu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1,8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 alchid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57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4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luant alchidic   D.005-12 NI 1708-61 A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18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219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t pe baza de rasini alchid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41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mail alchid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28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mentelor scheletului din grinzi (bare) cu tratament antiseptic (se exclud dulapi si grinzi, consum grinzi 40x40 1,06m3/m3) Carcasa 40x4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  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6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545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oane de constructi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696121.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inzi 40x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6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2200075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e forjate  din semifabricate masa 1,8 kg (</w:t>
            </w:r>
            <w:r>
              <w:rPr/>
              <w:t>Поковки</w:t>
            </w:r>
            <w:r>
              <w:rPr>
                <w:lang w:val="en-US"/>
              </w:rPr>
              <w:t>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21610948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sta antisept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6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3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udr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1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87049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de construc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042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on gudronat  (толь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8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52000675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10 t cu brat cu zabrele    (кран на автомобильном ходу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527000026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erastrau mecanic cu lant de 2,2 kw, 3 cp (Drujba, </w:t>
            </w:r>
            <w:r>
              <w:rPr/>
              <w:t>бензопила</w:t>
            </w:r>
            <w:r>
              <w:rPr>
                <w:lang w:val="en-US"/>
              </w:rPr>
              <w:t>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7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520007609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a de gaurit electrica (</w:t>
            </w:r>
            <w:r>
              <w:rPr/>
              <w:t>дрель</w:t>
            </w:r>
            <w:r>
              <w:rPr>
                <w:lang w:val="en-US"/>
              </w:rPr>
              <w:t xml:space="preserve"> </w:t>
            </w:r>
            <w:r>
              <w:rPr/>
              <w:t>электрическая</w:t>
            </w:r>
            <w:r>
              <w:rPr>
                <w:lang w:val="en-US"/>
              </w:rPr>
              <w:t>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 ignifug al lemnariei; carcase, estacad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4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 ignifuga de exterior I 107/3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portland P 40 saci S38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13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520006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29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gregat pentru prepararea solutiilor (fara tractor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camion,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placi din fibre de lemn OSB 20mm , poroase bitumate si antiseptizate lipite cu bitum, pe un strat de egalizare existent din mortar de ciment (Se exclud lemn de foc, lemn, bitum, topitor, se includ suruburi - 12 buc/m2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40012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112204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OSB 2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3,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4544141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3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laminat montale pe uscat cu pozarea stratului sintetic pe suport existent, inclusiv plintele de lemn si curatarea, in incaperii mai mare de 16 mp  - Laminat 12mm cla33   plinta pvc 10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40012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,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1122040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i din laminat Laminat 12mm cla3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,08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4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rat sinte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,08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2294676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inte PVC 10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6,3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 apl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ltar metalic colorat 10x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312354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ltar metalic colorat 10x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inecat crestat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cena (Elemente metalice, pardose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Peret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2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area vopselei - slefuire, se exclude - decapa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7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 cu grund de patrundere adin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,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 - patrundere adin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 - Glafuri - vopsea alb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,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 pe baza de copolimeri  vinilic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 - Pereti - vopsea color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,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 pe baza de copolimeri  vinilic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2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iverse lucrari - adaos de coloran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3022004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lor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6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eret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ontributii asigurari soci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repara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10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doane din cupru, cu izolatie din PVC, in executie mijlocie, pentru tensiuni de 300/500 V, simbol MYYM, montate aparent, avind sectiunea 2x1,5 mmp Cablu electric 2x1,5 VVgn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33,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electric 2x1,5 VVgn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1,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217300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de lega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10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doane din cupru, cu izolatie din PVC, in executie mijlocie, pentru tensiuni de 300/500 V, simbol MYYM, montate aparent, avind sectiunea 3x2,5  mmp Cablu electric 3x2,5 VVgn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electric 3x2,5 VVgn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,8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217300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de lega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Q04A k=0,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cutiei Cutii distributie 100x1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utii distributie 100x1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4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tii distributie 100x1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lor de iluminat,  de plafon sau de perete, complet echipate  Corp iluminat 600x6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0050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rp iluminat 600x6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,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216510722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ldachin metalic de mascare lega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,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270004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rlig de plafon pentru corp ilumi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,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zelor bipolare constructie normala din bachelita sau aminoplast, simpla, dubla, constructie impermeabila, etanse, etanse metalica sau similare, montate ingropat sub tencuiala sau aparent pe dibluri din lemn sau plas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6167335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iz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,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11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142950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67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 cap inecat crestat   L 3 x 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Rama 2 locur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ma 2 loc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erupatoarelor unipolare sau bipolare de 10-25 A, de constructie normala, impermeabile sau etanse in carcasa de aminoplast, bachelita, metalica sau portelan, montate ingropat sau aparent pe dibluri din lemn sau plastic, racordate la conductori de cupru sau aluminiu - Intrerupator cu o clap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24.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rerupator cu o cl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11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4-007-03 Apl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cran de proiectie cu pinza placata cu aluminiu, marime, m: Ecran-panou de reflectare a informatiei electronice cu iluminare luminescenta pina la 500 semne-loc(k=0,4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6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03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piulite si saibe zincate, diametru 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2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mail "</w:t>
            </w:r>
            <w:r>
              <w:rPr/>
              <w:t>ХВ</w:t>
            </w:r>
            <w:r>
              <w:rPr>
                <w:lang w:val="en-US"/>
              </w:rPr>
              <w:t>-124" de protectie, verd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rne de cablu din cupr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aje de staniu-plumb, fara de stibiu, marca "</w:t>
            </w:r>
            <w:r>
              <w:rPr/>
              <w:t>ПОС</w:t>
            </w:r>
            <w:r>
              <w:rPr>
                <w:lang w:val="en-US"/>
              </w:rPr>
              <w:t>61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le pe sasiu auto pentru montarea utilajului tehnologic (in afara conductei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oliuri electrice, forta de tractiune, pina la 12,26 (1,25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ontributii asigurari soci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mo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cran electric 4x3m h, LED 16:9  in set (module cu LED - 12 buc 960mm*960mm; Module LED P4 - 216 buc.; Placi de receptie - 12 buc, Cabluri de alimentare si patch-uri de date; Software, Piese de schimb si accesorii, etc.)Module LED P4 - 216 bucPlaci de receptie - 12 buc,Cabluri de alimentare si patch-uri de dateSoftware, Piese de schimb si accesori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cran electric 4x3m h, LED 16:9  in set (module cu LED - 12 buc 960mm*960mm; Module LED P4 - 216 buc.; Placi de receptie - 12 buc, Cabluri de alimentare si patch-uri de date; Software, Piese de schimb si accesorii, etc.)Module LED P4 - 216 bucPlaci de receptie - 12 buc,Cabluri de alimentare si patch-uri de dateSoftware, Piese de schimb si accesori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achizitionare-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til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PlandocumentCaracter" w:customStyle="1">
    <w:name w:val="Plan document Caracter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PlandocumentCaracter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220D0AA-00E8-44F5-BA37-8A75CAD9E4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317</Words>
  <Characters>13208</Characters>
  <CharactersWithSpaces>15495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00:00Z</dcterms:created>
  <dc:creator>Sergei</dc:creator>
  <dc:description/>
  <dc:language>en-US</dc:language>
  <cp:lastModifiedBy>*</cp:lastModifiedBy>
  <dcterms:modified xsi:type="dcterms:W3CDTF">2025-09-16T06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