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</w:rPr>
        <w:t>уличные тренажеры и турники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Ценовая оферта</w:t>
      </w:r>
      <w:r>
        <w:rPr>
          <w:b/>
          <w:sz w:val="24"/>
          <w:szCs w:val="24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Главное управление по делам молодежи и спорта 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76010007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г. Комрат, ул. Ленина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0298261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molodejisport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1843"/>
        <w:gridCol w:w="989"/>
        <w:gridCol w:w="1171"/>
        <w:gridCol w:w="2517"/>
        <w:gridCol w:w="1980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Уличные тренажеры и тур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4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Хос райде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олнен из цельнотянутой трубы с вырезами посадочных мест под сварку на лазерном станке с ЧПУ с применением сборки шип паз  и с выполнением гибки труб на станке с ЧПУ металл окрашен автомобильной краской с применением новой полимерной технологии окрашивания с гарантией, устойчивой к коррозии и к любым погодным условиям все ручки и сидения выполнены с применением полиуретановой отливки, все вращающиеся узлы оснащены игольчатыми подшипниками защищены сальниками, педальные узлы вырезаны на лазерном станке с ЧПУ  с дальнейшей гибкой на станке с ЧПУ из конструкционной стали </w:t>
            </w:r>
            <w:r>
              <w:rPr>
                <w:szCs w:val="24"/>
              </w:rPr>
              <w:t>(фото прилагается). В стоимость должно входить: стоимость тренажера, доставка, подготовка основания, устан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4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Double «Жим ногами и велосипед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олнен из цельнотянутой трубы с вырезами посадочных мест под сварку на лазерном станке с ЧПУ с применением сборки шип паз  и с выполнением гибки труб на станке с ЧПУ металл окрашен автомобильной краской с применением новой полимерной технологии окрашивания с гарантией, устойчивой к коррозии и к любым погодным условиям все ручки и сидения выполнены с применением полиуретановой отливки, все вращающиеся узлы оснащены игольчатыми подшипниками защищены сальниками  </w:t>
            </w:r>
            <w:r>
              <w:rPr>
                <w:szCs w:val="24"/>
              </w:rPr>
              <w:t>(фото прилагается). В стоимость должно входить: стоимость тренажера, доставка, подготовка основания, устан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4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сидя от руки и верхняя тяга Double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олнен из цельнотянутой трубы с вырезами посадочных мест под сварку на лазерном станке с ЧПУ с применением сборки шип паз  и с выполнением гибки труб на станке с ЧПУ металл окрашен автомобильной краской с применением новой полимерной технологии окрашивания с гарантией, устойчивой к коррозии и к любым погодным условиям все ручки и сидения выполнены с применением полиуретановой отливки, все вращающиеся узлы оснащены игольчатыми подшипниками защищены </w:t>
            </w:r>
            <w:r>
              <w:rPr>
                <w:szCs w:val="24"/>
              </w:rPr>
              <w:t>(фото прилагается). В стоимость должно входить: стоимость тренажера, доставка, подготовка основания, установка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4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Гребной тренаж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21081974"/>
            <w:r>
              <w:rPr/>
              <w:t xml:space="preserve">Выполнен из цельнотянутой трубы с вырезами посадочных мест под сварку на лазерном станке с ЧПУ с применением сборки шип паз  и с выполнением гибки труб на станке с ЧПУ металл окрашен автомобильной краской с применением новой полимерной технологии окрашивания с гарантией, устойчивой к коррозии и к любым погодным условиям, все ручки и сидения выполнены с применением полиуретановой отливки, все вращающиеся узлы оснащены игольчатыми подшипниками защищены сальниками  </w:t>
            </w:r>
            <w:bookmarkEnd w:id="1"/>
            <w:r>
              <w:rPr>
                <w:szCs w:val="24"/>
              </w:rPr>
              <w:t>(фото прилагается). В стоимость должно входить: стоимость тренажера, доставка, подготовка основания, устан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4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Double “Степпер и для мышц бедер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_Hlk21081945"/>
            <w:r>
              <w:rPr/>
              <w:t xml:space="preserve">Выполнен из цельнотянутой трубы с вырезами посадочных мест под сварку на лазерном станке с ЧПУ с применением сборки шип паз  и с выполнением гибки труб на станке с ЧПУ, металл окрашен автомобильной краской с применением новой полимерной технологии окрашивания с гарантией, устойчивой к коррозии и к любым погодным условиям, все ручки и сидения выполнены с применением полиуретановой отливки, все вращающиеся узлы оснащены игольчатыми подшипниками защищены сальниками, педальные узлы вырезаны на лазерном станке с ЧПУ  с дальнейшей гибкой на станке с ЧПУ из конструкционной стали </w:t>
            </w:r>
            <w:bookmarkEnd w:id="2"/>
            <w:r>
              <w:rPr>
                <w:szCs w:val="24"/>
              </w:rPr>
              <w:t>(фото прилагается). В стоимость должно входить: стоимость тренажера, доставка, подготовка основания, устан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4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Double Лыжник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 из цельнотянутой трубы с вырезами посадочных мест под сварку на лазерном станке с ЧПУ с применением сборки шип паз 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, все вращающиеся узлы оснащены игольчатыми подшипниками защищ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фото прилагается). В стоимость должно входить: стоимость тренажера, доставка, подготовка основания, устан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4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остоит из металлической конструкции, кроме щита. Щит пластиковый; толщина щита: не менее 1 см, толщина боков не менее 5 см. Пластиковые заглушки на все болтовые соединения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плекс состоит из 2 гимнастических шведских стенок, каната, качели, гимнастических колец, баскетбольного щита с кольцом и сеткой, канатной дорожки и турника (фото прилагается). В стоимость должно входить: стоимость комплекса, доставка, подготовка основания, установ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</w:rPr>
              <w:t xml:space="preserve">191320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/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20.10.2019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31.12.2019 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 </w:t>
      </w:r>
      <w:r>
        <w:rPr>
          <w:b/>
          <w:sz w:val="24"/>
          <w:szCs w:val="24"/>
          <w:shd w:fill="FFFF00" w:val="clear"/>
        </w:rPr>
        <w:t>декабря</w:t>
      </w:r>
      <w:r>
        <w:rPr>
          <w:b/>
          <w:sz w:val="24"/>
          <w:szCs w:val="24"/>
          <w:shd w:fill="FFFF00" w:val="clear"/>
          <w:lang w:val="en-US"/>
        </w:rPr>
        <w:t xml:space="preserve">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 и печать экономического опера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ер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3.1, подтвержденная подписью и печатью экономического операт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детельство о регистрации пред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выданная Государственной регистрационной палатой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детельство об открытии банковского сч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выданная банком, в котором открыт счет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пия, выданная Налоговой инспекцией, подтвержденная печатью и подписью участн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дний финансовый отч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ларация о хорошей эффектив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3.3.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тификат соответствия/декларация соответств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ия, выданная аккредитованным органом по сертификации, подтвержденная печатью и подпис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писание или технический паспорт для каждого элеме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оригинальной подписью и печатью 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1"/>
        <w:gridCol w:w="17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язык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д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од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Стояногло С.Г.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2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b42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42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0b4238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b423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b42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2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6383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jisport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1640</Words>
  <Characters>9351</Characters>
  <CharactersWithSpaces>10970</CharactersWithSpaces>
  <Paragraphs>2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3:00Z</dcterms:created>
  <dc:creator>Пользователь</dc:creator>
  <dc:description/>
  <dc:language>en-US</dc:language>
  <cp:lastModifiedBy>Пользователь</cp:lastModifiedBy>
  <dcterms:modified xsi:type="dcterms:W3CDTF">2019-10-08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