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u w:val="single"/>
              </w:rPr>
              <w:t>Achiziționarea  Produselor alimentare pentru</w:t>
            </w:r>
            <w:r>
              <w:rPr>
                <w:sz w:val="32"/>
                <w:szCs w:val="32"/>
              </w:rPr>
              <w:t xml:space="preserve">   </w:t>
            </w:r>
            <w:r>
              <w:rPr>
                <w:b/>
                <w:sz w:val="32"/>
                <w:szCs w:val="32"/>
                <w:u w:val="single"/>
              </w:rPr>
              <w:t>Simestru  II</w:t>
            </w:r>
            <w:r>
              <w:rPr>
                <w:sz w:val="32"/>
                <w:szCs w:val="32"/>
                <w:u w:val="single"/>
              </w:rPr>
              <w:t xml:space="preserve">  anul 2019</w:t>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15800000-6</w:t>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Liceul Teoretic Doroțcaia s. Doroțcaia r-n</w:t>
            </w:r>
            <w:r>
              <w:rPr>
                <w:sz w:val="32"/>
                <w:szCs w:val="32"/>
              </w:rPr>
              <w:t xml:space="preserve"> </w:t>
            </w:r>
            <w:r>
              <w:rPr>
                <w:sz w:val="32"/>
                <w:szCs w:val="32"/>
                <w:u w:val="single"/>
              </w:rPr>
              <w:t>Dubăsar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shd w:val="clear" w:color="auto" w:fill="FFFFFF" w:themeFill="background1"/>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w:t>
            </w:r>
            <w:r>
              <w:rPr>
                <w:shd w:fill="FFF2CC" w:val="clear"/>
              </w:rPr>
              <w:t xml:space="preserve">, </w:t>
            </w:r>
            <w:r>
              <w:rPr>
                <w:shd w:fill="FFFFFF" w:val="clear"/>
              </w:rPr>
              <w:t>prelungind, după caz, termenul de depunere a ofertelor</w:t>
            </w:r>
            <w:r>
              <w:rPr/>
              <w:t>,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green"/>
              </w:rPr>
            </w:pPr>
            <w:r>
              <w:rPr>
                <w:highlight w:val="gree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color w:val="FF0000"/>
              </w:rPr>
              <w:t>se află în proces de insolvabilitate ca urmare a hotărîrii judecătorești</w:t>
            </w:r>
            <w:r>
              <w:rPr/>
              <w:t>;</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color w:val="FF0000"/>
              </w:rPr>
              <w:t>a fost condamnat, în ultimii trei ani</w:t>
            </w:r>
            <w:r>
              <w:rPr/>
              <w:t>,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color w:val="FF0000"/>
              </w:rPr>
            </w:pPr>
            <w:r>
              <w:rPr>
                <w:color w:val="FF000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color w:val="FF0000"/>
              </w:rPr>
            </w:pPr>
            <w:r>
              <w:rPr>
                <w:color w:val="FF000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color w:val="FF0000"/>
              </w:rPr>
            </w:pPr>
            <w:r>
              <w:rPr>
                <w:color w:val="FF0000"/>
              </w:rPr>
              <w:t>este inclus în Lista de interdicţie a operatorilor economici.</w:t>
            </w:r>
          </w:p>
          <w:p>
            <w:pPr>
              <w:pStyle w:val="Normal"/>
              <w:widowControl w:val="false"/>
              <w:tabs>
                <w:tab w:val="clear" w:pos="720"/>
                <w:tab w:val="left" w:pos="1134" w:leader="none"/>
              </w:tabs>
              <w:ind w:left="567" w:hanging="0"/>
              <w:jc w:val="both"/>
              <w:rPr>
                <w:color w:val="FF0000"/>
              </w:rPr>
            </w:pPr>
            <w:r>
              <w:rPr>
                <w:color w:val="FF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126"/>
        <w:gridCol w:w="567"/>
        <w:gridCol w:w="709"/>
        <w:gridCol w:w="4393"/>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Doroțcaia /1013620000180</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szCs w:val="24"/>
                      <w:lang w:eastAsia="ru-RU"/>
                    </w:rPr>
                    <w:t xml:space="preserve">   </w:t>
                  </w:r>
                  <w:r>
                    <w:rPr>
                      <w:rFonts w:cs="Helvetica" w:ascii="Helvetica" w:hAnsi="Helvetica"/>
                      <w:b/>
                      <w:color w:val="333333"/>
                      <w:sz w:val="22"/>
                      <w:szCs w:val="22"/>
                      <w:shd w:fill="E8E8E8" w:val="clear"/>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Doroțca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Doroțcaia /101362000018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Doroțcaia /101362000018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În format electronic prin SIA RSAP(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Lotul 1</w:t>
            </w:r>
          </w:p>
          <w:p>
            <w:pPr>
              <w:pStyle w:val="Normal"/>
              <w:widowControl w:val="false"/>
              <w:rPr>
                <w:color w:val="000000"/>
              </w:rPr>
            </w:pPr>
            <w:r>
              <w:rPr>
                <w:color w:val="000000"/>
                <w:sz w:val="22"/>
                <w:szCs w:val="22"/>
              </w:rPr>
              <w:t xml:space="preserve"> </w:t>
            </w:r>
            <w:r>
              <w:rPr>
                <w:color w:val="000000"/>
                <w:sz w:val="22"/>
                <w:szCs w:val="22"/>
              </w:rPr>
              <w:t>Produse agricole și hortico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800000-6</w:t>
            </w:r>
          </w:p>
          <w:p>
            <w:pPr>
              <w:pStyle w:val="Normal"/>
              <w:widowControl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Semințe de floarea soarelu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h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mințe de floarea soarelui de cojite,ambalate a cîte 500 gr, cu etichetă pe ambalaj, livrarea 2-3 ori pe săptămînăHG 915 din 07,12,20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tafid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h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chet 0,5kg , ambalate , curate cu etichetă pe ambalaj, livrarea 2-3 ori pe săptămînă</w:t>
            </w:r>
            <w:r>
              <w:rPr>
                <w:lang w:val="en-US"/>
              </w:rPr>
              <w:t xml:space="preserve"> HG  1513din 29.12.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uă de gă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6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uă de găină, de masă, dietice, categoria A,  cu ștampilă care indică data producerii</w:t>
            </w:r>
            <w:r>
              <w:rPr>
                <w:lang w:val="en-US"/>
              </w:rPr>
              <w:t xml:space="preserve"> HG din 1208 din 27,10,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lang w:val="en-US"/>
              </w:rPr>
            </w:pPr>
            <w:r>
              <w:rPr>
                <w:lang w:val="en-US"/>
              </w:rPr>
              <w:t>Lotul 2</w:t>
            </w:r>
          </w:p>
          <w:p>
            <w:pPr>
              <w:pStyle w:val="Normal"/>
              <w:widowControl w:val="false"/>
              <w:spacing w:lineRule="atLeast" w:line="240"/>
              <w:rPr>
                <w:lang w:val="en-US"/>
              </w:rPr>
            </w:pPr>
            <w:r>
              <w:rPr>
                <w:lang w:val="en-US"/>
              </w:rPr>
              <w:t>Cereale,cartofi,legume,fructe și fructe cu coaj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hanging="24"/>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1</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ostane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Proaspeți,fără urme de vătămări, calitate superioară, livrarea 2-3 ori pe săptămînă </w:t>
            </w:r>
            <w:r>
              <w:rPr>
                <w:color w:val="000000"/>
              </w:rPr>
              <w:t>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rtof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8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rtofi proaspeți, calitate superioară, bulbii trebue să fie tari și denși fără semne de încolțire cu mărimea de 150gr bucata, ambalat a cîte 30kg cu etichetă pe ambalaj,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eapă  verd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roaspeți,fără urme de vătămări, calitate superioară, livrarea 2-3 ori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eapă   us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eapă uscată, calitate superioară, fără semne de încolțire, cu mărimea de 200gr. bucata, ambalat a cîte 30kg cu etichetă pe ambalaj,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straveți proaspeț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calitate superioară, autohtoni, ambalații a cîte 10kg, cu etichetă pe ambalaj, livrarea săptămânal luni și miercuri </w:t>
            </w:r>
            <w:r>
              <w:rPr>
                <w:color w:val="000000"/>
              </w:rPr>
              <w:t>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Dovlea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Proaspăt, calitate superioară, amb. la bucată, cu etichetă pe ambalaj,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Faso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Albe, calitate superioară, ambalat a cîte 1 kg, fără semne de dăunători, cu etichetă pe ambalaj,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Mazăre us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2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 xml:space="preserve"> </w:t>
            </w:r>
            <w:r>
              <w:rPr>
                <w:color w:val="000000"/>
              </w:rPr>
              <w:t>Întreagă, calitate superioară, ambalat a cîte 1 kg, cu etichetă pe ambalaj, fără semne de dăunători,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Morco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Morcov proaspăt fără vătămări, calitate superioară, de culoare oranj, ambalat a cîte 30kg, cu etichetă pe ambalaj cu greutatea de 200-300 gr/buc,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Me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litate superioară, autohtone, fără vătămări, cu mărimea de 150 gr/buc, ambalat a cîte 30 kg, cu etichetă pe ambalaj,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Varză proaspătă alb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4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Albă calitate superioară, proaspătă, ambalat a cîte 20kg cu etichetă pe ambalaj,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Tomate(roșii proaspe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roșii proaspete, autohtone, calitate superioară, fără vătămări, ambalat a cîte 5 kg, cu etichetă pe ambalaj,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Tangerine(Mandari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Mandarine, calitate superioară, proaspete, fără vătămări, ambalat a cîte 10 kg cu etichetă pe ambalaj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Struguri de mas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litate superioară, autohtoni, fără vătămări,  ambalat a cîte 10 kg ,cu etichetă pe ambalaj,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Sfeclă  roș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de masă, calitate superioară, lunguiață, roșie , ambalat a cîte 10kg cu etichetă pe ambalaj, cu greutatea de 200-300 gr/buc,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rune proaspe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calitate superioară, proaspete, fără vătămări,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Lămâ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calitate superioară, proaspete, fără vătămări ambalat a cîte 5 kg ,cu etichetă pe ambalaj,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Nău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Naut boabe,întreg,mășca calitate superioară,fără impurități ambalat a cîte 1 kg , fără urme de dăunători, recolta anului 2018, calitate superioară, cu etichetă pe ambalaj livrarea săptămânal luni și miercuri HG 205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3</w:t>
            </w:r>
          </w:p>
          <w:p>
            <w:pPr>
              <w:pStyle w:val="Normal"/>
              <w:widowControl w:val="false"/>
              <w:spacing w:lineRule="atLeast" w:line="240"/>
              <w:ind w:left="-108" w:hanging="0"/>
              <w:rPr>
                <w:lang w:val="en-US"/>
              </w:rPr>
            </w:pPr>
            <w:r>
              <w:rPr>
                <w:lang w:val="en-US"/>
              </w:rPr>
              <w:t xml:space="preserve"> </w:t>
            </w:r>
            <w:r>
              <w:rPr>
                <w:lang w:val="en-US"/>
              </w:rPr>
              <w:t>Produse de origine animal, carne și produse din car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84" w:hanging="449"/>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rne de vi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29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rne de vita, proaspătă , fără os, degresață, categoria  superioară și calitate superioară ,fără miros străin,  ambalat a cîte 5-10kg, cu etichetă pe ambalaj livrarea săptămânal luni și miercuri. . HG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rne de  por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rne de porc, proaspătă , fără os, degresață, categoria superioară și calitate superioară, fără miros străin, ambalat a cîte 5-10 kg, cu etichetă pe ambalaj livrarea săptămânal luni și miercuri. . HG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b/>
                <w:b/>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rne de pui (Găini intreg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Găini intregi, autohtone ,proaspete, calitate superioară,fără miros străin,  ambalate cu etichetă pe ambalaj livrarea săptămânal luni și miercuri. HG din 773 din 03,10,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 </w:t>
            </w:r>
            <w:r>
              <w:rPr>
                <w:color w:val="000000"/>
                <w:sz w:val="22"/>
                <w:szCs w:val="22"/>
              </w:rPr>
              <w:t>Piept de gaina (File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4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Fileu de pui, autohton,  proaspete, calitate superioară, fără miros străin, ambalat a cîte 5 kg, cu etichetă pe ambalaj, livrarea săptămânal luni și miercuri. HG din 773 din 03,10,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rne de pui (Pulpe de gă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 xml:space="preserve">Pulpe de găină, autohtone proaspete , cu fierbere rapidă, calitate superioară, fără miros străin, cu masa nu mai puțin de 0,400kg/buc, ambalat a cîte 10 kg, cu etichetă pe ambalaj livrarea săptămânal luni și miercuri. </w:t>
            </w:r>
            <w:r>
              <w:rPr>
                <w:color w:val="000000"/>
                <w:lang w:val="en-US"/>
              </w:rPr>
              <w:t>HG din 773 din 03,10,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4</w:t>
            </w:r>
          </w:p>
          <w:p>
            <w:pPr>
              <w:pStyle w:val="Normal"/>
              <w:widowControl w:val="false"/>
              <w:spacing w:lineRule="atLeast" w:line="240"/>
              <w:ind w:left="-108" w:hanging="0"/>
              <w:rPr>
                <w:lang w:val="en-US"/>
              </w:rPr>
            </w:pPr>
            <w:r>
              <w:rPr>
                <w:lang w:val="en-US"/>
              </w:rPr>
              <w:t>Pește preparat și conserve de peș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ește congelat(macro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ește macrou cu cap, calitate superioară, congelat, cu masa de la 450gr/buc, ambalat a cîte 5kg ,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ește congelat(Argenti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ește congelat(argentina) făra cap, eviscerat, calitate superioară, congelat, cu masa de la 450gr/buc, ambalat a cîte 5kg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ește congelat(He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ește congelat(Hec) făra cap  eviscerat, calitate superioară, congelat, cu masa de la 450gr/buc, ambalat a cîte 5kg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lang w:val="en-US"/>
              </w:rPr>
            </w:pPr>
            <w:r>
              <w:rPr>
                <w:lang w:val="en-US"/>
              </w:rPr>
              <w:t>Lotul 5</w:t>
            </w:r>
          </w:p>
          <w:p>
            <w:pPr>
              <w:pStyle w:val="Normal"/>
              <w:widowControl w:val="false"/>
              <w:spacing w:lineRule="atLeast" w:line="240"/>
              <w:rPr>
                <w:lang w:val="en-US"/>
              </w:rPr>
            </w:pPr>
            <w:r>
              <w:rPr>
                <w:lang w:val="en-US"/>
              </w:rPr>
              <w:t xml:space="preserve">     </w:t>
            </w:r>
            <w:r>
              <w:rPr>
                <w:lang w:val="en-US"/>
              </w:rPr>
              <w:t>Fructe , legume și produse  conex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Mazăre la cutie(  verde  conser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48</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Mazăre  verde  conservată, cu bob tînăr, autohton, în borcan  de 720 gr, calitate superioară, cu etichetă pe ambalaj livrarea săptămânal luni și miercuri. HG 520 din 22.06.2010 HG 520,din 22,06,2010</w:t>
            </w:r>
          </w:p>
          <w:p>
            <w:pPr>
              <w:pStyle w:val="Normal"/>
              <w:widowControl w:val="false"/>
              <w:jc w:val="both"/>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Piure concentrat de tomate(Pastă de roș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48</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Pastă de roșii , autohtonă,  calitate superioară, ambalat  în borc.a cîte 700 gr, cu etichetă pe ambalaj livrarea săptămânal luni și miercuri. HG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rune  usc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3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FF0000"/>
              </w:rPr>
              <w:t xml:space="preserve"> </w:t>
            </w:r>
            <w:r>
              <w:rPr/>
              <w:t>Prune</w:t>
            </w:r>
            <w:r>
              <w:rPr>
                <w:color w:val="FF0000"/>
              </w:rPr>
              <w:t xml:space="preserve"> </w:t>
            </w:r>
            <w:r>
              <w:rPr>
                <w:color w:val="000000"/>
              </w:rPr>
              <w:t>uscate fără fum, asorti,  ambalat a cîte 5 kg , fără urme de dăunători, recolta anului 2018, calitate superioară, cu etichetă pe ambalaj livrarea săptămânal luni și miercuri HG 520,din 22,06,2010</w:t>
            </w:r>
          </w:p>
          <w:p>
            <w:pPr>
              <w:pStyle w:val="Normal"/>
              <w:widowControl w:val="false"/>
              <w:jc w:val="both"/>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orumb dulce conserv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48</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orumb dulce conservat ,borcan 425 gr, calitate superioară HG 520,din 22,06,2010</w:t>
            </w:r>
          </w:p>
          <w:p>
            <w:pPr>
              <w:pStyle w:val="Normal"/>
              <w:widowControl w:val="false"/>
              <w:jc w:val="both"/>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Ulei rafin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2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 de floarea soarelui, rafinat, dublu deodorat, calitate superioară, ambalat în butelii a cîte 5 L cu etichetă pe ambalaj livrarea săptămânal luni și miercuri HG 434 din 27,05,2010</w:t>
            </w:r>
          </w:p>
          <w:p>
            <w:pPr>
              <w:pStyle w:val="Normal"/>
              <w:widowControl w:val="false"/>
              <w:spacing w:lineRule="atLeast" w:line="24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lang w:val="en-US"/>
              </w:rPr>
            </w:pPr>
            <w:r>
              <w:rPr>
                <w:lang w:val="en-US"/>
              </w:rPr>
              <w:t>Lotul 6</w:t>
            </w:r>
          </w:p>
          <w:p>
            <w:pPr>
              <w:pStyle w:val="Normal"/>
              <w:widowControl w:val="false"/>
              <w:spacing w:lineRule="atLeast" w:line="240"/>
              <w:rPr>
                <w:lang w:val="en-US"/>
              </w:rPr>
            </w:pPr>
            <w:r>
              <w:rPr>
                <w:lang w:val="en-US"/>
              </w:rPr>
              <w:t xml:space="preserve">    </w:t>
            </w:r>
            <w:r>
              <w:rPr>
                <w:lang w:val="en-US"/>
              </w:rPr>
              <w:t>Produse lac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rînză proaspătă (cottage chees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 </w:t>
            </w:r>
            <w:r>
              <w:rPr>
                <w:color w:val="000000"/>
                <w:lang w:val="en-US"/>
              </w:rPr>
              <w:t>Brînză proaspătă de vaci, grăsimea 9%, produs natural, calitate superioară, ambalat a cîte 1kg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șcaval (brînză cu pastă t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Cașcaval din lapte integral, cu grăsimi nu mai mare de 45% ,fara amestec de grasimi vegetale, calitate superioată . ambalat a cîte 5 kg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Lapte  pasteuriz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7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 </w:t>
            </w:r>
            <w:r>
              <w:rPr>
                <w:color w:val="000000"/>
                <w:lang w:val="en-US"/>
              </w:rPr>
              <w:t>Lapte de vaci pasteurizat cu grasimea de 2,5%  ambalat în pachete de polietilen de 1 litr , calitate superioară, fara conservanti cu termen de valibilitate de maxim 5 zile, livrarea luni si mierciri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mîntîna semigra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mîntîna dulce din lapte integral cu grăsimi  de15% , calitate superioară, ambalat în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Un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2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Unt 72.5%  din smintina dulce nesărată calitate superioară, ambalat 1/200gr, 100% produs natural, livrarea luni si mierciri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7</w:t>
            </w:r>
          </w:p>
          <w:p>
            <w:pPr>
              <w:pStyle w:val="Normal"/>
              <w:widowControl w:val="false"/>
              <w:spacing w:lineRule="atLeast" w:line="240"/>
              <w:ind w:left="-108" w:hanging="0"/>
              <w:rPr>
                <w:lang w:val="en-US"/>
              </w:rPr>
            </w:pPr>
            <w:r>
              <w:rPr>
                <w:lang w:val="en-US"/>
              </w:rPr>
              <w:t xml:space="preserve">       </w:t>
            </w:r>
            <w:r>
              <w:rPr>
                <w:lang w:val="en-US"/>
              </w:rPr>
              <w:t>Produse demorărit,amidon și produse amilace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Făină de grî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ă, ambalată  în saci a cîte 50 kg, 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arnăutc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upe de arnăutcă,  măruntă, curată , calitate superioară, ambalat   a cîte 1kg, cu etichetă pe ambalaj livrarea săptămânal luni și miercuri. HG din 1191 din 23,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gri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upe de  griș,  curată , calitate superioară, ambalat  a cîte 1kg, cu etichetă pe ambalaj livrarea săptămânal luni și miercuri. 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orz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upe de orz,  măruntă, curată , calitate superioară, ambalat a cîte 1kg, cu etichetă pe ambalaj livrarea săptămânal luni și miercuri. HG din 1191 din 23,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porumb ,,Extr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upe de porumb,  măruntă, curată , calitate superioară, ambalat  a cîte 1kg, cu etichetă pe ambalaj livrarea săptămânal luni și miercuri. HG din 1191 din 23,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oduse cerealiere (Hrișc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Hrișcă întreagă curată, calitate superioară, ambalat  a cîte 1kg, cu etichetă pe ambalaj livrarea săptămânal luni și miercuri. </w:t>
            </w:r>
            <w:r>
              <w:rPr>
                <w:color w:val="000000"/>
                <w:lang w:val="en-US"/>
              </w:rPr>
              <w:t>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oduse cerealiere (Orez)</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 </w:t>
            </w:r>
            <w:r>
              <w:rPr>
                <w:color w:val="000000"/>
                <w:lang w:val="en-US"/>
              </w:rPr>
              <w:t>Orez întreg cu bob rotund, curat, calitate superioară, ambalat  a cîte 1kg, cu etichetă pe ambalaj livrarea săptămânal luni și miercuri. 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8</w:t>
            </w:r>
          </w:p>
          <w:p>
            <w:pPr>
              <w:pStyle w:val="Normal"/>
              <w:widowControl w:val="false"/>
              <w:spacing w:lineRule="atLeast" w:line="240"/>
              <w:ind w:left="-108" w:hanging="0"/>
              <w:rPr>
                <w:lang w:val="en-US"/>
              </w:rPr>
            </w:pPr>
            <w:r>
              <w:rPr>
                <w:lang w:val="en-US"/>
              </w:rPr>
              <w:t xml:space="preserve">     </w:t>
            </w:r>
            <w:r>
              <w:rPr>
                <w:lang w:val="en-US"/>
              </w:rPr>
              <w:t>Diverse produse aliment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orș acru lichi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3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rș acru lichid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rte dul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2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Turte</w:t>
            </w:r>
            <w:r>
              <w:rPr>
                <w:color w:val="000000"/>
                <w:lang w:val="en-US"/>
              </w:rPr>
              <w:t xml:space="preserve"> dulci,fără adausuri de grăsimi hidrogenate, calitate superioară, ambalat a cîte 5kg cu etichetă pe ambalaj, livrarea săptămânal luni și miercuri. .</w:t>
            </w:r>
            <w:r>
              <w:rPr>
                <w:color w:val="000000"/>
              </w:rPr>
              <w:t xml:space="preserve"> </w:t>
            </w:r>
            <w:r>
              <w:rPr>
                <w:color w:val="000000"/>
                <w:lang w:val="en-US"/>
              </w:rPr>
              <w:t>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aste făinoase nepreparate (asortimen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28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ste făinoase grupa V, în  asortiment  calitate superioară, ambalat a cîte 5kg cu etichetă pe ambalaj livrarea săptămânal luni și miercuri. NFRP-2000 din 27,02,2001, HG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de panificație preparate (Covrig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8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vrigi , mărunți în asortiment , fără grăsimi hidrogenate calitate superioară, ambalat  ,  a cîte 10 kg, livrarea săptămânal luni și miercuri. . HG 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esmeți cu stafid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2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te a cîte 5 kg, proaspeți, calitate superioară ,livrare  2 ori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Tăiței de cas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27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Tăiței de casă cu ou ,ambalat în pachet 400 gr calitate superioară ,livrare  2 ori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 xml:space="preserve"> </w:t>
            </w:r>
            <w:r>
              <w:rPr>
                <w:color w:val="000000"/>
                <w:sz w:val="22"/>
                <w:szCs w:val="22"/>
              </w:rPr>
              <w:t>Zah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3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Zahar tos din sfeclă de zahar, calitate superioară,ambalat în saci a cîte 50 kg, cu etichetă pe ambalaj, livrarea săptămînal lini și miercuri. HG 774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 xml:space="preserve"> </w:t>
            </w:r>
            <w:r>
              <w:rPr>
                <w:color w:val="000000"/>
                <w:sz w:val="22"/>
                <w:szCs w:val="22"/>
                <w:lang w:val="en-US"/>
              </w:rPr>
              <w:t>Plante aromatice (Frunză de dafi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runză de dafin , calitate superioară, ambalat   100gr. / pac.,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iper neg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abe, ambalate a cîte 1 kg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Ceai neg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ach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2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i negru , calitate superioară, ambalat a cîte 100g,  frunză mășcată, cu etichetă pe ambalaj livrarea săptămânal luni și miercuri HG 203 din 11,09,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Rădăcină de țel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 xml:space="preserve">Rădăcină de țelină, </w:t>
            </w:r>
            <w:r>
              <w:rPr>
                <w:color w:val="000000"/>
              </w:rPr>
              <w:t xml:space="preserve"> calitate superioară, ambalat a cîte 100gr./pac.,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Marari verd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Marari  verde proaspăt la kg  , calitate superioară,  cu etichetă pe ambalaj livrarea săptămân</w:t>
            </w:r>
            <w:r>
              <w:rPr>
                <w:color w:val="000000"/>
                <w:lang w:val="en-US"/>
              </w:rPr>
              <w:t>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ătrunjel verd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ătrunjel verde proaspăt la kg , calitate superioară,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Sare (ioda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are  de masă iodată calitate superioară, ambalat a cîte 1kg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b/>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Lotul 9 Produse de panific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b/>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îine ( de grî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226</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îine  de grîu  integrală, fortificată, cu fier și acid folic, calitate superioară, ambalat  , buc.-500gr livrarea zilnic HG 775 din 03,07,2007</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b/>
                <w:sz w:val="22"/>
                <w:szCs w:val="22"/>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îine ( de sec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îine de secară  integrală ,fortificată, cu fier și acid folic, calitate superioară, ambalat  , buc.-500gr livrarea zilnic HG 775 din 03,07,2007</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26.08.2019 –31.12.2019 livrare două ori pe săptămînă luni și mierc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Cs w:val="22"/>
              </w:rPr>
              <w:t xml:space="preserve">Liceul Teoretic Doroțcaia   </w:t>
            </w:r>
            <w:r>
              <w:rPr>
                <w:b/>
                <w:i/>
                <w:sz w:val="22"/>
                <w:szCs w:val="22"/>
              </w:rPr>
              <w:t xml:space="preserve"> s.Doroțcaia r-n.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15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_3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Data </w:t>
            </w:r>
            <w:r>
              <w:rPr>
                <w:b/>
                <w:i/>
                <w:iCs/>
                <w:sz w:val="22"/>
                <w:szCs w:val="22"/>
                <w:highlight w:val="yellow"/>
              </w:rPr>
              <w:t>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l întreg</w:t>
            </w:r>
            <w:r>
              <w:rPr>
                <w:b/>
                <w:i/>
                <w:iCs/>
                <w:sz w:val="22"/>
                <w:szCs w:val="22"/>
              </w:rPr>
              <w:t>,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iCs/>
                <w:sz w:val="22"/>
                <w:szCs w:val="22"/>
              </w:rPr>
              <w:t>cel mai mic preț cu corespunderea specificațiilor tehnice solicitate</w:t>
            </w:r>
            <w:r>
              <w:rPr>
                <w:b/>
                <w:i/>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 xml:space="preserve">        </w:t>
            </w: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Bacioi Viorica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097"/>
        <w:gridCol w:w="1118"/>
        <w:gridCol w:w="1119"/>
        <w:gridCol w:w="1406"/>
        <w:gridCol w:w="2371"/>
        <w:gridCol w:w="2934"/>
        <w:gridCol w:w="954"/>
        <w:gridCol w:w="299"/>
        <w:gridCol w:w="16"/>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99" w:type="dxa"/>
            <w:tcBorders/>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9" w:type="dxa"/>
            <w:tcBorders/>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299" w:type="dxa"/>
            <w:tcBorders/>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emințe de floarea soarel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emințe de floarea soarelui de cojite,ambalate a cîte 500 gr, cu etichetă pe ambalaj, livrarea 2-3 ori pe săptămînă HG 915 din 7.12.201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tafid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achet 0,5kg , ambalate , curate cu etichetă pe ambalaj, livrarea 2-3 ori pe săptămînă. HG  1513din 29.12.200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Ouă de găi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Ouă de găină, de masă, dietice, categoria A,  cu ștampilă care indică data producerii. HG din 1208 din 27,10,200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lang w:val="en-US"/>
              </w:rPr>
              <w:t>HG nr.1208  din 27.10.2008</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lang w:val="en-US"/>
              </w:rPr>
            </w:pPr>
            <w:r>
              <w:rPr>
                <w:lang w:val="en-US"/>
              </w:rPr>
              <w:t>Lotul 2</w:t>
            </w:r>
          </w:p>
          <w:p>
            <w:pPr>
              <w:pStyle w:val="Normal"/>
              <w:widowControl w:val="false"/>
              <w:spacing w:lineRule="atLeast" w:line="240"/>
              <w:ind w:left="-108" w:hanging="0"/>
              <w:jc w:val="center"/>
              <w:rPr>
                <w:lang w:val="en-US"/>
              </w:rPr>
            </w:pPr>
            <w:r>
              <w:rPr>
                <w:lang w:val="en-US"/>
              </w:rPr>
              <w:t xml:space="preserve">  </w:t>
            </w:r>
            <w:r>
              <w:rPr>
                <w:lang w:val="en-US"/>
              </w:rPr>
              <w:t>Cereale, cartofi,legume,fructe și fructe cu coaj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ostane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Proaspeți,fără urme de vătămări, calitate superioară, livrarea 2-3 ori pe săptămînă </w:t>
            </w:r>
            <w:r>
              <w:rPr>
                <w:color w:val="000000"/>
              </w:rPr>
              <w:t>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rtof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rtofi proaspeți, calitate superioară, bulbii trebue să fie tari și denși fără semne de încolțire cu mărimea de 150gr bucata, ambalat a cîte 30kg cu etichetă pe ambalaj, livrarea săptămânal luni și miercuri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eapă  verd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roaspătă,fără urme de vătămări, calitate superioară, livrarea 2-3 ori pe săptămîn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eapă   usc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eapă uscată, calitate superioară, fără semne de încolțire, cu mărimea de 200gr. bucata, ambalat a cîte 30kg cu etichetă pe ambalaj, livrarea săptămânal luni și miercuri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straveți proaspeț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calitate superioară, autohtoni, ambalații a cîte 10kg, cu etichetă pe ambalaj, livrarea săptămânal luni și miercuri </w:t>
            </w:r>
            <w:r>
              <w:rPr>
                <w:color w:val="000000"/>
              </w:rPr>
              <w:t>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Dovlea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Proaspăt, calitate superioară, amb. la bucată, cu etichetă pe ambalaj, livrarea săptămânal luni și miercuri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Fasol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Albe, calitate superioară, ambalat a cîte 1 kg, fără semne de dăunători, cu etichetă pe ambalaj, livrarea săptămânal luni și miercuri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Mazăre usc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 xml:space="preserve"> </w:t>
            </w:r>
            <w:r>
              <w:rPr>
                <w:color w:val="000000"/>
              </w:rPr>
              <w:t>Întreagă, calitate superioară, ambalat a cîte 1 kg, cu etichetă pe ambalaj, fără semne de dăunători, livrarea săptămânal luni și miercuri.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Morcov</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Morcov proaspăt fără vătămări, calitate superioară, de culoare oranj, ambalat a cîte 30kg, cu etichetă pe ambalaj cu greutatea de 200-300 gr/buc, livrarea săptămânal luni și miercuri.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Me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litate superioară, autohtone, fără vătămări, cu mărimea de 150 gr/buc, ambalat a cîte 30 kg, cu etichetă pe ambalaj, livrarea săptămânal luni și miercuri.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Varză proaspătă alb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Albă calitate superioară, proaspătă, ambalat a cîte 20kg cu etichetă pe ambalaj, livrarea săptămânal luni și miercuri.</w:t>
            </w:r>
            <w:r>
              <w:rPr>
                <w:color w:val="000000"/>
              </w:rPr>
              <w:t xml:space="preserve">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Tomate(roșii proaspe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roșii proaspete, autohtone, calitate superioară, fără vătămări, ambalat a cîte 5 kg, cu etichetă pe ambalaj, livrarea săptămânal luni și miercuri. </w:t>
            </w:r>
            <w:r>
              <w:rPr>
                <w:color w:val="000000"/>
              </w:rPr>
              <w:t>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Tangerine(Mandarin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Mandarine, calitate superioară, proaspete, fără vătămări, ambalat a cîte 10 kg cu etichetă pe ambalaj livrarea săptămânal luni și miercuri.</w:t>
            </w:r>
            <w:r>
              <w:rPr>
                <w:color w:val="000000"/>
              </w:rPr>
              <w:t xml:space="preserve">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Struguri de mas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litate superioară, autohtoni, fără vătămări,  ambalat a cîte 10 kg ,cu etichetă pe ambalaj, livrarea săptămânal luni și miercuri.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Sfeclă  roș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de masă, calitate superioară, lunguiață, roșie , ambalat a cîte 10kg cu etichetă pe ambalaj, cu greutatea de 200-300 gr/buc, livrarea săptămânal luni și miercuri.</w:t>
            </w:r>
            <w:r>
              <w:rPr>
                <w:color w:val="000000"/>
              </w:rPr>
              <w:t xml:space="preserve">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rune proaspe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calitate superioară, proaspete, fără vătămări, livrarea săptămânal luni și miercuri.</w:t>
            </w:r>
            <w:r>
              <w:rPr>
                <w:color w:val="000000"/>
              </w:rPr>
              <w:t xml:space="preserve"> 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Lămâ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calitate superioară, proaspete, fără vătămări ambalat a cîte 5 kg ,cu etichetă pe ambalaj, livrarea săptămânal  luni și miercuri. </w:t>
            </w:r>
            <w:r>
              <w:rPr>
                <w:color w:val="000000"/>
              </w:rPr>
              <w:t>HG 929 din 31,12,2009,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Nău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Naut boabe ,întreg, mășcat calitate superioară,fără impurități, ambalat a cîte 1 kg , fără urme de dăunători, recolta anului 2018, calitate superioară, cu etichetă pe ambalaj livrarea săptămânal luni și miercuri HG 205 din 11,03,200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3</w:t>
            </w:r>
          </w:p>
          <w:p>
            <w:pPr>
              <w:pStyle w:val="Normal"/>
              <w:widowControl w:val="false"/>
              <w:spacing w:lineRule="atLeast" w:line="240"/>
              <w:ind w:left="-108" w:hanging="0"/>
              <w:rPr>
                <w:lang w:val="en-US"/>
              </w:rPr>
            </w:pPr>
            <w:r>
              <w:rPr>
                <w:lang w:val="en-US"/>
              </w:rPr>
              <w:t xml:space="preserve"> </w:t>
            </w:r>
            <w:r>
              <w:rPr>
                <w:lang w:val="en-US"/>
              </w:rPr>
              <w:t>Produse de origine animal, carne și produse din carn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rne de vit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rne de vita, proaspătă , fără os, degresață, categoria  superioară și calitate superioară ,fără miros străin,  ambalat a cîte 5-10kg, cu etichetă pe ambalaj livrarea săptămânal luni și miercuri. HG520 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rne de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arne de porc, proaspătă , fără os, degresață, categoria superioară și calitate superioară, fără miros străin, ambalat a cîte 5-10 kg, cu etichetă pe ambalaj livrarea săptămânal luni și miercuri. HG520 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rne de pui (Găini intreg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Găini intregi, autohtone ,proaspete, calitate superioară,fără miros străin,  ambalate cu etichetă pe ambalaj livrarea săptămânal luni și miercuri. HG din 773 din 03,10,20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 </w:t>
            </w:r>
            <w:r>
              <w:rPr>
                <w:color w:val="000000"/>
                <w:sz w:val="22"/>
                <w:szCs w:val="22"/>
              </w:rPr>
              <w:t>Piept de gaina (File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Fileu de pui, autohton,  proaspete, calitate superioară, fără miros străin, ambalat a cîte 5 kg, cu etichetă pe ambalaj, livrarea săptămânal luni și miercuri. HG din 773 din 03,10,20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rne de pui (Pulpe de găi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 xml:space="preserve">Pulpe de găină, autohtone proaspete , cu fierbere rapidă, calitate superioară, fără miros străin, cu masa nu mai puțin de 0,400kg/buc, ambalat a cîte 10 kg, cu etichetă pe ambalaj livrarea săptămânal luni și miercuri. </w:t>
            </w:r>
            <w:r>
              <w:rPr>
                <w:color w:val="000000"/>
                <w:lang w:val="en-US"/>
              </w:rPr>
              <w:t>HG din 773 din 03,10,20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4</w:t>
            </w:r>
          </w:p>
          <w:p>
            <w:pPr>
              <w:pStyle w:val="Normal"/>
              <w:widowControl w:val="false"/>
              <w:spacing w:lineRule="atLeast" w:line="240"/>
              <w:ind w:left="-108" w:hanging="0"/>
              <w:rPr>
                <w:lang w:val="en-US"/>
              </w:rPr>
            </w:pPr>
            <w:r>
              <w:rPr>
                <w:lang w:val="en-US"/>
              </w:rPr>
              <w:t>Pește preparat și conserve de peș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ește congelat(macro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ește macrou cu cap, calitate superioară, congelat, cu masa de la 450gr/buc, ambalat a cîte 5kg ,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ește congelat(Argentin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ește congelat(argentina) făra cap, eviscerat, calitate superioară, congelat, cu masa de la 450gr/buc, ambalat a cîte 5kg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ește congelat(He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ește congelat(Hec) făra cap  eviscerat, calitate superioară, congelat, cu masa de la 450gr/buc, ambalat a cîte 5kg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lang w:val="en-US"/>
              </w:rPr>
            </w:pPr>
            <w:r>
              <w:rPr>
                <w:lang w:val="en-US"/>
              </w:rPr>
              <w:t>Lotul 5</w:t>
            </w:r>
          </w:p>
          <w:p>
            <w:pPr>
              <w:pStyle w:val="Normal"/>
              <w:widowControl w:val="false"/>
              <w:spacing w:lineRule="atLeast" w:line="240"/>
              <w:rPr>
                <w:lang w:val="en-US"/>
              </w:rPr>
            </w:pPr>
            <w:r>
              <w:rPr>
                <w:lang w:val="en-US"/>
              </w:rPr>
              <w:t xml:space="preserve">     </w:t>
            </w:r>
            <w:r>
              <w:rPr>
                <w:lang w:val="en-US"/>
              </w:rPr>
              <w:t>Fructe , legume și produse  conex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Mazăre la cutie(  verde  conserv.)</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Mazăre  verde  conservată, cu bob tînăr, autohton, în borcan  de 720 gr, calitate superioară, cu etichetă pe ambalaj livrarea săptămânal luni și miercuri  HG 520,din 22,06,2010</w:t>
            </w:r>
          </w:p>
          <w:p>
            <w:pPr>
              <w:pStyle w:val="Normal"/>
              <w:widowControl w:val="false"/>
              <w:jc w:val="both"/>
              <w:rPr>
                <w:color w:val="000000"/>
                <w:lang w:val="en-U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Piure concentrat de tomate(Pastă de roș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Pastă de roșii , autohtonă,  calitate superioară, ambalat  în borc.a cîte 700 gr,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rune  usca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FF0000"/>
              </w:rPr>
              <w:t xml:space="preserve"> </w:t>
            </w:r>
            <w:r>
              <w:rPr/>
              <w:t>Prune</w:t>
            </w:r>
            <w:r>
              <w:rPr>
                <w:color w:val="FF0000"/>
              </w:rPr>
              <w:t xml:space="preserve"> </w:t>
            </w:r>
            <w:r>
              <w:rPr>
                <w:color w:val="000000"/>
              </w:rPr>
              <w:t>uscate fără fum, asorti,  ambalat a cîte 5 kg , fără urme de dăunători, recolta anului 2018, calitate superioară, cu etichetă pe ambalaj livrarea săptămânal luni și miercuri HG 1208 din 27,10,2008</w:t>
            </w:r>
          </w:p>
          <w:p>
            <w:pPr>
              <w:pStyle w:val="Normal"/>
              <w:widowControl w:val="false"/>
              <w:jc w:val="both"/>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orumb dulce conserv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orumb dulce conservat ,borcan 425 gr,autohton, calitate superioară. HG 520,din 22,06,2010</w:t>
            </w:r>
          </w:p>
          <w:p>
            <w:pPr>
              <w:pStyle w:val="Normal"/>
              <w:widowControl w:val="false"/>
              <w:jc w:val="both"/>
              <w:rPr>
                <w:color w:val="000000"/>
                <w:lang w:val="en-US"/>
              </w:rPr>
            </w:pPr>
            <w:r>
              <w:rPr>
                <w:color w:val="000000"/>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olor w:val="000000"/>
                <w:sz w:val="22"/>
                <w:szCs w:val="22"/>
                <w:lang w:val="en-US"/>
              </w:rPr>
              <w:t>Ulei rafin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 de floarea soarelui, rafinat, dublu deodorat, calitate superioară, ambalat în butelii a cîte 5 L cu etichetă pe ambalaj livrarea săptămânal luni și miercuri HG 434 din 27,05,2010</w:t>
            </w:r>
          </w:p>
          <w:p>
            <w:pPr>
              <w:pStyle w:val="Normal"/>
              <w:widowControl w:val="false"/>
              <w:rPr>
                <w:color w:val="000000"/>
                <w:lang w:val="en-US"/>
              </w:rPr>
            </w:pPr>
            <w:r>
              <w:rPr>
                <w:color w:val="000000"/>
                <w:lang w:val="en-US"/>
              </w:rPr>
            </w:r>
          </w:p>
          <w:p>
            <w:pPr>
              <w:pStyle w:val="Normal"/>
              <w:widowControl w:val="false"/>
              <w:spacing w:lineRule="atLeast" w:line="240"/>
              <w:rPr>
                <w:lang w:val="en-US"/>
              </w:rPr>
            </w:pPr>
            <w:r>
              <w:rPr>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jc w:val="center"/>
              <w:rPr>
                <w:lang w:val="en-US"/>
              </w:rPr>
            </w:pPr>
            <w:r>
              <w:rPr>
                <w:lang w:val="en-US"/>
              </w:rPr>
              <w:t>Lotul 6</w:t>
            </w:r>
          </w:p>
          <w:p>
            <w:pPr>
              <w:pStyle w:val="Normal"/>
              <w:widowControl w:val="false"/>
              <w:rPr>
                <w:color w:val="000000"/>
              </w:rPr>
            </w:pPr>
            <w:r>
              <w:rPr>
                <w:lang w:val="en-US"/>
              </w:rPr>
              <w:t xml:space="preserve">              </w:t>
            </w:r>
            <w:r>
              <w:rPr>
                <w:lang w:val="en-US"/>
              </w:rPr>
              <w:t>Produse lacta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rînză proaspătă (cottage chees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 </w:t>
            </w:r>
            <w:r>
              <w:rPr>
                <w:color w:val="000000"/>
                <w:lang w:val="en-US"/>
              </w:rPr>
              <w:t>Brînză proaspătă de vaci, grăsimea 9%, produs natural, calitate superioară, ambalat a cîte 1kg HG 611 din 05,07,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șcaval (brînză cu pastă ta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Cașcaval din lapte integral, cu grăsimi nu mai mare de 45% ,fara amestec de grasimi vegetale, calitate superioată . ambalat a cîte 5 kg. HG 611 din 05,07,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Lapte  pasteuriz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 </w:t>
            </w:r>
            <w:r>
              <w:rPr>
                <w:color w:val="000000"/>
                <w:lang w:val="en-US"/>
              </w:rPr>
              <w:t>Lapte de vaci pasteurizat cu grasimea de 2,5%  ambalat în pachete de polietilen de 1 litr , calitate superioară, fara conservanti cu termen de valibilitate de maxim 5 zile, livrarea luni si mierciri. HG 611 din 05,07,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mîntîna semigras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mîntîna dulce din lapte integral cu grăsimi  de15% , calitate superioară, ambalat în  pachet polietilen HG 611 din 05,07,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U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Unt 72.5%  din smintina dulce nesărată calitate superioară, ambalat 1/200gr, 100% produs natural, livrarea luni si mierciri HG 611 din 05,07,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7</w:t>
            </w:r>
          </w:p>
          <w:p>
            <w:pPr>
              <w:pStyle w:val="Normal"/>
              <w:widowControl w:val="false"/>
              <w:spacing w:lineRule="atLeast" w:line="240"/>
              <w:ind w:left="-108" w:hanging="0"/>
              <w:rPr>
                <w:lang w:val="en-US"/>
              </w:rPr>
            </w:pPr>
            <w:r>
              <w:rPr>
                <w:lang w:val="en-US"/>
              </w:rPr>
              <w:t xml:space="preserve">    </w:t>
            </w:r>
            <w:r>
              <w:rPr>
                <w:lang w:val="en-US"/>
              </w:rPr>
              <w:t>Produse de morărit,amidon și produse amilace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Făină de grî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calitate superioară, ambalată  în saci a cîte 50 kg, HG 520,din 22,06,2010</w:t>
            </w:r>
          </w:p>
          <w:p>
            <w:pPr>
              <w:pStyle w:val="Normal"/>
              <w:widowControl w:val="false"/>
              <w:rPr>
                <w:color w:val="000000"/>
                <w:lang w:val="en-US"/>
              </w:rPr>
            </w:pPr>
            <w:r>
              <w:rPr>
                <w:color w:val="000000"/>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arnăutc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upe de arnăutcă,  măruntă, curată , calitate superioară, ambalat   a cîte 1kg, cu etichetă pe ambalaj livrarea săptămânal luni și miercuri. HG din 1191 din 23,12,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griș)</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lang w:val="en-US"/>
              </w:rPr>
              <w:t>Crupe de  griș,  curată , calitate superioară, ambalat  a cîte 1kg, cu etichetă pe ambalaj livrarea săptămânal luni și miercuri. 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orz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upe de orz,  măruntă, curată , calitate superioară, ambalat a cîte 1kg, cu etichetă pe ambalaj livrarea săptămânal luni și miercuri. HG din 1191 din 23,12,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porumb ,,Extr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upe de porumb,  măruntă, curată , calitate superioară, ambalat  a cîte 1kg, cu etichetă pe ambalaj livrarea săptămânal luni și miercuri. HG din 1191 din 23,12,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oduse cerealiere (Hrișc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Hrișcă întreagă curată, calitate superioară, ambalat  a cîte 1kg, cu etichetă pe ambalaj livrarea săptămânal luni și miercuri. </w:t>
            </w:r>
            <w:r>
              <w:rPr>
                <w:color w:val="000000"/>
                <w:lang w:val="en-US"/>
              </w:rPr>
              <w:t>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oduse cerealiere (Ore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 </w:t>
            </w:r>
            <w:r>
              <w:rPr>
                <w:color w:val="000000"/>
                <w:lang w:val="en-US"/>
              </w:rPr>
              <w:t>Orez întreg cu bob rotund, curat, calitate superioară, ambalat  a cîte 1kg, cu etichetă pe ambalaj livrarea săptămânal luni și miercuri. 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8</w:t>
            </w:r>
          </w:p>
          <w:p>
            <w:pPr>
              <w:pStyle w:val="Normal"/>
              <w:widowControl w:val="false"/>
              <w:spacing w:lineRule="atLeast" w:line="240"/>
              <w:ind w:left="-108" w:hanging="0"/>
              <w:rPr>
                <w:lang w:val="en-US"/>
              </w:rPr>
            </w:pPr>
            <w:r>
              <w:rPr>
                <w:lang w:val="en-US"/>
              </w:rPr>
              <w:t xml:space="preserve">     </w:t>
            </w:r>
            <w:r>
              <w:rPr>
                <w:lang w:val="en-US"/>
              </w:rPr>
              <w:t>Diverse produse alimenta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orș acru lichid</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rș acru lichid ,1 litru</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rte dulc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Turte</w:t>
            </w:r>
            <w:r>
              <w:rPr>
                <w:color w:val="000000"/>
              </w:rPr>
              <w:t xml:space="preserve"> dulci,fără adausuri de grăsimi, hidrogenate, fără ulei de palmieri calitate superioară, ambalat a cîte 5kg cu etichetă pe ambalaj, livrarea săptămânal luni și miercuri. </w:t>
            </w:r>
            <w:r>
              <w:rPr>
                <w:color w:val="000000"/>
                <w:lang w:val="en-US"/>
              </w:rPr>
              <w:t>HG 520,din 22,06,20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aste făinoase nepreparate (asortimen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ste făinoase grupa V, în  asortiment  calitate superioară, ambalat a cîte 5kg cu etichetă pe ambalaj livrarea săptămânal luni și miercuri.NFRP-2000 din 27,02,2001, HG775 din 03,07,200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de panificație preparate (Covrig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vrigi , mărunți în asortiment , fără grăsimi hidrogenate calitate superioară, ambalat  ,  a cîte 10 kg, livrarea săptămânal luni și miercuri. HG 775 din 03,07,200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esmeți cu stafid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te a cîte 5 kg, proaspeți, calitate superioară fără adausuri de grăsimi, hidrogenate, ,livrare  2 ori pe săptămîn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Tăiței de cas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Tăiței de casă cu ou ,ambalat în pachet 400 gr calitate superioară ,livrare  2 ori pe săptămîn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 xml:space="preserve"> </w:t>
            </w:r>
            <w:r>
              <w:rPr>
                <w:color w:val="000000"/>
                <w:sz w:val="22"/>
                <w:szCs w:val="22"/>
              </w:rPr>
              <w:t>Zaha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Zahar  tos din sfeclă de zahar, calitate superioară,autohton ,ambalat în saci a cîte 50 kg, cu etichetă pe ambalaj, livrarea săptămînal lini și miercuri HG 774 din 03,07,200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 xml:space="preserve"> </w:t>
            </w:r>
            <w:r>
              <w:rPr>
                <w:color w:val="000000"/>
                <w:sz w:val="22"/>
                <w:szCs w:val="22"/>
                <w:lang w:val="en-US"/>
              </w:rPr>
              <w:t>Plante aromatice (Frunză de dafi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runză de dafin , calitate superioară, ambalat   100gr. / pac.,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iper negr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abe, ambalate a cîte 1 kg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Ceai negr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i negru , calitate superioară, ambalat a cîte 100g,  frunză mășcată, cu etichetă pe ambalaj livrarea săptămânal luni și miercuri HG 203 din 11,09,200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Rădăcină de țeli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w:t>
            </w:r>
            <w:r>
              <w:rPr>
                <w:color w:val="000000"/>
                <w:sz w:val="22"/>
                <w:szCs w:val="22"/>
                <w:lang w:val="en-US"/>
              </w:rPr>
              <w:t>Rădăcină de țelină</w:t>
            </w:r>
            <w:r>
              <w:rPr>
                <w:color w:val="000000"/>
                <w:lang w:val="en-US"/>
              </w:rPr>
              <w:t xml:space="preserve"> </w:t>
            </w:r>
            <w:r>
              <w:rPr>
                <w:color w:val="000000"/>
              </w:rPr>
              <w:t>,</w:t>
            </w:r>
            <w:r>
              <w:rPr>
                <w:color w:val="000000"/>
                <w:lang w:val="en-US"/>
              </w:rPr>
              <w:t>calitate superioară, ambalat a cîte 100gr./pac.,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Marari verd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arari  verde proaspăt la kg  , calitate superioară,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ătrunjel verd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ătrunjel verde proaspăt la kg , calitate superioară,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Sare (iodat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are  de masă iodată calitate superioară, ambalat a cîte 1kg cu etichetă pe ambalaj livrarea săptămânal luni și miercur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otul 9 Produse de panifica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îine ( de grî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îine  de grîu  integrală, fortificată, cu fier și acid folic, calitate superioară, ambalat  , buc.-500gr livrarea zilnic  HG 775 din 03,07,200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îine ( de secar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îine de secară  integrală ,fortificată, cu fier și acid folic, calitate superioară, ambalat  , buc.-500gr livrarea zilnic HG 775 din 03,07,200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64"/>
              <w:gridCol w:w="2046"/>
              <w:gridCol w:w="709"/>
              <w:gridCol w:w="851"/>
              <w:gridCol w:w="850"/>
              <w:gridCol w:w="991"/>
              <w:gridCol w:w="1419"/>
              <w:gridCol w:w="1134"/>
              <w:gridCol w:w="1058"/>
              <w:gridCol w:w="500"/>
              <w:gridCol w:w="829"/>
              <w:gridCol w:w="292"/>
              <w:gridCol w:w="1189"/>
              <w:gridCol w:w="60"/>
              <w:gridCol w:w="458"/>
              <w:gridCol w:w="571"/>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 xml:space="preserve">[Acest tabel va fi completat de către ofertant în coloanele 5,6,7,8, </w:t>
                  </w:r>
                  <w:r>
                    <w:rPr>
                      <w:i/>
                      <w:iCs/>
                      <w:highlight w:val="yellow"/>
                    </w:rPr>
                    <w:t>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71" w:type="dxa"/>
                  <w:tcBorders/>
                </w:tcPr>
                <w:p>
                  <w:pPr>
                    <w:pStyle w:val="Normal"/>
                    <w:widowControl w:val="false"/>
                    <w:rPr/>
                  </w:pPr>
                  <w:r>
                    <w:rPr/>
                  </w:r>
                </w:p>
              </w:tc>
            </w:tr>
            <w:tr>
              <w:trPr>
                <w:trHeight w:val="567" w:hRule="atLeast"/>
              </w:trPr>
              <w:tc>
                <w:tcPr>
                  <w:tcW w:w="12310" w:type="dxa"/>
                  <w:gridSpan w:val="12"/>
                  <w:tcBorders/>
                  <w:shd w:color="auto" w:fill="auto" w:val="clear"/>
                </w:tcPr>
                <w:p>
                  <w:pPr>
                    <w:pStyle w:val="Normal"/>
                    <w:widowControl w:val="false"/>
                    <w:rPr/>
                  </w:pPr>
                  <w:r>
                    <w:rPr/>
                  </w:r>
                </w:p>
              </w:tc>
              <w:tc>
                <w:tcPr>
                  <w:tcW w:w="1999" w:type="dxa"/>
                  <w:gridSpan w:val="4"/>
                  <w:tcBorders/>
                </w:tcPr>
                <w:p>
                  <w:pPr>
                    <w:pStyle w:val="Normal"/>
                    <w:widowControl w:val="false"/>
                    <w:rPr/>
                  </w:pPr>
                  <w:r>
                    <w:rPr/>
                  </w:r>
                </w:p>
              </w:tc>
              <w:tc>
                <w:tcPr>
                  <w:tcW w:w="571" w:type="dxa"/>
                  <w:tcBorders/>
                </w:tcPr>
                <w:p>
                  <w:pPr>
                    <w:pStyle w:val="Normal"/>
                    <w:widowControl w:val="false"/>
                    <w:rPr/>
                  </w:pPr>
                  <w:r>
                    <w:rPr/>
                  </w:r>
                </w:p>
              </w:tc>
            </w:tr>
            <w:tr>
              <w:trPr>
                <w:trHeight w:val="120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83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otulul 1</w:t>
                  </w:r>
                </w:p>
                <w:p>
                  <w:pPr>
                    <w:pStyle w:val="Normal"/>
                    <w:widowControl w:val="false"/>
                    <w:rPr>
                      <w:color w:val="000000"/>
                      <w:sz w:val="22"/>
                      <w:szCs w:val="22"/>
                    </w:rPr>
                  </w:pPr>
                  <w:r>
                    <w:rPr>
                      <w:color w:val="000000"/>
                      <w:sz w:val="22"/>
                      <w:szCs w:val="22"/>
                    </w:rPr>
                    <w:t xml:space="preserve"> </w:t>
                  </w:r>
                  <w:r>
                    <w:rPr>
                      <w:color w:val="000000"/>
                      <w:sz w:val="22"/>
                      <w:szCs w:val="22"/>
                    </w:rPr>
                    <w:t>Produse</w:t>
                  </w:r>
                </w:p>
                <w:p>
                  <w:pPr>
                    <w:pStyle w:val="Normal"/>
                    <w:widowControl w:val="false"/>
                    <w:rPr>
                      <w:sz w:val="22"/>
                      <w:szCs w:val="22"/>
                    </w:rPr>
                  </w:pPr>
                  <w:r>
                    <w:rPr>
                      <w:color w:val="000000"/>
                      <w:sz w:val="22"/>
                      <w:szCs w:val="22"/>
                    </w:rPr>
                    <w:t>agricole și hortico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3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5800000-6</w:t>
                  </w:r>
                </w:p>
                <w:p>
                  <w:pPr>
                    <w:pStyle w:val="Normal"/>
                    <w:widowControl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emințe de floarea soare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tafi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Ouă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5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lang w:val="en-US"/>
                    </w:rPr>
                  </w:pPr>
                  <w:r>
                    <w:rPr>
                      <w:lang w:val="en-US"/>
                    </w:rPr>
                    <w:t>Lotul 2</w:t>
                  </w:r>
                </w:p>
                <w:p>
                  <w:pPr>
                    <w:pStyle w:val="Normal"/>
                    <w:widowControl w:val="false"/>
                    <w:spacing w:lineRule="atLeast" w:line="240"/>
                    <w:ind w:left="-108" w:hanging="0"/>
                    <w:rPr>
                      <w:lang w:val="en-US"/>
                    </w:rPr>
                  </w:pPr>
                  <w:r>
                    <w:rPr>
                      <w:lang w:val="en-US"/>
                    </w:rPr>
                    <w:t>Cereale, cartofi,legume,fructe și fructe cu coaj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ostane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rtof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eapă  ver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eapă   us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straveți proaspe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ovle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aso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zăre us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orco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arză proaspătă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mate(roșii proasp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angerine(Mandari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truguri de m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feclă  roș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une proasp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ămâ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ă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left="-108" w:hanging="0"/>
                    <w:jc w:val="center"/>
                    <w:rPr>
                      <w:lang w:val="en-US"/>
                    </w:rPr>
                  </w:pPr>
                  <w:r>
                    <w:rPr>
                      <w:lang w:val="en-US"/>
                    </w:rPr>
                    <w:t>Lotul 3</w:t>
                  </w:r>
                </w:p>
                <w:p>
                  <w:pPr>
                    <w:pStyle w:val="Normal"/>
                    <w:widowControl w:val="false"/>
                    <w:jc w:val="both"/>
                    <w:rPr>
                      <w:color w:val="000000"/>
                      <w:sz w:val="22"/>
                      <w:szCs w:val="22"/>
                    </w:rPr>
                  </w:pPr>
                  <w:r>
                    <w:rPr>
                      <w:lang w:val="en-US"/>
                    </w:rPr>
                    <w:t xml:space="preserve"> </w:t>
                  </w:r>
                  <w:r>
                    <w:rPr>
                      <w:lang w:val="en-US"/>
                    </w:rPr>
                    <w:t>Produse de origine animal, carne și produse din car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bookmarkStart w:id="184" w:name="_GoBack"/>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rne de vi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rne de  por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rne de pui (Găini intreg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Piept de gaina (File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rne de pui (Pulpe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85" w:name="_GoBack"/>
                  <w:r>
                    <w:rPr>
                      <w:sz w:val="20"/>
                    </w:rPr>
                    <w:t>MD10TRPDBK333110A13454AD</w:t>
                  </w:r>
                  <w:bookmarkEnd w:id="185"/>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4</w:t>
                  </w:r>
                </w:p>
                <w:p>
                  <w:pPr>
                    <w:pStyle w:val="Normal"/>
                    <w:widowControl w:val="false"/>
                    <w:spacing w:lineRule="atLeast" w:line="240"/>
                    <w:ind w:left="-108" w:hanging="0"/>
                    <w:rPr>
                      <w:lang w:val="en-US"/>
                    </w:rPr>
                  </w:pPr>
                  <w:r>
                    <w:rPr>
                      <w:lang w:val="en-US"/>
                    </w:rPr>
                    <w:t>Pește preparat și conserve de peș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ște congelat(macro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ște congelat(Argent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ște congelat(He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lang w:val="en-US"/>
                    </w:rPr>
                  </w:pPr>
                  <w:r>
                    <w:rPr>
                      <w:lang w:val="en-US"/>
                    </w:rPr>
                    <w:t>Lotul 5</w:t>
                  </w:r>
                </w:p>
                <w:p>
                  <w:pPr>
                    <w:pStyle w:val="Normal"/>
                    <w:widowControl w:val="false"/>
                    <w:spacing w:lineRule="atLeast" w:line="240"/>
                    <w:rPr>
                      <w:lang w:val="en-US"/>
                    </w:rPr>
                  </w:pPr>
                  <w:r>
                    <w:rPr>
                      <w:lang w:val="en-US"/>
                    </w:rPr>
                    <w:t xml:space="preserve">     </w:t>
                  </w:r>
                  <w:r>
                    <w:rPr>
                      <w:lang w:val="en-US"/>
                    </w:rPr>
                    <w:t>Fructe , legume și produse  conex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zăre la cutie(  verde  conser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iure concentrat de tomate(Pastă de roș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un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orumb dulce conserv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lei raf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jc w:val="center"/>
                    <w:rPr>
                      <w:lang w:val="en-US"/>
                    </w:rPr>
                  </w:pPr>
                  <w:r>
                    <w:rPr>
                      <w:lang w:val="en-US"/>
                    </w:rPr>
                    <w:t>Lotul 6</w:t>
                  </w:r>
                </w:p>
                <w:p>
                  <w:pPr>
                    <w:pStyle w:val="Normal"/>
                    <w:widowControl w:val="false"/>
                    <w:rPr>
                      <w:color w:val="000000"/>
                    </w:rPr>
                  </w:pPr>
                  <w:r>
                    <w:rPr>
                      <w:lang w:val="en-US"/>
                    </w:rPr>
                    <w:t xml:space="preserve">              </w:t>
                  </w:r>
                  <w:r>
                    <w:rPr>
                      <w:lang w:val="en-US"/>
                    </w:rPr>
                    <w:t>Produse lac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rînză proaspătă (cottage chee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șcaval (brînză cu pastă 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apte  pasteuriz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7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mîntîna semigras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n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7</w:t>
                  </w:r>
                </w:p>
                <w:p>
                  <w:pPr>
                    <w:pStyle w:val="Normal"/>
                    <w:widowControl w:val="false"/>
                    <w:spacing w:lineRule="atLeast" w:line="240"/>
                    <w:ind w:left="-108" w:hanging="0"/>
                    <w:rPr>
                      <w:lang w:val="en-US"/>
                    </w:rPr>
                  </w:pPr>
                  <w:r>
                    <w:rPr>
                      <w:lang w:val="en-US"/>
                    </w:rPr>
                    <w:t xml:space="preserve">    </w:t>
                  </w:r>
                  <w:r>
                    <w:rPr>
                      <w:lang w:val="en-US"/>
                    </w:rPr>
                    <w:t>Produse de morărit,amidon și produse amilace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ăină de grî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roduse cerealiere (Crupe de arnăut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roduse cerealiere (Crupe de griș)</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roduse cerealiere (Crupe de orz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roduse cerealiere (Crupe de porumb ,,Ext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oduse cerealiere (Hriș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oduse cerealiere (Ore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8</w:t>
                  </w:r>
                </w:p>
                <w:p>
                  <w:pPr>
                    <w:pStyle w:val="Normal"/>
                    <w:widowControl w:val="false"/>
                    <w:spacing w:lineRule="atLeast" w:line="240"/>
                    <w:ind w:left="-108" w:hanging="0"/>
                    <w:rPr>
                      <w:lang w:val="en-US"/>
                    </w:rPr>
                  </w:pPr>
                  <w:r>
                    <w:rPr>
                      <w:lang w:val="en-US"/>
                    </w:rPr>
                    <w:t xml:space="preserve">     </w:t>
                  </w:r>
                  <w:r>
                    <w:rPr>
                      <w:lang w:val="en-US"/>
                    </w:rPr>
                    <w:t>Diverse produse alimen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orș acru lichi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urte dul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aste făinoase nepreparate (asortimen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roduse de panificație preparate (Covrig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smeți cu stafi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ăiței de c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Zah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Plante aromatice (Frunză de daf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per neg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eai neg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ădăcină de țel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rari ver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ătrunjel ver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re (iod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otul 9 Produse de panific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îine ( de grî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2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îine ( de seca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8.2019-31.12.201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2046" w:type="dxa"/>
                  <w:tcBorders/>
                </w:tcPr>
                <w:p>
                  <w:pPr>
                    <w:pStyle w:val="Normal"/>
                    <w:widowControl w:val="false"/>
                    <w:rPr/>
                  </w:pPr>
                  <w:r>
                    <w:rPr/>
                  </w:r>
                </w:p>
              </w:tc>
              <w:tc>
                <w:tcPr>
                  <w:tcW w:w="709" w:type="dxa"/>
                  <w:tcBorders/>
                </w:tcPr>
                <w:p>
                  <w:pPr>
                    <w:pStyle w:val="Normal"/>
                    <w:widowControl w:val="false"/>
                    <w:rPr/>
                  </w:pPr>
                  <w:r>
                    <w:rPr/>
                  </w:r>
                </w:p>
              </w:tc>
              <w:tc>
                <w:tcPr>
                  <w:tcW w:w="851" w:type="dxa"/>
                  <w:tcBorders/>
                </w:tcPr>
                <w:p>
                  <w:pPr>
                    <w:pStyle w:val="Normal"/>
                    <w:widowControl w:val="false"/>
                    <w:rPr/>
                  </w:pPr>
                  <w:r>
                    <w:rPr/>
                  </w:r>
                </w:p>
              </w:tc>
              <w:tc>
                <w:tcPr>
                  <w:tcW w:w="850" w:type="dxa"/>
                  <w:tcBorders/>
                </w:tcPr>
                <w:p>
                  <w:pPr>
                    <w:pStyle w:val="Normal"/>
                    <w:widowControl w:val="false"/>
                    <w:rPr/>
                  </w:pPr>
                  <w:r>
                    <w:rPr/>
                  </w:r>
                </w:p>
              </w:tc>
              <w:tc>
                <w:tcPr>
                  <w:tcW w:w="991" w:type="dxa"/>
                  <w:tcBorders/>
                </w:tcPr>
                <w:p>
                  <w:pPr>
                    <w:pStyle w:val="Normal"/>
                    <w:widowControl w:val="false"/>
                    <w:rPr/>
                  </w:pPr>
                  <w:r>
                    <w:rPr/>
                  </w:r>
                </w:p>
              </w:tc>
              <w:tc>
                <w:tcPr>
                  <w:tcW w:w="1419" w:type="dxa"/>
                  <w:tcBorders/>
                </w:tcPr>
                <w:p>
                  <w:pPr>
                    <w:pStyle w:val="Normal"/>
                    <w:widowControl w:val="false"/>
                    <w:rPr/>
                  </w:pPr>
                  <w:r>
                    <w:rPr/>
                  </w:r>
                </w:p>
              </w:tc>
              <w:tc>
                <w:tcPr>
                  <w:tcW w:w="1134" w:type="dxa"/>
                  <w:tcBorders/>
                </w:tcPr>
                <w:p>
                  <w:pPr>
                    <w:pStyle w:val="Normal"/>
                    <w:widowControl w:val="false"/>
                    <w:rPr/>
                  </w:pPr>
                  <w:r>
                    <w:rPr/>
                  </w:r>
                </w:p>
              </w:tc>
              <w:tc>
                <w:tcPr>
                  <w:tcW w:w="1058" w:type="dxa"/>
                  <w:tcBorders/>
                </w:tcPr>
                <w:p>
                  <w:pPr>
                    <w:pStyle w:val="Normal"/>
                    <w:widowControl w:val="false"/>
                    <w:rPr/>
                  </w:pPr>
                  <w:r>
                    <w:rPr/>
                  </w:r>
                </w:p>
              </w:tc>
              <w:tc>
                <w:tcPr>
                  <w:tcW w:w="500" w:type="dxa"/>
                  <w:tcBorders/>
                </w:tcPr>
                <w:p>
                  <w:pPr>
                    <w:pStyle w:val="Normal"/>
                    <w:widowControl w:val="false"/>
                    <w:rPr/>
                  </w:pPr>
                  <w:r>
                    <w:rPr/>
                  </w:r>
                </w:p>
              </w:tc>
              <w:tc>
                <w:tcPr>
                  <w:tcW w:w="829" w:type="dxa"/>
                  <w:tcBorders/>
                </w:tcPr>
                <w:p>
                  <w:pPr>
                    <w:pStyle w:val="Normal"/>
                    <w:widowControl w:val="false"/>
                    <w:rPr/>
                  </w:pPr>
                  <w:r>
                    <w:rPr/>
                  </w:r>
                </w:p>
              </w:tc>
              <w:tc>
                <w:tcPr>
                  <w:tcW w:w="292"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bl>
          <w:p>
            <w:pPr>
              <w:pStyle w:val="Normal"/>
              <w:widowControl w:val="false"/>
              <w:rPr>
                <w:bCs/>
                <w:iCs/>
              </w:rPr>
            </w:pPr>
            <w:r>
              <w:rPr>
                <w:bCs/>
                <w:iCs/>
              </w:rPr>
            </w:r>
          </w:p>
        </w:tc>
        <w:tc>
          <w:tcPr>
            <w:tcW w:w="299" w:type="dxa"/>
            <w:tcBorders/>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1"/>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938102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4967786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a produselor alimentare</w:t>
            </w:r>
          </w:p>
          <w:p>
            <w:pPr>
              <w:pStyle w:val="Normal"/>
              <w:widowControl w:val="false"/>
              <w:spacing w:lineRule="auto" w:line="360"/>
              <w:rPr>
                <w:b/>
                <w:b/>
                <w:i/>
                <w:i/>
                <w:sz w:val="28"/>
                <w:szCs w:val="28"/>
              </w:rPr>
            </w:pPr>
            <w:r>
              <w:rPr>
                <w:b/>
                <w:sz w:val="28"/>
                <w:szCs w:val="28"/>
              </w:rPr>
              <w:t>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s.Doroțcaia r-n Dubăsari</w:t>
            </w:r>
            <w:r>
              <w:rPr>
                <w:sz w:val="28"/>
                <w:szCs w:val="28"/>
              </w:rPr>
              <w:t>__</w:t>
            </w:r>
          </w:p>
          <w:p>
            <w:pPr>
              <w:pStyle w:val="Normal"/>
              <w:widowControl w:val="false"/>
              <w:ind w:left="708" w:firstLine="5812"/>
              <w:jc w:val="center"/>
              <w:rPr>
                <w:i/>
                <w:i/>
                <w:sz w:val="18"/>
                <w:szCs w:val="18"/>
              </w:rPr>
            </w:pPr>
            <w:r>
              <w:rPr>
                <w:i/>
                <w:sz w:val="18"/>
                <w:szCs w:val="18"/>
              </w:rPr>
              <w:t>(localitataea)</w:t>
            </w:r>
          </w:p>
          <w:p>
            <w:pPr>
              <w:pStyle w:val="Normal"/>
              <w:widowControl w:val="false"/>
              <w:ind w:left="708"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708"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708"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lang w:eastAsia="ru-RU"/>
              </w:rPr>
              <w:t xml:space="preserve"> Liceul Teoretic Doroțcaia  </w:t>
            </w:r>
            <w:r>
              <w:rPr>
                <w:b/>
              </w:rPr>
              <w:t>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___</w:t>
            </w:r>
            <w:r>
              <w:rPr>
                <w:b/>
                <w:u w:val="single"/>
              </w:rPr>
              <w:t>director  Bacioi Viorica</w:t>
            </w:r>
          </w:p>
          <w:p>
            <w:pPr>
              <w:pStyle w:val="Normal"/>
              <w:widowControl w:val="false"/>
              <w:spacing w:lineRule="auto" w:line="360"/>
              <w:ind w:left="708"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708"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b/>
                <w:b/>
                <w:u w:val="single"/>
                <w:lang w:eastAsia="ru-RU"/>
              </w:rPr>
            </w:pPr>
            <w:r>
              <w:rPr/>
              <w:t>Achiziţionarea 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left="708"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708"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708"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708"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left="708"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left="708"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left="708"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708"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left="708"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left="708"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left="708"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left="708"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left="708"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left="708"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0260968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8990789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708" w:firstLine="5812"/>
              <w:jc w:val="center"/>
              <w:rPr>
                <w:i/>
                <w:i/>
                <w:sz w:val="18"/>
                <w:szCs w:val="18"/>
              </w:rPr>
            </w:pPr>
            <w:r>
              <w:rPr>
                <w:i/>
                <w:sz w:val="18"/>
                <w:szCs w:val="18"/>
              </w:rPr>
              <w:t>(localitataea)</w:t>
            </w:r>
          </w:p>
          <w:p>
            <w:pPr>
              <w:pStyle w:val="Normal"/>
              <w:widowControl w:val="false"/>
              <w:ind w:left="708"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708"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708"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708"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708"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left="708"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left="708"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left="708"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left="708"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left="708"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left="708"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left="708"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708"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left="708"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left="708"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left="708"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left="708"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left="708"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left="708"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295" w:hanging="585"/>
      </w:pPr>
      <w:rPr>
        <w:sz w:val="24"/>
        <w:b w:val="false"/>
        <w:szCs w:val="24"/>
        <w:color w:val="auto"/>
        <w:lang w:val="ro-R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1</Pages>
  <Words>18286</Words>
  <Characters>104235</Characters>
  <CharactersWithSpaces>122277</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enovo</cp:lastModifiedBy>
  <cp:lastPrinted>2018-10-10T10:56:00Z</cp:lastPrinted>
  <dcterms:modified xsi:type="dcterms:W3CDTF">2019-07-24T12: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