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</w:t>
      </w:r>
      <w:r>
        <w:rPr>
          <w:b/>
          <w:sz w:val="24"/>
          <w:szCs w:val="24"/>
          <w:lang w:val="ro-RO"/>
        </w:rPr>
        <w:t>îmbrăcămintei rutiere pe drumul G109 Delacău-Bulboaca-R2, km 11,33-13,4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reparație a </w:t>
            </w:r>
            <w:r>
              <w:rPr>
                <w:sz w:val="24"/>
                <w:szCs w:val="24"/>
                <w:lang w:val="ro-RO"/>
              </w:rPr>
              <w:t>îmbrăcămintei rutiere pe drumul G109 Delacău-Bulboaca-R2, km 11,33-1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192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 192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vizul Agen</w:t>
            </w:r>
            <w:r>
              <w:rPr>
                <w:kern w:val="0"/>
                <w:lang w:bidi="ar-SA"/>
              </w:rPr>
              <w:t>ției pentru Supraveghere Tehnică</w:t>
            </w:r>
            <w:bookmarkStart w:id="1" w:name="_GoBack"/>
            <w:bookmarkEnd w:id="1"/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B8C48A-9401-4968-8693-BD0461112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300</Words>
  <Characters>7413</Characters>
  <CharactersWithSpaces>869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5T0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