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55"/>
      </w:tblGrid>
      <w:tr>
        <w:trPr>
          <w:trHeight w:val="397" w:hRule="atLeast"/>
        </w:trPr>
        <w:tc>
          <w:tcPr>
            <w:tcW w:w="15155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50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26"/>
              <w:gridCol w:w="290"/>
              <w:gridCol w:w="2569"/>
              <w:gridCol w:w="710"/>
              <w:gridCol w:w="707"/>
              <w:gridCol w:w="994"/>
              <w:gridCol w:w="849"/>
              <w:gridCol w:w="851"/>
              <w:gridCol w:w="850"/>
              <w:gridCol w:w="1676"/>
              <w:gridCol w:w="284"/>
              <w:gridCol w:w="592"/>
              <w:gridCol w:w="1560"/>
              <w:gridCol w:w="524"/>
              <w:gridCol w:w="1034"/>
              <w:gridCol w:w="851"/>
              <w:gridCol w:w="336"/>
            </w:tblGrid>
            <w:tr>
              <w:trPr>
                <w:trHeight w:val="697" w:hRule="atLeast"/>
              </w:trPr>
              <w:tc>
                <w:tcPr>
                  <w:tcW w:w="14316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/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316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87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i/>
                      <w:u w:val="single"/>
                      <w:lang w:val="en-US"/>
                    </w:rPr>
                    <w:t xml:space="preserve"> Piese de schimb pentru autobuze   (repetat)</w:t>
                  </w:r>
                  <w:bookmarkStart w:id="0" w:name="_GoBack_Copy_1"/>
                  <w:bookmarkEnd w:id="0"/>
                </w:p>
              </w:tc>
            </w:tr>
            <w:tr>
              <w:trPr>
                <w:trHeight w:val="415" w:hRule="atLeast"/>
              </w:trPr>
              <w:tc>
                <w:tcPr>
                  <w:tcW w:w="11198" w:type="dxa"/>
                  <w:gridSpan w:val="12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84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221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>livrare/prestare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4300000-0</w:t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8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ija bara reactiv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081671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4  zile de la data comenzii, din contul Vînzătorului, cheltuielile fiind incluse în oferta de preț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 de bar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081444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 de bar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319373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 de bar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126382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ija stabilizator puntea spate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952192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sa stabilizato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99593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sa stabilizato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951652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sa stabilizato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089869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30" w:leader="none"/>
                    </w:tabs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Tija de directie longitudinal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73908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Tija de </w:t>
                  </w:r>
                  <w:r>
                    <w:rPr>
                      <w:lang w:val="en-US"/>
                    </w:rPr>
                    <w:t xml:space="preserve">directive </w:t>
                  </w:r>
                  <w:r>
                    <w:rPr>
                      <w:sz w:val="22"/>
                      <w:szCs w:val="22"/>
                      <w:lang w:val="en-US"/>
                    </w:rPr>
                    <w:t>2144488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Tija de </w:t>
                  </w:r>
                  <w:r>
                    <w:rPr>
                      <w:lang w:val="en-US"/>
                    </w:rPr>
                    <w:t xml:space="preserve">directive </w:t>
                  </w:r>
                  <w:r>
                    <w:rPr>
                      <w:sz w:val="22"/>
                      <w:szCs w:val="22"/>
                      <w:lang w:val="en-US"/>
                    </w:rPr>
                    <w:t>2152532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t suport frin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8510989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reparatie, pivot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2075102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bucsa bara reactiv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7598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t reparatie etrier K00130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t reparatie etrier K00094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ichet etrier frina (SB6/SB7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6.03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lichet etrier frina (SB6/SB7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6.03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t reparatie (carcasa cu suruburi) 095.824/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ant etrier frin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096.05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reparatie etrier (SB6/SB7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031844K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evier etrier SB7 radial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093.33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4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urub de calibrare etrier frin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95.088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t reparatie etrier K 067417K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racket, etrier K 00002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racket, etrier K 00153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ara de directie L=1679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LMI4258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ara de directie L=1390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8146611611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ara de directie L=1734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146711697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csa stabilizato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143722005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Bucsa stabilizator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8143704007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 xml:space="preserve">Cap de bara </w:t>
                  </w:r>
                  <w:r>
                    <w:rPr>
                      <w:sz w:val="22"/>
                      <w:szCs w:val="22"/>
                    </w:rPr>
                    <w:t>8195301637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 de bar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8195301635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rat , suspensie roat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3643220603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rat , suspensie roata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8143220614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t reparatie, bra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195302005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 reparatie, pivo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144205603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t reparatie, suport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8150822603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t suport frina K 031844K5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it reparatie pentru etrier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K 0106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Set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 bara directie (stanga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050121183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 bara directie (dreapta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0121183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 bara directie (dreapta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01322596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Cap bara directie (stanga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050132259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2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shd w:fill="F9F9F9" w:val="clear"/>
                      <w:lang w:val="en-US"/>
                    </w:rPr>
                    <w:t xml:space="preserve">Etrier frana </w:t>
                  </w:r>
                  <w:r>
                    <w:rPr>
                      <w:shd w:fill="F9F9F9" w:val="clear"/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shd w:fill="F9F9F9" w:val="clear"/>
                      <w:lang w:val="en-US"/>
                    </w:rPr>
                    <w:t>KB-SB/SN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shd w:fill="F9F9F9" w:val="clear"/>
                      <w:lang w:val="en-US"/>
                    </w:rPr>
                    <w:t>Etrier frana KB-SB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trier frin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KB-SN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trier frin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KB-SB7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trier frin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ELSA 22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Etrier frina</w:t>
                  </w: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en-US"/>
                    </w:rPr>
                    <w:t>ELSA 22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341" w:type="dxa"/>
                  <w:gridSpan w:val="1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sa stabilizator metal</w:t>
                  </w:r>
                </w:p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87020706001</w:t>
                  </w:r>
                </w:p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600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  <w:t>Bunurile urmează a fi livrate și instalate în termen de 14 zile de la data comenzii, din contul Vînzătorului, cheltuielile fiind incluse în oferta de preț.</w:t>
                  </w:r>
                </w:p>
              </w:tc>
              <w:tc>
                <w:tcPr>
                  <w:tcW w:w="15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sa stabilizator</w:t>
                  </w:r>
                </w:p>
                <w:p>
                  <w:pPr>
                    <w:pStyle w:val="Normal"/>
                    <w:widowControl w:val="false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87022350001</w:t>
                  </w:r>
                </w:p>
              </w:tc>
              <w:tc>
                <w:tcPr>
                  <w:tcW w:w="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Buc.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300</w:t>
                  </w:r>
                </w:p>
              </w:tc>
              <w:tc>
                <w:tcPr>
                  <w:tcW w:w="9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1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70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42" w:leader="none"/>
                      <w:tab w:val="left" w:pos="426" w:leader="none"/>
                      <w:tab w:val="left" w:pos="993" w:leader="none"/>
                    </w:tabs>
                    <w:spacing w:before="120" w:after="0"/>
                    <w:jc w:val="both"/>
                    <w:rPr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i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26" w:type="dxa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i/>
                      <w:i/>
                      <w:lang w:val="en-US"/>
                    </w:rPr>
                  </w:pPr>
                  <w:r>
                    <w:rPr>
                      <w:b/>
                      <w:i/>
                      <w:lang w:val="en-US"/>
                    </w:rPr>
                    <w:t>TOTAL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1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32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71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283" w:hanging="0"/>
        <w:rPr/>
      </w:pPr>
      <w:r/>
      <w:r>
        <w:rPr/>
        <w:t xml:space="preserve"> </w:t>
      </w:r>
    </w:p>
    <w:sectPr>
      <w:type w:val="nextPage"/>
      <w:pgSz w:orient="landscape" w:w="16838" w:h="11906"/>
      <w:pgMar w:left="851" w:right="67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A56CD-D0E9-4F98-8A33-050747375B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  <Pages>1</Pages>
  <Words>551</Words>
  <Characters>3141</Characters>
  <CharactersWithSpaces>3685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4-03-11T14:1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