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87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Oțet de 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58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Pesme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Pesmeț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țet de v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rPr>
                    <w:t>Oțet de v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esmeț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759553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1967385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19-06-05T10:14:00Z</dcterms:modified>
  <cp:revision>6</cp:revision>
  <dc:subject/>
  <dc:title/>
</cp:coreProperties>
</file>