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rechizite de birou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A4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Maestro standart+ sau echivalen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nim clasa B+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– A4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– alb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eutatea 80+/-0,6 gr/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osimea minima 103±3 microni, nuanța albă nu mai puțin de 161%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pachete a cîte 5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ră praf electrostatic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de tipărire – 91%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d de impurificare- 1,3/mp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zistența de rupere la trancțiune – 3,2kn/m,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Umiditatea 4-6% din greutate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A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Maestro standart+ sau echivalen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nim clasa B+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– A3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– alb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ră praf electrostatic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pachete a cîte 5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trivită pentru toate tipurile de aparate de biro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A4 verde (foi buc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ârtie colorată de înaltă calitate, rezistenta la lumina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ormat: A4 (210x297 mm)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reutate: 80 g/mp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uloarea: verde închis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format A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Tip de lipire: SLK;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Format: C5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Dimensiuni:</w:t>
            </w:r>
            <w:r>
              <w:rPr>
                <w:rStyle w:val="Strong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62x229 mm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Culoarea: al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format A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Tip de lipire: SLK;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Format: C4;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Dimensiuni:</w:t>
            </w:r>
            <w:r>
              <w:rPr>
                <w:rStyle w:val="Strong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29x324mm;</w:t>
            </w:r>
            <w:r>
              <w:rPr>
                <w:rStyle w:val="Strong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Culoarea: al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A4 dubl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Tip de lipire: SLK;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Format: B4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Dimensiuni:</w:t>
            </w:r>
            <w:r>
              <w:rPr>
                <w:rStyle w:val="Strong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50x353x50 mm;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Culoarea: al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simpl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Tip de lipire: SLK;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Format: C6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Dimensiuni:</w:t>
            </w:r>
            <w:r>
              <w:rPr>
                <w:rStyle w:val="Strong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14x162mm;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"/>
                <w:b w:val="false"/>
                <w:sz w:val="20"/>
                <w:szCs w:val="20"/>
                <w:shd w:fill="FFFFFF" w:val="clear"/>
              </w:rPr>
              <w:t>Culoarea: alb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plomă A4 cu chinar cu trico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mbă text: Română Liniatură: nu Tematica: Comu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enar de culoare albastră sau 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formarea identică sau asemănătoare cu poza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647700" cy="4191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osar din carton cu şină metalică, A4, 230 gr/m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sar din carton cu şină metalică, A4 230 gr/m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e car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pă de carton A4 cu șiretur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cre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lue Stick-25 g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561975"/>
                  <wp:effectExtent l="0" t="0" r="0" b="0"/>
                  <wp:docPr id="3" name="Picture 3" descr="https://vladalina.md/cron/images/203110159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https://vladalina.md/cron/images/203110159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</w:rPr>
              <w:t>Banda adeziva 48mm/ 90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afe de cancela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gafe d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ancelarie nr.2(26mm)/50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kern w:val="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0" cy="676275"/>
                  <wp:effectExtent l="0" t="0" r="0" b="0"/>
                  <wp:docPr id="4" name="Picture 1" descr="https://www.viccon.md/upl/products/903/e00e6865e6fc5165887aae290a32645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https://www.viccon.md/upl/products/903/e00e6865e6fc5165887aae290a32645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 24/26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 24/26 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toane colorate plastic (50buc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toane colorate plastic (50buc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e de protecție (100 buc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protectie pentru documente  A4 100pc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pecificații suplimentare 40 mk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 pentru ștampi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Vopsea pentru ștampilă de culoare albastr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 pentru ștampi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Vopsea pentru ștampilă de culoare roș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ță pentru arhiv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ță pentru arhivare 210D/1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gr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astili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lastelină de modelat clasică 8 cu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ck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de cerneala - pe baza de ap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liniei literei 5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– ro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ul este destinat să sublinieze, să sublinieze puncte importante, cheie pe hârt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crescută a rezervorului de cerneal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cker pentru cilită subți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cker pentru cilită subțiri (marcker dublu permanent Centrum) 0,5 și 2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et din 7 culori (diferite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cker pentru whiteboard Spree 4,5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cker pentru whiteboard Spree 4,5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negr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usoa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447675" cy="431800"/>
                  <wp:effectExtent l="0" t="0" r="0" b="0"/>
                  <wp:docPr id="5" name="Picture 5" descr="C:\Users\liliea.ungureanu\Desktop\ecuson_1.825x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C:\Users\liliea.ungureanu\Desktop\ecuson_1.825x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uson orizontal din plastic 110x80 mm cu sire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rechizite de bir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449"/>
        <w:gridCol w:w="1015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A4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Maestro standart+ sau echivalen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A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Maestro standart+ sau echivalen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A4 verde (foi bu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foi/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format A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format A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A4 dubl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 simpl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osar din carton cu şină metalică, A4, 230 gr/m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e cart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cre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afe de cancelar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 24/26 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cu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toane colorate plastic (50bu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cu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e de protecție (100 bu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s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 pentru ștampi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 pentru ștampi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7" w:name="_GoBack"/>
            <w:bookmarkEnd w:id="7"/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ță pentru arhiv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obin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astilin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cu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ck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cker pentru cilită subți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s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cker pentru whiteboard Spree 4,5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usoa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szCs w:val="20"/>
              </w:rPr>
            </w:pPr>
            <w:r>
              <w:rPr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fc651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6517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65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AC0DE-A712-484C-A887-A1CD1FAE7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5</Pages>
  <Words>1037</Words>
  <Characters>5912</Characters>
  <CharactersWithSpaces>69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09-26T06:3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