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Electrocasnice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form necesităților instituției pentru anul 2024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8"/>
        <w:gridCol w:w="1842"/>
        <w:gridCol w:w="1135"/>
        <w:gridCol w:w="991"/>
        <w:gridCol w:w="3545"/>
        <w:gridCol w:w="141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286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Frigidere de uz casn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ălțime: 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ție de deschidere a ușei: 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a eficienței  minim A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camere: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zghețarea congelatorului : 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 de uși: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umul total util :280-320 L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gelatorul: 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rmen de garanție: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000,00</w:t>
            </w:r>
          </w:p>
        </w:tc>
      </w:tr>
      <w:tr>
        <w:trPr>
          <w:trHeight w:val="5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2 Frigidere</w:t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igi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Regim de temperature t -0…+10 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olumul 3</w:t>
            </w:r>
            <w:r>
              <w:rPr>
                <w:sz w:val="24"/>
                <w:szCs w:val="24"/>
                <w:lang w:val="ro-RO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L -61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luminare de fundal cu LED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umărul  de uși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umărul  de camere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Înălțime 1840-2000 c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Dezghețarea electric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Picioare reglab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Numărul de rafturi 3-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sz w:val="28"/>
                <w:szCs w:val="28"/>
                <w:lang w:val="en-US"/>
              </w:rPr>
              <w:t>Termen de garanție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000,00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3.Mașină pentru tăierea legumelor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șină pentru tăierea legum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Mașină pentru tăierea legumel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375 rotații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barite mm-350x320x59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volumul încărcăturii-2,2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viteza de tăiere-pînă la 5 kg 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ol și capac din meta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blocul motorului din policarbon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motor de inducți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disc rozator 3 mm (morcov, sfeclă ,cașcaval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Slaiser 2 mm (pentru tăierea varzei, castraveților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pei, roșiilor, ardeilo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uțit tăiere cuburi 20x20x2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00,00</w:t>
            </w:r>
          </w:p>
        </w:tc>
      </w:tr>
      <w:tr>
        <w:trPr>
          <w:trHeight w:val="64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. 4 Mașină electrică de tocat carne</w:t>
            </w:r>
          </w:p>
        </w:tc>
      </w:tr>
      <w:tr>
        <w:trPr>
          <w:trHeight w:val="2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șină electrică de tocat car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așină electrică de tocat carne 250-300 kg/or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Gabarite mm -555x475x409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productivitatea250-300 kg/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fregvența  turatiilor 185 tur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reductor silentios tip melca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motor ventilat  cu funcția rever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 set UNGER inclu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cuțite cu dublu tai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site cu gauri de diameter diferi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cuțit pre-cutt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trike/>
                <w:sz w:val="28"/>
                <w:szCs w:val="28"/>
                <w:lang w:val="en-US"/>
              </w:rPr>
            </w:pPr>
            <w:r>
              <w:rPr>
                <w:b/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5  Fier  de călca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Fier de călcat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 de călcat cu caracteristicile tehnice: Carcasa din material rezistent, demontabil; Talpa din ceramică; Montarea cordului sferică; Lungime cablu de alimentare - minim 1,8 m; Sistem de umidificare: Jet de aburi continuu; Jet vertical de ab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ţie de pulverizare; Funcția de auto-picături; Capacitate rezervor de apă, minim 250 ml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ție de autocurăţare; Sistem anticalca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tere maximă consumată – 2000 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,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6 Ceainic electr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Ceainic 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8"/>
                <w:szCs w:val="28"/>
                <w:lang w:val="ro-RO"/>
              </w:rPr>
            </w:pPr>
            <w:r>
              <w:rPr>
                <w:strike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bător de apă electric cu capacitatea de minim 1,8 litri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minim 1,5 kW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 carcasa și capacul din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l elementului de încălzire ascuns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ație la 360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cator luminos de porni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ectare automată la fierbe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aranție, minim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,00</w:t>
            </w:r>
          </w:p>
        </w:tc>
      </w:tr>
      <w:tr>
        <w:trPr>
          <w:trHeight w:val="72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Lot 7 Mașină de spălat rufe</w:t>
            </w:r>
          </w:p>
        </w:tc>
      </w:tr>
      <w:tr>
        <w:trPr>
          <w:trHeight w:val="6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Mașină de spălat ru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T</w:t>
            </w:r>
            <w:r>
              <w:rPr>
                <w:sz w:val="24"/>
                <w:szCs w:val="24"/>
                <w:lang w:val="en-US"/>
              </w:rPr>
              <w:t xml:space="preserve">ip de </w:t>
            </w: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  <w:lang w:val="en-US"/>
              </w:rPr>
              <w:t>ncărcare: fronta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rea max kg:6-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apă în progra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: 40-54 L/cicl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de spălare : 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de stoarcere: C/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a eficienții energetic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+/A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arcerea, .viteza max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arcere:1000-12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/min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ul formării spumei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ție de la scurgere: 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Garanție :24-36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.8 Mașină de spălat vas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șină de spălat v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:independ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alare de sine stătă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: 12 set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ățimea:60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 de: eficienț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nergetică : A 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umul de energie p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clu:0,91 -l Kw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rm și regimuri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ălare (/B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a împotriv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urgeri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acteristici ale camerei de lucru: suprafața interioară oțel inoxidabi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ș cu înălțimea reglabilă pentru ustens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sorii : support pentru  pahare, filtre auto curăț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 de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. 9 Cuptor cu micround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0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tor cu microun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Volumul camerii 17-24 lit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Tipul de administrare și regulatorul timpului mecanic/electroni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lasa eficienții energetice A/A 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Culoare: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Termen de garanție minim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0</w:t>
            </w:r>
          </w:p>
        </w:tc>
      </w:tr>
      <w:tr>
        <w:trPr>
          <w:trHeight w:val="61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ot.10 Mașină profesională de curățat cartofi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profesională de curățat cartof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  <w:t>-Capacitatea 20 kg, cu disc și pereți abrazivi, alimentare 380 V</w:t>
            </w:r>
          </w:p>
          <w:p>
            <w:pPr>
              <w:pStyle w:val="Normal"/>
              <w:widowControl w:val="false"/>
              <w:shd w:val="clear" w:color="auto" w:fill="FFFF00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Structura otel inox, Capac superior din otel inox, prevazut cu orificiu cu capac transparent pentru a permite vizualizarea si monitorizarea procesului de curatare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 Sistem de blocare eficient si usor de operat, Microintrerupator de siguranta pentru capacul superi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Panou de comanda electromecanic,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Timer pentru setarea duratei de functionare, 1 Viteza,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Productivitate aprox 340 kg/h, -Cuva extractibila ce faciliteaza curatarea acestei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Capacitate maxima 20 kg/sarja, Disc abraziv din otel inox, Disc detasabil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- Sistem automat de evacuare a produselor introduse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ro-RO"/>
              </w:rPr>
              <w:t>î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n cuv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Gura si usa de evacuare din otel inox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Microswitch de siguranta pentru gura de evacuare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Motor ventilat de eficienta ridicata, pentru utilizare continu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Numar rotatii 275 rp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Sistem de transmisie prin curea auto-tensionanta poly-V, Amplasare pe pardoseal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Picioare reglabile din otel inox cu posibilitatea de fixare de suport sau pardoseal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Alimentare electrica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Tensiune de alimentare 380V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Putere electrica 1.102 kW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Greutate neta 58 kg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23"/>
                <w:szCs w:val="23"/>
                <w:highlight w:val="yellow"/>
                <w:shd w:fill="FFFFFF" w:val="clear"/>
                <w:lang w:val="en-US"/>
              </w:rPr>
              <w:t>- Dimensiuni 560x880x119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 de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before="0" w:after="135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Lot.11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Plit</w:t>
            </w:r>
            <w:r>
              <w:rPr>
                <w:bCs/>
                <w:kern w:val="2"/>
                <w:sz w:val="24"/>
                <w:szCs w:val="24"/>
              </w:rPr>
              <w:t>ă electrică profisiona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/>
              <w:t>3971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Plit</w:t>
            </w:r>
            <w:r>
              <w:rPr>
                <w:bCs/>
                <w:kern w:val="2"/>
                <w:sz w:val="24"/>
                <w:szCs w:val="24"/>
              </w:rPr>
              <w:t>ă electrică profision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 xml:space="preserve"> Plită electrică profisională cu 6 arzătoare și cuptor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 Material carcass: cadru arzator și fațada –oțel inoxidabi, pereți laterali – zincați;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 Dimensiune arzător-410 -300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Cuptor dotat cu tăv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numărul de nivele cuptor minim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-Temperatura +- 300C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-Termen de garanție 24 lu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, inclusiv instalarea,instruirea tehnică și tehnologică de către Vînzător</w:t>
            </w:r>
          </w:p>
        </w:tc>
      </w:tr>
      <w:tr>
        <w:trPr>
          <w:trHeight w:val="39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82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5  zile de la solicitare, 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s-ES_tradnl" w:bidi="ar-SA"/>
              </w:rPr>
              <w:t>Copie, emis de Agenţia Servicii Publice, confirmat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22 din Documentația standard – 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form anexei nr. 23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s-ES_tradnl" w:bidi="ar-SA"/>
              </w:rPr>
              <w:t>Conform anexei nr. 7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es-ES_tradnl" w:bidi="ar-SA"/>
              </w:rPr>
              <w:t>Conform anexei nr. 8 din Documentația standard – confirmată prin aplicarea semnă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/ conformitate 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7E8D0-9994-474C-A498-B7CD1B523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  <Pages>9</Pages>
  <Words>1915</Words>
  <Characters>10921</Characters>
  <CharactersWithSpaces>12811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2:00Z</dcterms:created>
  <dc:creator>Computer</dc:creator>
  <dc:description/>
  <dc:language>en-US</dc:language>
  <cp:lastModifiedBy>Пользователь</cp:lastModifiedBy>
  <cp:lastPrinted>2024-06-19T11:21:00Z</cp:lastPrinted>
  <dcterms:modified xsi:type="dcterms:W3CDTF">2024-06-19T11:21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