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Oficiului Medicilor de Familie a satului Bratuseni, r. Edinet, nr. cad. 4114108.24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Telecomunicatii si semnalizare (TS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7-0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Rack 19" inaltime 12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hexagonal, diametrul filetului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hexagonale, diametrul filetului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zincate, diametrul 1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ЭП-140" de protec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 adopta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atch panel 24-port 1U cat 6 UT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 adopta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Comutator Swich 24 porturi 1 Gigabit 2xSF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1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6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ii si catarame pentru fixarea conductoril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2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cupl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1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UTP cat. 5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3394334508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UTP cat. 5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F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339433408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FO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parataj de perete: Priz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electro-izolator  "318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asp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-h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lipit din staniu-plumb fara stibiu, marca "ПОС3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RJ-45 Legran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RJ-45 Legrand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telev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455551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televiz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telefonic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5551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telefon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i pentru priz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55511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i pentru pri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din polivinilhloridic D20 mm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8853313300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ub din polivinilhloridic D2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5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latime: pina la 40 mm. / Cablu canal 22x10x2000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3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-0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canal 22x10x20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4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ii si catarame pentru fixarea conductoril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cupl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tch cord UTP cat 5e, 1,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098782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ch cord UTP cat 5e, 1,0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tch cord UTP cat 5e, 1,5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0948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ch cord UTP cat 5e, 1,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gheab metalic de tip plasa 150mmx60mm cu capac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9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355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 metalic de tip plasa 150mmx60mm cu capa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metalice pentru fix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metalice pentru fix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Rack 19" inaltime 12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220004359115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Rack 19" inaltime 12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tch panel 24-port 1U cat 6 UT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555543443335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ch panel 24-port 1U cat 6 UT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utator Swich 24 porturi 1 Gigabit 2xSF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33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utator Swich 24 porturi 1 Gigabit 2xSF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MART UPS 1,5 kW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554455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ART UPS 1,5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uter Wi-F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55055444333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uter WiF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tru de retea cu 5 prize, 1,5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55055424433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retea cu 5 prize, 1,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asuri autonome de perete inclusiv acumulato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0-09878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suri autonome de perete inclusiv acumulato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M-recept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0-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-recep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ма примечания Знак"/>
    <w:basedOn w:val="Style18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9</Words>
  <Characters>5638</Characters>
  <CharactersWithSpaces>66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3:00Z</dcterms:created>
  <dc:creator>User</dc:creator>
  <dc:description/>
  <dc:language>en-US</dc:language>
  <cp:lastModifiedBy>WHO Moldova</cp:lastModifiedBy>
  <dcterms:modified xsi:type="dcterms:W3CDTF">2025-04-1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