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828" w:hanging="382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41910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</w:t>
      </w:r>
      <w:r>
        <w:rPr>
          <w:sz w:val="26"/>
          <w:szCs w:val="26"/>
          <w:shd w:fill="FFFFFF" w:val="clear"/>
          <w:lang w:val="ro-MD"/>
        </w:rPr>
        <w:t>Servicii de deservire tehnică și mentenanță pentru generatoarele  ( anul 2022 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93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de deservire tehnică și mentenanță pentru generatoarel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(anul 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Servicii de deservire tehnică și mentenanță pentru generatorului GP300 (anul 202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La fiecare 6 luni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ări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Nivel ulei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Nivel combustibil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Nivel agent răcir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tarea filtrului de aer și curățarea sau înlocuirea după necesitat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tarea radiatorului și curățarea după caz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nsionarea curelei ventilatorului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iltru de combustibil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iltru separator de apă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Nivelul și densitatea electrolitului, tensiunea de încărcare a acumulatorului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încărcătorului staționar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pompei de combustibil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sistemului de încălzire a motorului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iguranțelor, contactelor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pornirii în regim Auto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pernelor antivibrant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sistemului de eliminarea gazelor de eșapament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Integritatea și lipsa fisurilor pe furtunile de combustibil și agent de răcire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Funcționarea panoului de control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3" w:hanging="409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Lista de alarme, stabilirea cauzei apariției acestor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rnirea generatorului în regim Manual, fără sarcină, timp de 10-15 min și verificarea tuturor parametrilor de luc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conectarea energiei electrice de la rețea și verificarea funcționării generatorului în regim Auto, sub sarcină, timp de minim 30 min. Verificarea parametrilor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rățarea generatorului și suflarea cu aer comprimat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  <w:t>La fiecare 12 luni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 înlocuit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iltru de ulei (o dată la 12 luni sau după 100 ore de funcționare)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leiul (o dată la 12 luni sau după 100 ore de funcționare)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funcționării generatorului sub sarcina de 50-100% și prezentarea raportului cu parametrii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  <w:t>La solicitare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Înlăturarea defecțiunilor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Analiza cauzei defecțiunii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Înlăturarea defecțiunii sau înlocuirea pieselor defecte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funcționalității generatorului după intervenție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teriale și consumabile necesare pentru deservire să fie incluse în preț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 Ulei 15W40 – 40 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 Antigel – 40 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 Filtru ulei – 2 buc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4. Filtru ulei bypass – 1 buc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. Filtru motorină – 1 buc.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. Filtru aer – 1 buc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0,00</w:t>
            </w:r>
          </w:p>
        </w:tc>
      </w:tr>
      <w:tr>
        <w:trPr>
          <w:trHeight w:val="1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Servicii de deservire tehnică și mentenanță pentru generatorului GP60 (anul 2022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La fiecare 6 luni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ări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Nivel ulei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Nivel combustibil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Nivel agent răcire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tarea filtrului de aer și curățarea sau înlocuirea după necesitate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tarea radiatorului și curățarea după caz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nsionarea curelei ventilatorului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iltru de combustibil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iltru separator de apă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Nivelul și densitatea electrolitului, tensiunea de încărcare a acumulatorului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încărcătorului staționar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pompei de combustibil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sistemului de încălzire a motorului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iguranțelor, contactelor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pornirii în regim Auto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pernelor antivibrante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uncționarea sistemului de eliminarea gazelor de eșapament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Integritatea și lipsa fisurilor pe furtunile de combustibil și agent de răcire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Funcționarea panoului de control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Lista de alarme, stabilirea cauzei apariției acestor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rnirea generatorului în regim Manual, fără sarcină, timp de 10-15 min și verificarea tuturor parametrilor de luc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conectarea energiei electrice de la rețea și verificarea funcționării generatorului în regim Auto, sub sarcină, timp de minim 30 min. Verificarea parametrilor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urățarea generatorului și suflarea cu aer comprimat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  <w:t>La fiecare 12 luni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 înlocuit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iltru de ulei (o dată la 12 luni sau după 100 ore de funcționare)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leiul (o dată la 12 luni sau după 100 ore de funcționare)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funcționării generatorului sub sarcina de 50-100% și prezentarea raportului cu parametrii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  <w:t>La solicitare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Înlăturarea defecțiunilor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Analiza cauzei defecțiunii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Înlăturarea defecțiunii sau înlocuirea pieselor defecte;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funcționalității generatorului după intervenție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teriale și consumabile necesare pentru deservire să fie incluse în preț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 Ulei 15W40 – 12 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 Antigel – 25 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 Filtru ulei – 2 buc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. Baterie auto 12V/100Ah – 1 bu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7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47879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6-13T13:59:00Z</cp:lastPrinted>
  <dcterms:modified xsi:type="dcterms:W3CDTF">2022-06-13T11:01:00Z</dcterms:modified>
  <cp:revision>61</cp:revision>
  <dc:subject/>
  <dc:title/>
</cp:coreProperties>
</file>