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40015882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lui de acces la grădinița Ghiocel din or. Cimișlia, nr: ocds-b3wdp1-MD-165400158820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5-31T12:54:00Z</dcterms:modified>
  <cp:revision>25</cp:revision>
  <dc:subject/>
  <dc:title/>
</cp:coreProperties>
</file>