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en-US" w:eastAsia="ru-RU"/>
        </w:rPr>
      </w:pPr>
      <w:bookmarkStart w:id="0" w:name="_Hlk77770922"/>
      <w:r>
        <w:rPr>
          <w:b/>
          <w:lang w:val="en-US"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hd w:fill="FFFFFF" w:val="clear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i/>
          <w:shd w:fill="FFFFFF" w:val="clear"/>
          <w:lang w:val="it-IT" w:eastAsia="ru-RU"/>
        </w:rPr>
        <w:t xml:space="preserve"> pielei  pentru producerea încălțămintei </w:t>
      </w:r>
      <w:r>
        <w:rPr>
          <w:b/>
          <w:i/>
          <w:shd w:fill="FFFFFF" w:val="clear"/>
          <w:lang w:eastAsia="ru-RU"/>
        </w:rPr>
        <w:t>și articolelor protetico-ortopedic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16"/>
          <w:szCs w:val="16"/>
          <w:lang w:val="it-IT" w:eastAsia="ru-RU"/>
        </w:rPr>
      </w:pPr>
      <w:r>
        <w:rPr>
          <w:b/>
          <w:i/>
          <w:shd w:fill="FFFFFF" w:val="clear"/>
          <w:lang w:val="it-IT" w:eastAsia="ru-RU"/>
        </w:rPr>
        <w:t>conform necesi</w:t>
      </w:r>
      <w:r>
        <w:rPr>
          <w:b/>
          <w:i/>
          <w:shd w:fill="FFFFFF" w:val="clear"/>
          <w:lang w:val="ro-MD" w:eastAsia="ru-RU"/>
        </w:rPr>
        <w:t>tăților IP CREPOR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  <w:i/>
          <w:shd w:fill="FFFFFF" w:val="clear"/>
          <w:lang w:val="it-IT" w:eastAsia="ru-RU"/>
        </w:rPr>
        <w:t>pentru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shd w:fill="FFFFFF" w:val="clear"/>
          <w:lang w:val="it-IT" w:eastAsia="ru-RU"/>
        </w:rPr>
        <w:t>anul 2025</w:t>
      </w:r>
      <w:r>
        <w:rPr>
          <w:b/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       </w:t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>prin procedura de achiziție_____Licitație deschisă___</w:t>
        <w:br/>
      </w:r>
      <w:r>
        <w:rPr>
          <w:sz w:val="16"/>
          <w:szCs w:val="16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Style w:val="InternetLink"/>
          <w:lang w:val="en-US"/>
        </w:rPr>
      </w:pPr>
      <w:r>
        <w:rPr>
          <w:b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lang w:val="en-US"/>
          </w:rPr>
          <w:t>https://www.crepor.org/wp-content/uploads/2024/07/Plan_provizoriu_anul_2025.pdf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b/>
          <w:lang w:val="en-US"/>
        </w:rPr>
        <w:t xml:space="preserve">Instituția Publică „Centrul Republican Experimental Protezare, Ortopedie și Reabilitare”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IDNO: </w:t>
      </w:r>
      <w:r>
        <w:rPr>
          <w:b/>
        </w:rPr>
        <w:t xml:space="preserve">1003600032782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:  </w:t>
      </w:r>
      <w:r>
        <w:rPr>
          <w:b/>
          <w:lang w:val="en-US"/>
        </w:rPr>
        <w:t xml:space="preserve">mun. Chişinău, str. Romană, 1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Numărul de telefon/fax:  </w:t>
      </w:r>
      <w:r>
        <w:rPr>
          <w:b/>
        </w:rPr>
        <w:t>0 22 263001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 de e-mail şi de internet a autorității contractante: </w:t>
      </w:r>
      <w:r>
        <w:rPr>
          <w:b/>
          <w:lang w:val="en-US"/>
        </w:rPr>
        <w:t xml:space="preserve">achizitii.crepor@gmail.com; www.crepor.org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>Adresa de e-mail sau de internet de la care se va putea obține accesul la documentația de atribuire</w:t>
      </w:r>
      <w:r>
        <w:rPr>
          <w:b/>
          <w:lang w:val="en-US"/>
        </w:rPr>
        <w:t>:</w:t>
      </w:r>
      <w:r>
        <w:rPr>
          <w:b/>
          <w:i/>
          <w:lang w:val="en-US"/>
        </w:rPr>
        <w:t xml:space="preserve"> documentația de atribuire este anexată în cadrul proceduri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  următoarelor bunuri:  </w:t>
      </w:r>
    </w:p>
    <w:tbl>
      <w:tblPr>
        <w:tblStyle w:val="TableGrid"/>
        <w:tblW w:w="10491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564"/>
        <w:gridCol w:w="1277"/>
        <w:gridCol w:w="2127"/>
        <w:gridCol w:w="710"/>
        <w:gridCol w:w="1135"/>
        <w:gridCol w:w="3402"/>
        <w:gridCol w:w="1275"/>
      </w:tblGrid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Nr. ord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Lotul  Pie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U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a teh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Valoarea fără TA, lei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Piele naturală pentru partea superioară a încălţămintei ortopedice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Box co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lang w:eastAsia="ru-RU" w:bidi="ar-SA"/>
              </w:rPr>
              <w:t>1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ă corespundă  GOST 939:2021  sau reglamentărilor tehnice aprobate în țara producătorului.   Cantitatea de piele calitatea I să constituie minimum 20% din cantitatea solicitată, iar restul de calitatea II. Categoria de grosime 0,9 – 1,2 mm. Aspectul feţei: cu faţa naturală netedă sau cu desen specific. Partea cărnoasă să fie bine prelucrată prin şlefuire uniformă.</w:t>
              <w:br/>
              <w:t>Indicii organoleptici: tușeu moale, mătăsoasă la atingere și aspect op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Nu se admit defecte pe suprafața pielii precum  zgârieturi, perforări şi tăieturi. Să îndeplinească cerințele din normativele tehnice privind indicii fizico- mecanice și chimice precum:</w:t>
              <w:br/>
              <w:t>- rezistența la rupere, 10Mpa, min. 1,8;</w:t>
              <w:br/>
              <w:t>- alungire la un efort de 10Mpa 15-30%;</w:t>
              <w:br/>
              <w:t>- rezistența la flexiuni repetate, min. 3 baluri(&gt;50000 flexiuni);</w:t>
              <w:br/>
              <w:t>- conținutul de grăsime, 6,0÷14%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  <w:br/>
              <w:t xml:space="preserve">Condiţii de livrare a mărfii: </w:t>
              <w:br/>
              <w:t>Livrarea bunurilor materiale se va efectua cu transportul Vânzătorului la depozitul IP CREPOR, situat pe str. Romană 1, mun. Chişinău. Grafic de livrare conform comenzilor în intervalul orelor 08.00-15.00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249" w:right="88" w:hanging="14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Piele naturală pentru partea superioară a încălţămintei ortopedice Box Negr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2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ă corespundă  GOST 939:2021  sau reglamentărilor tehnice aprobate în țara producătorului.   Cantitatea de piele calitatea I să constituie minimum 20% din cantitatea solicitată, iar restul de calitatea II.  Categoria de grosime 0,9 – 1,2 mm. Aspectul feţei: cu faţa naturală netedă sau cu desen specific. Partea cărnoasă să fie bine prelucrată prin şlefuire uniformă.</w:t>
              <w:br/>
              <w:t>Indicii organoleptici: tușeu moale, mătăsoasă la atingere și aspect opac. Nu se admit defecte pe suprafața pielii precum  zgârieturi, perforări şi tăieturi. Să îndeplinească cerințele din normativele tehnice privind indicii fizico- mecanice și chimice precum:</w:t>
              <w:br/>
              <w:t>- rezistența la rupere, 10Mpa, min. 1,8;</w:t>
              <w:br/>
              <w:t>- alungire la un efort de 10Mpa 15-30%;</w:t>
              <w:br/>
              <w:t>- rezistența la flexiuni repetate, min. 3 baluri(&gt;50000 flexiuni);</w:t>
              <w:br/>
              <w:t>- conținutul de grăsime, 6,0÷14%.</w:t>
              <w:br/>
              <w:t xml:space="preserve">Acte ce denota calitatea produsului: certificat de conformitate/ declarație de conformitate; </w:t>
              <w:br/>
              <w:t xml:space="preserve">Certificat sanitar-veterinar; certificate de calitate; </w:t>
              <w:br/>
              <w:t>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pentru căptușeală încălțămi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67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940-81 sau reglamentărilor tehnice aprobate în țara producătorului.   Cantitatea de piele calitatea I să constituie minimum 20% din cantitatea solicitată, iar restul de calitatea II. Categoria de grosime 0,6 – 0,9 mm (măsurată în puncul standard H). Aspectul feţei: cu faţa naturală netedă sau cu şlefuită. Partea cărnoasă să fie bine prelucrată prin şlefuire uniformă.</w:t>
              <w:br/>
              <w:t xml:space="preserve">Sortimentele admise: Meşină de viţel, caprine, porcine, bovine. </w:t>
              <w:br/>
              <w:t xml:space="preserve">Culorile de piele solicitate: după necesităţi coordonată cu autoritatea contractantă. 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pentru căptușeală protezare (șamo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3674-47</w:t>
              <w:br/>
              <w:t>sau reglamentărilor tehnice aprobate în țara producătorului.   Cantitatea de piele calitatea I să constituie minimum 30% din cantitatea solicitată, iar restul de calitatea II. Categoria de grosime 0,7 – 0,9 mm. Aspectul feţei: cu faţa naturală sau şlefuită. Partea cărnoasă să fie bine prelucrată prin şlefuire uniformă. Pieile trebuie să prezinte suplețe și moliciune.  Să îndeplinească cerințele din normativele tehnice privind indicii fizico- mecanice și chimice precum:</w:t>
              <w:br/>
              <w:t>- rezistența la rupere, 10Mpa, min. 1,8;</w:t>
              <w:br/>
              <w:t>- alungire la un efort de 10Mpa 15-30%;</w:t>
              <w:br/>
              <w:t>- rezistența la flexiuni repetate, min. 3 baluri(&gt;50000 flexiuni);</w:t>
              <w:br/>
              <w:t>- conținutul de grăsime, 6,0÷14%.</w:t>
              <w:br/>
              <w:t>Sortimentele admise: Meşină de ovine, caprine și bovine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naturală pentru curele (şorno-sedelinaia tip K sau 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6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1904-81 sau reglamentărilor tehnice aprobate în țara producătorului.  Cantitatea de piele calitatea I să constituie minimum 20% din cantitatea solicitată, iar restul de calitatea II. Categoria de grosime 2,2 –2,8 mm. Aspectul feţei: cu faţa naturală netedă culoare natur. Partea cărnoasă să fie bine prelucrată uniformă. Sortimentele admise: crupon sau jumătăți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naturală rigidă de bovină pentru partea inferioară (de jos) a încălţămintei ortopedice  Crupon, gâturi, culat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29277-92.   Categoria de grosime 4,0 – 4,5 mm. Aspectul feţei: cu faţa naturală netedă. Partea cărnoasă să fie bine prelucrată uniformă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naturală – toval (iufti șornosedelinaia tip   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1904-81 sau reglamentărilor tehnice aprobate în țara producătorului.  Cantitatea de piele calitatea I să constituie minimum 20% din cantitatea solicitată, iar restul de calitatea II. Categoria de grosime 2,2 –2,8 mm. Aspectul feţei: cu faţa naturală netedă culoare natur. Partea cărnoasă să fie bine prelucrată uniformă. Sortimentele admise: crupon sau jumătăți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Total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lo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2697758,33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i/>
          <w:i/>
          <w:lang w:val="ro-MD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  </w:t>
      </w:r>
      <w:r>
        <w:rPr>
          <w:b/>
          <w:i/>
          <w:lang w:val="it-IT" w:eastAsia="ru-RU"/>
        </w:rPr>
        <w:t xml:space="preserve">Pentru un singur </w:t>
      </w:r>
      <w:r>
        <w:rPr>
          <w:b/>
          <w:i/>
          <w:lang w:val="en-US" w:eastAsia="ru-RU"/>
        </w:rPr>
        <w:t>lot;</w:t>
      </w:r>
      <w:r>
        <w:rPr>
          <w:b/>
          <w:i/>
          <w:lang w:val="ro-MD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1134" w:leader="none"/>
        </w:tabs>
        <w:spacing w:before="120" w:after="240"/>
        <w:ind w:left="284" w:hanging="360"/>
        <w:contextualSpacing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i/>
          <w:lang w:val="it-IT" w:eastAsia="ru-RU"/>
        </w:rPr>
        <w:t>livrarea marfii se realizeaza in conditiile de DDP  (Incoterms 2020)</w:t>
      </w:r>
      <w:r>
        <w:rPr>
          <w:b/>
          <w:i/>
          <w:color w:val="000000"/>
        </w:rPr>
        <w:t xml:space="preserve"> cu transportul Vânzătorului la depozitul IP CREPOR, situat pe str. Romană 1, mun. Chişinău</w:t>
      </w:r>
      <w:r>
        <w:rPr>
          <w:b/>
          <w:i/>
          <w:lang w:val="it-IT" w:eastAsia="ru-RU"/>
        </w:rPr>
        <w:t xml:space="preserve"> în luna ianuarie 2025</w:t>
      </w:r>
      <w:r>
        <w:rPr>
          <w:b/>
          <w:i/>
        </w:rPr>
        <w:t>, în termen de 5 zile de la solicitare, expediata electronic, prin fluxurile interactive, puse la dispozitie de operatorul economic in formularul DUAE.</w:t>
      </w:r>
      <w:r>
        <w:rPr>
          <w:b/>
          <w:i/>
          <w:color w:val="000000"/>
        </w:rPr>
        <w:t xml:space="preserve"> Grafic de livrare conform comenzilor în intervalul orelor 08.00-15.00</w:t>
      </w:r>
      <w:r>
        <w:rPr>
          <w:i/>
          <w:color w:val="000000"/>
        </w:rPr>
        <w:br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7" w:before="120" w:after="162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i/>
          <w:lang w:val="it-IT" w:eastAsia="ru-RU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___</w:t>
      </w:r>
      <w:r>
        <w:rPr>
          <w:b/>
          <w:i/>
          <w:lang w:val="it-IT" w:eastAsia="ru-RU"/>
        </w:rPr>
        <w:t>Nu se aplică</w:t>
      </w:r>
      <w:r>
        <w:rPr>
          <w:b/>
          <w:lang w:val="it-IT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ab/>
        <w:tab/>
        <w:tab/>
        <w:tab/>
        <w:tab/>
        <w:t>(se menționează respectivele acte cu putere de lege și acte administrative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0"/>
        <w:gridCol w:w="3184"/>
        <w:gridCol w:w="4085"/>
        <w:gridCol w:w="169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r. d/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scrierea criteriului/cerințe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DUA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Semnat electronic de către operatorul econom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tehnic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de pre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crisoare garanție bancară pentru oferta,  cuantum 1 % din valoare ofertei fără T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- 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e privind lista principalelor livrări similare efectuate în ultimii 3 ani de activit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Anexa nr. 12,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confirmat prin prezentarea copiei contractului, executat în ultimii 3 ani cu o valoare egală sau mai mare decât valoarea viitorului contrac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Certificat privind lipsa sau existenţa datoriilor faţă de bugetul public naţiona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Original sau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  <w:lang w:val="ru-RU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Ultimul raport financiar 20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val="ru-RU" w:bidi="ar-SA"/>
              </w:rPr>
              <w:t>Declarație privind valabilitatea oferte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en-US" w:bidi="ar-SA"/>
              </w:rPr>
              <w:t>Anexa nr. 8 din Documentaț</w:t>
            </w: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it-IT" w:bidi="ar-SA"/>
              </w:rPr>
              <w:t>ia standard completat</w:t>
            </w: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en-US" w:bidi="ar-SA"/>
              </w:rPr>
              <w:t>ă- confirmată prin aplicarea semnăturii electronice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it-IT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val="pt-PT" w:bidi="ar-SA"/>
              </w:rPr>
              <w:t xml:space="preserve">Dovada </w:t>
            </w:r>
            <w:r>
              <w:rPr>
                <w:rFonts w:cs="Times New Roman"/>
                <w:bCs/>
                <w:i/>
                <w:kern w:val="0"/>
                <w:sz w:val="20"/>
                <w:szCs w:val="20"/>
                <w:lang w:val="en-US" w:bidi="ar-SA"/>
              </w:rPr>
              <w:t>înregistrării persoanei juridice, în conformitate cu prevederile legal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it-IT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Prezentarea dovezilor privind conformitatea produselor, identificată prin referire la specificaţii sau standard releva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 xml:space="preserve">Certificat / Declarație de conformitate -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Mostre, de la potențialii cîștigător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La solicitarea autorității contractante, operatorul economic , este obligat să prezinte mostre în termen de 3 zile lucrătoare . Mostrele vor fi supuse testăr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ro-MD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  <w:r>
              <w:rPr>
                <w:i/>
                <w:color w:val="FF0000"/>
                <w:kern w:val="0"/>
                <w:sz w:val="20"/>
                <w:szCs w:val="20"/>
                <w:lang w:val="ro-MD" w:eastAsia="ru-RU" w:bidi="ar-SA"/>
              </w:rPr>
              <w:t>, la solcitare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i/>
          <w:color w:val="000000" w:themeColor="text1"/>
          <w:lang w:val="it-IT" w:eastAsia="ru-RU"/>
        </w:rPr>
        <w:t xml:space="preserve">va fi transferată la contul bancar al autorității contractante </w:t>
      </w:r>
      <w:r>
        <w:rPr>
          <w:i/>
          <w:color w:val="000000" w:themeColor="text1"/>
          <w:lang w:val="en-US"/>
        </w:rPr>
        <w:t>Ministerul Finanțelor-Trezorăria de Stat IBAN: MD44TRPCCC518430A01034AA</w:t>
      </w:r>
      <w:r>
        <w:rPr>
          <w:i/>
          <w:color w:val="000000" w:themeColor="text1"/>
          <w:lang w:val="it-IT" w:eastAsia="ru-RU"/>
        </w:rPr>
        <w:t xml:space="preserve"> în </w:t>
      </w:r>
      <w:r>
        <w:rPr>
          <w:i/>
          <w:color w:val="000000" w:themeColor="text1"/>
          <w:lang w:val="en-US"/>
        </w:rPr>
        <w:t xml:space="preserve"> </w:t>
      </w:r>
      <w:r>
        <w:rPr>
          <w:i/>
          <w:color w:val="000000" w:themeColor="text1"/>
          <w:lang w:val="it-IT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>nu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i/>
          <w:lang w:val="it-IT" w:eastAsia="ru-RU"/>
        </w:rPr>
        <w:t>lei moldoveneș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i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 xml:space="preserve">[data] </w:t>
      </w:r>
      <w:r>
        <w:rPr>
          <w:i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sz w:val="16"/>
          <w:szCs w:val="16"/>
          <w:lang w:val="it-IT" w:eastAsia="ru-RU"/>
        </w:rPr>
        <w:t xml:space="preserve">                                                                         </w:t>
      </w:r>
      <w:r>
        <w:rPr>
          <w:sz w:val="16"/>
          <w:szCs w:val="16"/>
          <w:lang w:val="it-IT" w:eastAsia="ru-RU"/>
        </w:rPr>
        <w:t>(SIA RSAP sau adresa deschiderii</w:t>
      </w:r>
      <w:r>
        <w:rPr>
          <w:lang w:val="it-IT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shd w:fill="FFFFFF" w:val="clear"/>
          <w:lang w:val="it-IT" w:eastAsia="ru-RU"/>
        </w:rPr>
        <w:t xml:space="preserve"> 05 iulie 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shd w:fill="FFFFFF" w:val="clear"/>
          <w:lang w:val="it-IT" w:eastAsia="ru-RU"/>
        </w:rPr>
        <w:t>conform datelor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ab/>
        <w:tab/>
        <w:tab/>
        <w:tab/>
      </w:r>
      <w:r>
        <w:rPr>
          <w:lang w:val="it-IT" w:eastAsia="ru-RU"/>
        </w:rPr>
        <w:t>(</w:t>
      </w:r>
      <w:r>
        <w:rPr>
          <w:i/>
          <w:sz w:val="18"/>
          <w:szCs w:val="18"/>
          <w:lang w:val="it-IT" w:eastAsia="ru-RU"/>
        </w:rPr>
        <w:t>se specifică da sau nu</w:t>
      </w:r>
      <w:r>
        <w:rPr>
          <w:lang w:val="it-IT" w:eastAsia="ru-RU"/>
        </w:rPr>
        <w:t>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729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347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3472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472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orpA" w:customStyle="1">
    <w:name w:val="Corp A"/>
    <w:qFormat/>
    <w:rsid w:val="005c4863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Corp" w:customStyle="1">
    <w:name w:val="Corp"/>
    <w:qFormat/>
    <w:rsid w:val="005c4863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72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729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39"/>
    <w:rsid w:val="0034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por.org/wp-content/uploads/2024/07/Plan_provizoriu_anul_202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7</Pages>
  <Words>2472</Words>
  <Characters>14093</Characters>
  <CharactersWithSpaces>16532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0:00Z</dcterms:created>
  <dc:creator>Alina Calestru</dc:creator>
  <dc:description/>
  <dc:language>en-US</dc:language>
  <cp:lastModifiedBy>User</cp:lastModifiedBy>
  <dcterms:modified xsi:type="dcterms:W3CDTF">2024-08-20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