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4"/>
          <w:szCs w:val="24"/>
          <w:lang w:val="en-US"/>
        </w:rPr>
        <w:t>privind achiziționarea  serviciilor de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Abonare la reviste şi ediţii periodice pentru anul 2021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in procedura de achiziție de valoare mică</w:t>
        <w:br/>
      </w:r>
    </w:p>
    <w:p>
      <w:pPr>
        <w:pStyle w:val="Normal"/>
        <w:tabs>
          <w:tab w:val="clear" w:pos="708"/>
          <w:tab w:val="left" w:pos="4020" w:leader="none"/>
        </w:tabs>
        <w:ind w:firstLine="708"/>
        <w:rPr>
          <w:lang w:val="en-US"/>
        </w:rPr>
      </w:pPr>
      <w:r>
        <w:rPr>
          <w:lang w:val="en-US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contractante: Centrul Național de Expertize Judiciare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IDNO:    </w:t>
      </w:r>
      <w:r>
        <w:rPr>
          <w:b/>
          <w:sz w:val="24"/>
          <w:szCs w:val="24"/>
        </w:rPr>
        <w:t>100</w:t>
      </w:r>
      <w:r>
        <w:rPr>
          <w:b/>
          <w:sz w:val="24"/>
          <w:szCs w:val="24"/>
          <w:lang w:val="ro-RO"/>
        </w:rPr>
        <w:t>660100363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mun.Chişinău, </w:t>
      </w:r>
      <w:r>
        <w:rPr>
          <w:b/>
          <w:sz w:val="24"/>
          <w:szCs w:val="24"/>
          <w:lang w:val="ro-RO"/>
        </w:rPr>
        <w:t>bd.Ștefan cel Mare și Sfînt, 162 et.1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b/>
          <w:sz w:val="24"/>
          <w:szCs w:val="24"/>
          <w:lang w:val="en-US"/>
        </w:rPr>
        <w:t>0 22 23 84 2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 de e-mail și de internet a autorității contractante: cnej@justice.gov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6"/>
        <w:gridCol w:w="1303"/>
        <w:gridCol w:w="2551"/>
        <w:gridCol w:w="1134"/>
        <w:gridCol w:w="1135"/>
        <w:gridCol w:w="1842"/>
        <w:gridCol w:w="1275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Lotul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  <w:lang w:val="en-US"/>
              </w:rPr>
              <w:t>79980000-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lang w:val="en-US"/>
              </w:rPr>
              <w:t>Monitorul oficial (ro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abonament anu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lang w:val="en-US"/>
              </w:rPr>
              <w:t>Revista română de criminalistic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abonament anu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/>
              <w:t>Эксперт - криминали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abonament anu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/>
              <w:t>Теория и практика судебной экспертиз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abonament anu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Ве</w:t>
            </w:r>
            <w:r>
              <w:rPr>
                <w:lang w:val="en-US"/>
              </w:rPr>
              <w:t>c</w:t>
            </w:r>
            <w:r>
              <w:rPr/>
              <w:t>тникъ криминалис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abonament anu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/>
              <w:t>Судебная экспертиза Беларус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abonament anu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Кадры и заработная пл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abonament anu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/>
              <w:t>Автом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abonament anu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lang w:val="ro-RO"/>
              </w:rPr>
              <w:t>Makler (marţi şi viner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abonament anu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lang w:val="en-US"/>
              </w:rPr>
              <w:t>Contabilitate şi aud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abonament anu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Valoarea estimativă total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500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7.Criteriu de evaluarea a ofertelor: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riteriul de evaluare aplicat pentru adjudecarea contractului: preţul cel mai scăzut pe lista întreagă şi corespunderea cu cerinţele solicitate în anuntul de participare;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8.Documentele de calificare ale operatorilor economici</w:t>
      </w:r>
      <w:r>
        <w:rPr>
          <w:sz w:val="24"/>
          <w:szCs w:val="24"/>
          <w:lang w:val="en-US"/>
        </w:rPr>
        <w:t>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Oferta;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Rechizizitele bancare;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Extras din Registrul de Stat al persoanelor juridice;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9.Termenul şi condiţiile de livrare a ediţiilor periodice</w:t>
      </w:r>
      <w:r>
        <w:rPr>
          <w:sz w:val="24"/>
          <w:szCs w:val="24"/>
          <w:lang w:val="en-US"/>
        </w:rPr>
        <w:t xml:space="preserve">: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contextualSpacing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Furnizorul va livra ediţiile periodice la sediul CNEJ, pe adresa: mun. Chi</w:t>
      </w:r>
      <w:r>
        <w:rPr>
          <w:sz w:val="24"/>
          <w:szCs w:val="24"/>
          <w:lang w:val="ro-RO"/>
        </w:rPr>
        <w:t>șinău</w:t>
      </w:r>
      <w:r>
        <w:rPr>
          <w:sz w:val="24"/>
          <w:szCs w:val="24"/>
          <w:lang w:val="en-US"/>
        </w:rPr>
        <w:t xml:space="preserve">, bd. Ştefan cel Mare și Sfînt,162, et.14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contextualSpacing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Livrarea bunurilor va avea loc în intervalul orar 8:30 – 16:30 de luni pînă la vineri,  ;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10.Termenii şi condiţii de achitare</w:t>
      </w:r>
      <w:r>
        <w:rPr>
          <w:sz w:val="24"/>
          <w:szCs w:val="24"/>
          <w:lang w:val="en-US"/>
        </w:rPr>
        <w:t xml:space="preserve">: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Achitarea plăţilor pentru ediţii periodice livrate se va efectua în lei moldovineşti, într-o singură tranşă, conform Facturii fiscale;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Plăţile se vor efectua prin transfer bancar pe contul de decontare al furnizorului;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11.Durata contractului</w:t>
      </w:r>
      <w:r>
        <w:rPr>
          <w:sz w:val="24"/>
          <w:szCs w:val="24"/>
          <w:lang w:val="en-US"/>
        </w:rPr>
        <w:t xml:space="preserve">: 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right" w:pos="426" w:leader="none"/>
          <w:tab w:val="left" w:pos="1134" w:leader="none"/>
        </w:tabs>
        <w:spacing w:before="120" w:after="0"/>
        <w:ind w:left="720" w:hanging="11"/>
        <w:contextualSpacing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ontractul se încheie pentru anul 2021, fiind valabil pănă la data de 31 decembrie 2021. Pe timpul derulării contractului nu se acceptă actualizarea preţurilor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ucătorul grupului de lucru:  ______________________________           L.Belibov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tyle16" w:customStyle="1">
    <w:name w:val="Верхний колонтитул Знак"/>
    <w:basedOn w:val="DefaultParagraphFont"/>
    <w:link w:val="Header"/>
    <w:uiPriority w:val="99"/>
    <w:semiHidden/>
    <w:qFormat/>
    <w:rsid w:val="00fd5a41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Style16"/>
    <w:uiPriority w:val="99"/>
    <w:semiHidden/>
    <w:unhideWhenUsed/>
    <w:rsid w:val="00fd5a41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8E55122-95D4-4BDB-B50E-392E112A53A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391</Words>
  <Characters>2235</Characters>
  <CharactersWithSpaces>2621</CharactersWithSpaces>
  <Paragraphs>5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1T19:35:00Z</dcterms:created>
  <dc:creator>Computer</dc:creator>
  <dc:description/>
  <dc:language>en-US</dc:language>
  <cp:lastModifiedBy>Usr</cp:lastModifiedBy>
  <cp:lastPrinted>2016-04-27T12:10:00Z</cp:lastPrinted>
  <dcterms:modified xsi:type="dcterms:W3CDTF">2020-11-23T19:0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