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shd w:fill="FFFFFF" w:val="clear"/>
        </w:rPr>
        <w:t>reparație a podului de încrucișare poziționat pe drumul expres M5 Frontiera cu Ucraina-Criva-Balți-Chișinău-Tiraspol-frontiera cu Ucraina,                km 264,790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710956665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shd w:fill="FFFFFF" w:val="clear"/>
              </w:rPr>
              <w:t>Lucrări de reparație a podului de încrucișare poziționat pe drumul expres M5 Frontiera cu Ucraina-Criva-Balți-Chișinău-Tiraspol-frontiera cu Ucraina, km 264,79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29 707 0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</w:rPr>
              <w:t>29 707 0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martie 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9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9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4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9.0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8.12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5.12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08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1:00Z</dcterms:created>
  <dc:creator>student001 student001</dc:creator>
  <dc:description/>
  <dc:language>en-US</dc:language>
  <cp:lastModifiedBy>Natalia Turcan</cp:lastModifiedBy>
  <cp:lastPrinted>2022-08-08T13:12:00Z</cp:lastPrinted>
  <dcterms:modified xsi:type="dcterms:W3CDTF">2022-12-1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